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i/>
          <w:i/>
          <w:color w:val="C00000"/>
          <w:sz w:val="24"/>
          <w:szCs w:val="24"/>
        </w:rPr>
      </w:pPr>
      <w:r>
        <w:rPr>
          <w:rFonts w:cs="Times New Roman" w:ascii="Times New Roman" w:hAnsi="Times New Roman"/>
          <w:i/>
          <w:color w:val="C00000"/>
          <w:sz w:val="24"/>
          <w:szCs w:val="24"/>
        </w:rPr>
        <w:t>Текст сдан и принят 02.04.2018.</w:t>
      </w:r>
    </w:p>
    <w:p>
      <w:pPr>
        <w:pStyle w:val="Style18"/>
        <w:jc w:val="right"/>
        <w:rPr/>
      </w:pPr>
      <w:r>
        <w:rPr>
          <w:rFonts w:cs="Times New Roman" w:ascii="Times New Roman" w:hAnsi="Times New Roman"/>
          <w:i/>
          <w:color w:val="C00000"/>
          <w:sz w:val="24"/>
          <w:szCs w:val="24"/>
        </w:rPr>
        <w:t xml:space="preserve">Согласовано. ИВАС КХ </w:t>
      </w:r>
    </w:p>
    <w:p>
      <w:pPr>
        <w:pStyle w:val="Style18"/>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овещание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Аватаров Изначально Вышестоящей Иерархи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Изначально Вышестоящего Отца, ИВАС Иосиф Слав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 Главой ИВДИВО, Москва, 18.03.2018 г.</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Добрый день ещё раз! Мы начинаем Совещание Глав Иерархии Подразделения ИВДИВО и наша задача – разработка вашей деятельности на ближайшую перспективу.</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Вначале так, мне задают такой вопрос, может у вас будут какие-то идеи. Есть ли у вас какие вопросы и идеи вашей работы на перспективу? Вы немного отличаетесь от всех, потому что вы Глава Иерархии. Для меня вы заместитель Главы Подразделения с Правами, в случае чего просто быть Главой Подразделения. Поэтому, если у вас есть какие-то ценные замечания по вашей деятельности, а вдруг есть, я же не обязательно всё вижу или вдруг какие-то идеи есть. Говорите. Спрашивайте. Пообщаемся.</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Как идея, которая вдруг пришла где-то около 2-х месяцев назад, а может это, конечно, естество для всех.</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вай, давай, давай, давай…</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Это ко мне пришло, что Глава Иерархии Подразделения наделённый Путь движения, действия, развития Подразделения складывает.</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Очень хорошая идея. Прямо совершенно точн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И, чтобы это понять, как вообще всё Подразделение каким Путём будет идти. Потому что мы видели, что как каждый пытается что-то сложить не в единой целевой целенаправленности, то получается разрозненность состояния Подразделения. Цели, смыслы – их просто нет. Смысл теряется и начинается просто даже недееспособность Подразделения и отдельных Аватаров, и отдельных организаций, которые не знают, куда им идти, которые не могут сложить какую-то Цель. И сложение единого Пути развития всего Подразделения ракурсом каждой организации, ракурсом Дома Отца, подать такой стимул, смысл, силы…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Совершенно согласен, и это очень хорошая идея. Я же не зря так спросил. Дело в том, что Иерархия занимается один из главных вариантов – это Пути. Но в предыдущую Эпоху все считали, что это Пути каждого. А у нас Глава Иерархии стал должностным звучанием. Раньше такого не было у нас. Представьте, как раньше не было. Вы Главы Иерархии, фактически, как в предыдущую эпоху – один Христос, а вы так физически сейчас выражаете Главу Иерархии. И вот эта идея, что вы выражаете Путь всего Подразделения. </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Да, не знали, что вы прямое выражение Христа физически, по 5-й расе?</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Путь всего Подразделения – это очень хорошая идея. К этому Пути можно добавить ещё вторую идею, дополнительную, что Пути могут разрабатываться для каждого Служащего. Только не для него разрабатываться, а есть такое понятие: помощи, подсказка, куда идти и что делать. Потому что, к сожалению, не все Служащие имеют подготовку, даже с точки зрения образованности. Я не имею в виду институты, а я имею в виду просто образованности или Синтезом, или какой-то тематикой, которой не хотят заниматься, и подсказать, что это стоит делать, а туда не стоит лезть. Будет даже очень полезно в Пут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Подсказать можно даже от Владыки Иосифа, стоит ли вообще этим заниматься. Потому, что есть такой вариант, когда Служащий говорит: «Хочу!», а Владыка говорит: «Не стоит». Ко мне сейчас подходили три дамы, стяжали. Владыка всех принимает, а одной сразу прямо честно говорит: «Вот ты слабая. Тебе нужно серьёзно готовиться, чтобы стяжать то, что ты хочешь». И не факт, что она после этих слов быстро стяжает. Потому что пока Владыка не увидит Силу, человек, понятно, уже не придёт. Что не просто будет ходить ночью учиться, а ему надо нарабатывать Силу каких-то там моментов.</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И подсказать чего делать для наших Служащих, чтобы они встроились в тот Путь, который вы сделали в Подразделении, было бы очень классно. Потому что иногда люди не могут встроиться в Путь Подразделения, потому что у них нет собственного Пути, даже как Служащего в Подразделении. Давайте сейчас на двух вещах остановимс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Путь подразделения</w:t>
      </w:r>
      <w:r>
        <w:rPr>
          <w:rFonts w:cs="Times New Roman" w:ascii="Times New Roman" w:hAnsi="Times New Roman"/>
          <w:color w:val="222222"/>
          <w:sz w:val="24"/>
          <w:szCs w:val="24"/>
          <w:highlight w:val="white"/>
        </w:rPr>
        <w:t xml:space="preserve">, чтобы всех собрать в кучу в целом, </w:t>
      </w:r>
      <w:r>
        <w:rPr>
          <w:rFonts w:cs="Times New Roman" w:ascii="Times New Roman" w:hAnsi="Times New Roman"/>
          <w:b/>
          <w:color w:val="222222"/>
          <w:sz w:val="24"/>
          <w:szCs w:val="24"/>
          <w:highlight w:val="white"/>
        </w:rPr>
        <w:t>из чего состоит?</w:t>
      </w:r>
      <w:r>
        <w:rPr>
          <w:rFonts w:cs="Times New Roman" w:ascii="Times New Roman" w:hAnsi="Times New Roman"/>
          <w:color w:val="222222"/>
          <w:sz w:val="24"/>
          <w:szCs w:val="24"/>
          <w:highlight w:val="white"/>
        </w:rPr>
        <w:t xml:space="preserve"> Четыре пункта, любые, но главные, самые важные.</w:t>
      </w:r>
    </w:p>
    <w:p>
      <w:pPr>
        <w:pStyle w:val="Normal"/>
        <w:spacing w:lineRule="atLeast" w:line="240" w:before="0" w:after="0"/>
        <w:ind w:left="-567" w:firstLine="567"/>
        <w:jc w:val="both"/>
        <w:rPr>
          <w:rFonts w:ascii="Times New Roman" w:hAnsi="Times New Roman" w:cs="Times New Roman"/>
          <w:b/>
          <w:b/>
          <w:color w:val="222222"/>
          <w:sz w:val="24"/>
          <w:szCs w:val="24"/>
          <w:highlight w:val="white"/>
        </w:rPr>
      </w:pPr>
      <w:r>
        <w:rPr>
          <w:rFonts w:cs="Times New Roman" w:ascii="Times New Roman" w:hAnsi="Times New Roman"/>
          <w:b/>
          <w:color w:val="222222"/>
          <w:sz w:val="24"/>
          <w:szCs w:val="24"/>
          <w:highlight w:val="white"/>
        </w:rPr>
        <w:t xml:space="preserve">Из-за зала. </w:t>
      </w:r>
      <w:r>
        <w:rPr>
          <w:rFonts w:cs="Times New Roman" w:ascii="Times New Roman" w:hAnsi="Times New Roman"/>
          <w:color w:val="222222"/>
          <w:sz w:val="24"/>
          <w:szCs w:val="24"/>
          <w:highlight w:val="white"/>
        </w:rPr>
        <w:t>Мыслеобраз.</w:t>
      </w:r>
    </w:p>
    <w:p>
      <w:pPr>
        <w:pStyle w:val="Normal"/>
        <w:spacing w:lineRule="atLeast" w:line="240" w:before="0" w:after="0"/>
        <w:ind w:left="-567" w:firstLine="567"/>
        <w:jc w:val="both"/>
        <w:rPr>
          <w:rFonts w:ascii="Times New Roman" w:hAnsi="Times New Roman" w:cs="Times New Roman"/>
          <w:b/>
          <w:b/>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ет, четверицу не надо. Сам Путь, чтобы все организации его выражали. Что главное, для того чтобы был Путь? Чтобы было понятно, что я имею в виду. Четверица – это для Служения главное, это ушло. Путь – мы хотим все организации собрать вместе в один Путь Подразделения. Что для этого надо?</w:t>
      </w:r>
    </w:p>
    <w:p>
      <w:pPr>
        <w:pStyle w:val="Normal"/>
        <w:spacing w:lineRule="atLeast" w:line="240" w:before="0" w:after="0"/>
        <w:ind w:left="-567" w:firstLine="567"/>
        <w:jc w:val="both"/>
        <w:rPr>
          <w:rFonts w:ascii="Times New Roman" w:hAnsi="Times New Roman" w:cs="Times New Roman"/>
          <w:b/>
          <w:b/>
          <w:color w:val="222222"/>
          <w:sz w:val="24"/>
          <w:szCs w:val="24"/>
          <w:highlight w:val="white"/>
        </w:rPr>
      </w:pPr>
      <w:r>
        <w:rPr>
          <w:rFonts w:cs="Times New Roman" w:ascii="Times New Roman" w:hAnsi="Times New Roman"/>
          <w:b/>
          <w:color w:val="222222"/>
          <w:sz w:val="24"/>
          <w:szCs w:val="24"/>
          <w:highlight w:val="white"/>
        </w:rPr>
        <w:t xml:space="preserve">Из </w:t>
      </w:r>
      <w:r>
        <w:rPr>
          <w:rFonts w:cs="Times New Roman" w:ascii="Times New Roman" w:hAnsi="Times New Roman"/>
          <w:b/>
          <w:color w:val="222222"/>
          <w:sz w:val="24"/>
          <w:szCs w:val="24"/>
        </w:rPr>
        <w:t>зала.</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rPr>
        <w:t>Воля.</w:t>
      </w:r>
    </w:p>
    <w:p>
      <w:pPr>
        <w:pStyle w:val="Normal"/>
        <w:spacing w:lineRule="atLeast" w:line="240" w:before="0" w:after="0"/>
        <w:ind w:left="-567" w:firstLine="567"/>
        <w:jc w:val="both"/>
        <w:rPr>
          <w:rFonts w:ascii="Times New Roman" w:hAnsi="Times New Roman" w:cs="Times New Roman"/>
          <w:b/>
          <w:b/>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а Путь</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highlight w:val="white"/>
        </w:rPr>
        <w:t>Я тебе покажу. Воля, конечно, нужна. Но это всех в загон: «Я сказала – стоять!»</w:t>
      </w:r>
    </w:p>
    <w:p>
      <w:pPr>
        <w:pStyle w:val="Normal"/>
        <w:spacing w:lineRule="atLeast" w:line="240" w:before="0" w:after="0"/>
        <w:ind w:left="-567" w:firstLine="567"/>
        <w:jc w:val="both"/>
        <w:rPr>
          <w:rFonts w:ascii="Times New Roman" w:hAnsi="Times New Roman" w:cs="Times New Roman"/>
          <w:b/>
          <w:b/>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Конкретность Цели, которая ведёт…</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Вот! Цель. О! Янь. Нужна общая Цель. Или я тут, недавно, хорошее слово услышал от какого-то Подразделения, нужно Общее Дело.</w:t>
      </w:r>
      <w:r>
        <w:rPr>
          <w:rFonts w:cs="Times New Roman" w:ascii="Times New Roman" w:hAnsi="Times New Roman"/>
          <w:b/>
          <w:color w:val="222222"/>
          <w:sz w:val="24"/>
          <w:szCs w:val="24"/>
          <w:highlight w:val="white"/>
        </w:rPr>
        <w:t xml:space="preserve"> Цель с общим Делом.</w:t>
      </w:r>
      <w:r>
        <w:rPr>
          <w:rFonts w:cs="Times New Roman" w:ascii="Times New Roman" w:hAnsi="Times New Roman"/>
          <w:color w:val="222222"/>
          <w:sz w:val="24"/>
          <w:szCs w:val="24"/>
          <w:highlight w:val="white"/>
        </w:rPr>
        <w:t xml:space="preserve">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Вы чем занимаетесь? Мы можем сказать, что все занимаются Частью таких-то Аватаров. Но для многих это абстракция. Значит, нужно эту Часть Изначально Вышестоящего Отца  конкретизировать как общее Дело. Что мы не вообще занимаемся Частью, а Волей. Ваша Часть Воля, по-моему? Нет, я соседке, она же у нас Волю предложила и мы вообще занимаемся Частью Волей. «Виталик, встань на этот Путь!» Встал, а мы занимаемся Волей. И я должен заниматься, что я буду и как я буду заниматься Волей? И нужно общее Дело, когда мы вместе вырабатываем, что такое Воля? Как ей заниматься? Чего с ней делать?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Понимаете, то есть, у нас не всегда в голове складывается, что с этой Частью можно исполнить даже. Не все даже вспомнят, какие разряды там действуют в Воле, допустим. Понимаешь, тут не сложится.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И Цель с обобщением общего Дела, что делать. Это </w:t>
      </w:r>
      <w:r>
        <w:rPr>
          <w:rFonts w:cs="Times New Roman" w:ascii="Times New Roman" w:hAnsi="Times New Roman"/>
          <w:b/>
          <w:color w:val="222222"/>
          <w:sz w:val="24"/>
          <w:szCs w:val="24"/>
          <w:highlight w:val="white"/>
        </w:rPr>
        <w:t xml:space="preserve">первый шаг. </w:t>
      </w:r>
      <w:r>
        <w:rPr>
          <w:rFonts w:cs="Times New Roman" w:ascii="Times New Roman" w:hAnsi="Times New Roman"/>
          <w:color w:val="222222"/>
          <w:sz w:val="24"/>
          <w:szCs w:val="24"/>
          <w:highlight w:val="white"/>
        </w:rPr>
        <w:t xml:space="preserve">Причём, </w:t>
      </w:r>
      <w:r>
        <w:rPr>
          <w:rFonts w:cs="Times New Roman" w:ascii="Times New Roman" w:hAnsi="Times New Roman"/>
          <w:b/>
          <w:color w:val="222222"/>
          <w:sz w:val="24"/>
          <w:szCs w:val="24"/>
          <w:highlight w:val="white"/>
        </w:rPr>
        <w:t>общее Дело должно на Цель выводить по итогам</w:t>
      </w:r>
      <w:r>
        <w:rPr>
          <w:rFonts w:cs="Times New Roman" w:ascii="Times New Roman" w:hAnsi="Times New Roman"/>
          <w:color w:val="222222"/>
          <w:sz w:val="24"/>
          <w:szCs w:val="24"/>
          <w:highlight w:val="white"/>
        </w:rPr>
        <w:t>. Это не в четверице, это Цель общей командной действенности, когда все в Доме знают, что именно к этому мы вместе идём. Это наше общее Дело</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highlight w:val="white"/>
        </w:rPr>
        <w:t>Первый шаг ес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 xml:space="preserve">Второй. </w:t>
      </w:r>
      <w:r>
        <w:rPr>
          <w:rFonts w:cs="Times New Roman" w:ascii="Times New Roman" w:hAnsi="Times New Roman"/>
          <w:color w:val="222222"/>
          <w:sz w:val="24"/>
          <w:szCs w:val="24"/>
          <w:highlight w:val="white"/>
        </w:rPr>
        <w:t>Вы пишите-пишите, у вас запись идёт. Владыка с вас потом потребует это. Идея хороша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Содержание должно быть этого Дела.</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Содержание. Это само собой. В общем Деле вы там это распишите. Общее Дело забыли, уже всё. Там содержание, эссе, научный труд, чтобы все читали и понимали, делали. Общее Дело есть. Теперь с другим ракурсом, что ещё над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Вдохновиться, зажечь, что-то должно зажигать.</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Пинком.</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Общее Дело должн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 xml:space="preserve">Глава ИВДИВО. </w:t>
      </w:r>
      <w:r>
        <w:rPr>
          <w:rFonts w:cs="Times New Roman" w:ascii="Times New Roman" w:hAnsi="Times New Roman"/>
          <w:color w:val="222222"/>
          <w:sz w:val="24"/>
          <w:szCs w:val="24"/>
          <w:highlight w:val="white"/>
        </w:rPr>
        <w:t>Пинком. Зажигать должна Цель и высшее, общее Дело. Понимаешь, если у меня общее Дело и меня ещё надо зажечь, то лучше выкинуть</w:t>
      </w:r>
      <w:r>
        <w:rPr>
          <w:rFonts w:cs="Times New Roman" w:ascii="Times New Roman" w:hAnsi="Times New Roman"/>
          <w:color w:val="222222"/>
          <w:sz w:val="24"/>
          <w:szCs w:val="24"/>
        </w:rPr>
        <w:t>. Творчески</w:t>
      </w:r>
      <w:r>
        <w:rPr>
          <w:rFonts w:cs="Times New Roman" w:ascii="Times New Roman" w:hAnsi="Times New Roman"/>
          <w:color w:val="222222"/>
          <w:sz w:val="24"/>
          <w:szCs w:val="24"/>
          <w:highlight w:val="white"/>
        </w:rPr>
        <w:t xml:space="preserve"> выгнать, потому что я пришёл сюда восходить, служить. Я уже должен гореть. Если я не горю Служением, я зачем сюда припёрся?! Я обманываю себя. Я обманываю Отца, Аватара и ещё команду, которая мне доверила, что я буду аж Главой Иерархии. Да это вообще, обнаглели. Это обман. Зажечь тоже не работает.</w:t>
      </w:r>
    </w:p>
    <w:p>
      <w:pPr>
        <w:pStyle w:val="Normal"/>
        <w:spacing w:lineRule="atLeast" w:line="240" w:before="0" w:after="0"/>
        <w:ind w:left="-567" w:firstLine="567"/>
        <w:jc w:val="both"/>
        <w:rPr>
          <w:rStyle w:val="StrongEmphasis"/>
          <w:rFonts w:ascii="Times New Roman" w:hAnsi="Times New Roman" w:cs="Times New Roman"/>
          <w:b w:val="false"/>
          <w:b w:val="false"/>
          <w:bCs w:val="false"/>
          <w:color w:val="222222"/>
          <w:sz w:val="24"/>
          <w:szCs w:val="24"/>
          <w:highlight w:val="white"/>
        </w:rPr>
      </w:pPr>
      <w:r>
        <w:rPr>
          <w:rStyle w:val="StrongEmphasis"/>
          <w:rFonts w:cs="Times New Roman" w:ascii="Times New Roman" w:hAnsi="Times New Roman"/>
          <w:b w:val="false"/>
          <w:sz w:val="24"/>
          <w:szCs w:val="24"/>
          <w:highlight w:val="white"/>
        </w:rPr>
        <w:t>Давайте так: из чего состоит Путь? Вы говорите: «Из зажигания», о, уже смешно. Вы поняли, как-то не особо. Путь из чего состоит?</w:t>
      </w:r>
    </w:p>
    <w:p>
      <w:pPr>
        <w:pStyle w:val="Normal"/>
        <w:spacing w:lineRule="atLeast" w:line="240" w:before="0" w:after="0"/>
        <w:ind w:left="-567" w:firstLine="567"/>
        <w:jc w:val="both"/>
        <w:rPr>
          <w:rStyle w:val="StrongEmphasis"/>
          <w:rFonts w:ascii="Times New Roman" w:hAnsi="Times New Roman" w:cs="Times New Roman"/>
          <w:b w:val="false"/>
          <w:b w:val="false"/>
          <w:bCs w:val="false"/>
          <w:color w:val="222222"/>
          <w:sz w:val="24"/>
          <w:szCs w:val="24"/>
          <w:highlight w:val="white"/>
        </w:rPr>
      </w:pPr>
      <w:r>
        <w:rPr>
          <w:rStyle w:val="StrongEmphasis"/>
          <w:rFonts w:cs="Times New Roman" w:ascii="Times New Roman" w:hAnsi="Times New Roman"/>
          <w:sz w:val="24"/>
          <w:szCs w:val="24"/>
          <w:highlight w:val="white"/>
        </w:rPr>
        <w:t>Из зала.</w:t>
      </w:r>
      <w:r>
        <w:rPr>
          <w:rStyle w:val="StrongEmphasis"/>
          <w:rFonts w:cs="Times New Roman" w:ascii="Times New Roman" w:hAnsi="Times New Roman"/>
          <w:b w:val="false"/>
          <w:i/>
          <w:sz w:val="24"/>
          <w:szCs w:val="24"/>
          <w:highlight w:val="white"/>
        </w:rPr>
        <w:t xml:space="preserve"> </w:t>
      </w:r>
      <w:r>
        <w:rPr>
          <w:rStyle w:val="StrongEmphasis"/>
          <w:rFonts w:cs="Times New Roman" w:ascii="Times New Roman" w:hAnsi="Times New Roman"/>
          <w:b w:val="false"/>
          <w:sz w:val="24"/>
          <w:szCs w:val="24"/>
          <w:highlight w:val="white"/>
        </w:rPr>
        <w:t>Этапы какие-то действующие.</w:t>
      </w:r>
    </w:p>
    <w:p>
      <w:pPr>
        <w:pStyle w:val="Normal"/>
        <w:spacing w:lineRule="atLeast" w:line="240" w:before="0" w:after="0"/>
        <w:ind w:left="-567" w:firstLine="567"/>
        <w:jc w:val="both"/>
        <w:rPr>
          <w:rStyle w:val="StrongEmphasis"/>
          <w:rFonts w:ascii="Times New Roman" w:hAnsi="Times New Roman" w:cs="Times New Roman"/>
          <w:b w:val="false"/>
          <w:b w:val="false"/>
          <w:bCs w:val="false"/>
          <w:color w:val="222222"/>
          <w:sz w:val="24"/>
          <w:szCs w:val="24"/>
          <w:highlight w:val="white"/>
        </w:rPr>
      </w:pPr>
      <w:r>
        <w:rPr>
          <w:rFonts w:cs="Times New Roman" w:ascii="Times New Roman" w:hAnsi="Times New Roman"/>
          <w:b/>
          <w:color w:val="222222"/>
          <w:sz w:val="24"/>
          <w:szCs w:val="24"/>
          <w:highlight w:val="white"/>
        </w:rPr>
        <w:t xml:space="preserve">Глава ИВДИВО. </w:t>
      </w:r>
      <w:r>
        <w:rPr>
          <w:rStyle w:val="StrongEmphasis"/>
          <w:rFonts w:cs="Times New Roman" w:ascii="Times New Roman" w:hAnsi="Times New Roman"/>
          <w:b w:val="false"/>
          <w:sz w:val="24"/>
          <w:szCs w:val="24"/>
          <w:highlight w:val="white"/>
        </w:rPr>
        <w:t>Это этап. Второй этап. Общее Дело – раз. Я проверяю знания Иерархии пятой Расы, у вас в том числе.</w:t>
      </w:r>
    </w:p>
    <w:p>
      <w:pPr>
        <w:pStyle w:val="Normal"/>
        <w:spacing w:lineRule="atLeast" w:line="240" w:before="0" w:after="0"/>
        <w:ind w:left="-567" w:firstLine="567"/>
        <w:jc w:val="both"/>
        <w:rPr>
          <w:rStyle w:val="StrongEmphasis"/>
          <w:rFonts w:ascii="Times New Roman" w:hAnsi="Times New Roman" w:cs="Times New Roman"/>
          <w:b w:val="false"/>
          <w:b w:val="false"/>
          <w:bCs w:val="false"/>
          <w:color w:val="222222"/>
          <w:sz w:val="24"/>
          <w:szCs w:val="24"/>
          <w:highlight w:val="white"/>
        </w:rPr>
      </w:pPr>
      <w:r>
        <w:rPr>
          <w:rStyle w:val="StrongEmphasis"/>
          <w:rFonts w:cs="Times New Roman" w:ascii="Times New Roman" w:hAnsi="Times New Roman"/>
          <w:sz w:val="24"/>
          <w:szCs w:val="24"/>
          <w:highlight w:val="white"/>
        </w:rPr>
        <w:t>Из зала.</w:t>
      </w:r>
      <w:r>
        <w:rPr>
          <w:rStyle w:val="StrongEmphasis"/>
          <w:rFonts w:cs="Times New Roman" w:ascii="Times New Roman" w:hAnsi="Times New Roman"/>
          <w:b w:val="false"/>
          <w:sz w:val="24"/>
          <w:szCs w:val="24"/>
          <w:highlight w:val="white"/>
        </w:rPr>
        <w:t xml:space="preserve"> Команда Подразделения. </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b w:val="false"/>
          <w:sz w:val="24"/>
          <w:szCs w:val="24"/>
          <w:highlight w:val="white"/>
        </w:rPr>
        <w:t>Всё. Тут всё понятно. Простая.</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Из зала.</w:t>
      </w:r>
      <w:r>
        <w:rPr>
          <w:rStyle w:val="StrongEmphasis"/>
          <w:rFonts w:cs="Times New Roman" w:ascii="Times New Roman" w:hAnsi="Times New Roman"/>
          <w:b w:val="false"/>
          <w:sz w:val="24"/>
          <w:szCs w:val="24"/>
          <w:highlight w:val="white"/>
        </w:rPr>
        <w:t xml:space="preserve"> Большая, действующая…</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 xml:space="preserve">Глава ИВДИВО. </w:t>
      </w:r>
      <w:r>
        <w:rPr>
          <w:rStyle w:val="StrongEmphasis"/>
          <w:rFonts w:cs="Times New Roman" w:ascii="Times New Roman" w:hAnsi="Times New Roman"/>
          <w:b w:val="false"/>
          <w:sz w:val="24"/>
          <w:szCs w:val="24"/>
          <w:highlight w:val="white"/>
        </w:rPr>
        <w:t>Не может быть! Прям действующая, прям? Чем? Это прям подсказка вам к Пути. Чем действующая? В пятой расе по Пути было что ещё? Это слово «действующая команда». Не знаешь? Вроде тематику изучала. Движение по Пути какое должно быть? В пятой расе: «Движение в Пути» не знаете такие слова? О-о-о!!!</w:t>
      </w:r>
    </w:p>
    <w:p>
      <w:pPr>
        <w:pStyle w:val="Normal"/>
        <w:spacing w:lineRule="atLeast" w:line="240" w:before="0" w:after="0"/>
        <w:ind w:left="-567" w:firstLine="567"/>
        <w:jc w:val="both"/>
        <w:rPr/>
      </w:pPr>
      <w:r>
        <w:rPr>
          <w:rStyle w:val="StrongEmphasis"/>
          <w:rFonts w:cs="Times New Roman" w:ascii="Times New Roman" w:hAnsi="Times New Roman"/>
          <w:sz w:val="24"/>
          <w:szCs w:val="24"/>
          <w:highlight w:val="white"/>
        </w:rPr>
        <w:t>Из зала.</w:t>
      </w:r>
      <w:r>
        <w:rPr>
          <w:rStyle w:val="StrongEmphasis"/>
          <w:rFonts w:cs="Times New Roman" w:ascii="Times New Roman" w:hAnsi="Times New Roman"/>
          <w:b w:val="false"/>
          <w:sz w:val="24"/>
          <w:szCs w:val="24"/>
          <w:highlight w:val="white"/>
        </w:rPr>
        <w:t xml:space="preserve"> Мы стояли только </w:t>
      </w:r>
      <w:r>
        <w:rPr>
          <w:rStyle w:val="StrongEmphasis"/>
          <w:rFonts w:cs="Times New Roman" w:ascii="Times New Roman" w:hAnsi="Times New Roman"/>
          <w:b w:val="false"/>
          <w:i/>
          <w:sz w:val="24"/>
          <w:szCs w:val="24"/>
          <w:highlight w:val="white"/>
        </w:rPr>
        <w:t>(смех в зале)</w:t>
      </w:r>
      <w:r>
        <w:rPr>
          <w:rStyle w:val="StrongEmphasis"/>
          <w:rFonts w:cs="Times New Roman" w:ascii="Times New Roman" w:hAnsi="Times New Roman"/>
          <w:b w:val="false"/>
          <w:sz w:val="24"/>
          <w:szCs w:val="24"/>
          <w:highlight w:val="white"/>
        </w:rPr>
        <w:t>.</w:t>
      </w:r>
    </w:p>
    <w:p>
      <w:pPr>
        <w:pStyle w:val="Normal"/>
        <w:spacing w:lineRule="atLeast" w:line="240" w:before="0" w:after="0"/>
        <w:ind w:left="-567" w:firstLine="567"/>
        <w:jc w:val="both"/>
        <w:rPr/>
      </w:pPr>
      <w:r>
        <w:rPr>
          <w:rStyle w:val="StrongEmphasis"/>
          <w:rFonts w:cs="Times New Roman" w:ascii="Times New Roman" w:hAnsi="Times New Roman"/>
          <w:sz w:val="24"/>
          <w:szCs w:val="24"/>
          <w:highlight w:val="white"/>
        </w:rPr>
        <w:t>Глава ИВДИВО.</w:t>
      </w:r>
      <w:r>
        <w:rPr>
          <w:rStyle w:val="StrongEmphasis"/>
          <w:rFonts w:cs="Times New Roman" w:ascii="Times New Roman" w:hAnsi="Times New Roman"/>
          <w:b w:val="false"/>
          <w:sz w:val="24"/>
          <w:szCs w:val="24"/>
          <w:highlight w:val="white"/>
        </w:rPr>
        <w:t xml:space="preserve"> Нет! То, что не стоят, – это точно и однозначно, иначе снесёт, сама Цель. Как двигаться в этом Пути? Давайте так: на скоростной трассе – один вариант, на пешеходной – другой вариант, а между домами – третий вариант. А вы каким вариантом идёте? Между Домами. </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Из зала.</w:t>
      </w:r>
      <w:r>
        <w:rPr>
          <w:rStyle w:val="StrongEmphasis"/>
          <w:rFonts w:cs="Times New Roman" w:ascii="Times New Roman" w:hAnsi="Times New Roman"/>
          <w:b w:val="false"/>
          <w:sz w:val="24"/>
          <w:szCs w:val="24"/>
          <w:highlight w:val="white"/>
        </w:rPr>
        <w:t xml:space="preserve"> Тем, кто соответствует Цели…</w:t>
        <w:tab/>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Глава ИВДИВО.</w:t>
      </w:r>
      <w:r>
        <w:rPr>
          <w:rStyle w:val="StrongEmphasis"/>
          <w:rFonts w:cs="Times New Roman" w:ascii="Times New Roman" w:hAnsi="Times New Roman"/>
          <w:b w:val="false"/>
          <w:sz w:val="24"/>
          <w:szCs w:val="24"/>
          <w:highlight w:val="white"/>
        </w:rPr>
        <w:t xml:space="preserve"> А какая соответствует цели? Манипуляции начались. А задом можно? Можно! Она соответствует Цели! Почему? Да до задницы мне ваша цель, без обид, ладно? Нет, я так вам по-хамски, чётко. Манипуляция пойдёт. То есть, ты мне позволяешь всё что угодно сделать. Нет, у меня так соответствует.</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Из зала.</w:t>
      </w:r>
      <w:r>
        <w:rPr>
          <w:rStyle w:val="StrongEmphasis"/>
          <w:rFonts w:cs="Times New Roman" w:ascii="Times New Roman" w:hAnsi="Times New Roman"/>
          <w:b w:val="false"/>
          <w:sz w:val="24"/>
          <w:szCs w:val="24"/>
          <w:highlight w:val="white"/>
        </w:rPr>
        <w:t xml:space="preserve"> Команда.</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Глава ИВДИВО.</w:t>
      </w:r>
      <w:r>
        <w:rPr>
          <w:rStyle w:val="StrongEmphasis"/>
          <w:rFonts w:cs="Times New Roman" w:ascii="Times New Roman" w:hAnsi="Times New Roman"/>
          <w:b w:val="false"/>
          <w:sz w:val="24"/>
          <w:szCs w:val="24"/>
          <w:highlight w:val="white"/>
        </w:rPr>
        <w:t xml:space="preserve"> А, команда? Пожалуйста, командное движение. Пожалуйста, командное движение – это как? Давайте, давайте, включайтесь, включайтесь. Мы должны разработать нашу деятельность. Есть в пятой расе понятие: «Движение Пути», как это? Да знаете вы это! Вы тупите. Вы знаете это, вы должны это делать, Вы тупите, сидите!</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Из зала.</w:t>
      </w:r>
      <w:r>
        <w:rPr>
          <w:rStyle w:val="StrongEmphasis"/>
          <w:rFonts w:cs="Times New Roman" w:ascii="Times New Roman" w:hAnsi="Times New Roman"/>
          <w:b w:val="false"/>
          <w:sz w:val="24"/>
          <w:szCs w:val="24"/>
          <w:highlight w:val="white"/>
        </w:rPr>
        <w:t xml:space="preserve"> Какие-то этапы расставить.</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Глава ИВДИВО.</w:t>
      </w:r>
      <w:r>
        <w:rPr>
          <w:rStyle w:val="StrongEmphasis"/>
          <w:rFonts w:cs="Times New Roman" w:ascii="Times New Roman" w:hAnsi="Times New Roman"/>
          <w:b w:val="false"/>
          <w:sz w:val="24"/>
          <w:szCs w:val="24"/>
          <w:highlight w:val="white"/>
        </w:rPr>
        <w:t xml:space="preserve"> Слушайте! Какие вы конкретные! Вы вообще физические, физиологичны, Главы Иерархии, это же позор. Вы что только физически думаете? А многореальносто не туго вам? Не пыталась думать? Многореальностно! А там что делать? Реальностями по голове.</w:t>
      </w:r>
    </w:p>
    <w:p>
      <w:pPr>
        <w:pStyle w:val="Normal"/>
        <w:spacing w:lineRule="atLeast" w:line="240" w:before="0" w:after="0"/>
        <w:ind w:left="-567" w:firstLine="567"/>
        <w:jc w:val="both"/>
        <w:rPr/>
      </w:pPr>
      <w:r>
        <w:rPr>
          <w:rStyle w:val="StrongEmphasis"/>
          <w:rFonts w:cs="Times New Roman" w:ascii="Times New Roman" w:hAnsi="Times New Roman"/>
          <w:sz w:val="24"/>
          <w:szCs w:val="24"/>
          <w:highlight w:val="white"/>
        </w:rPr>
        <w:t>Из зала.</w:t>
      </w:r>
      <w:r>
        <w:rPr>
          <w:rStyle w:val="StrongEmphasis"/>
          <w:rFonts w:cs="Times New Roman" w:ascii="Times New Roman" w:hAnsi="Times New Roman"/>
          <w:b w:val="false"/>
          <w:sz w:val="24"/>
          <w:szCs w:val="24"/>
          <w:highlight w:val="white"/>
        </w:rPr>
        <w:t xml:space="preserve"> Синтез Реальностей.</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Глава ИВДИВО.</w:t>
      </w:r>
      <w:r>
        <w:rPr>
          <w:rStyle w:val="StrongEmphasis"/>
          <w:rFonts w:cs="Times New Roman" w:ascii="Times New Roman" w:hAnsi="Times New Roman"/>
          <w:b w:val="false"/>
          <w:sz w:val="24"/>
          <w:szCs w:val="24"/>
          <w:highlight w:val="white"/>
        </w:rPr>
        <w:t xml:space="preserve"> Синтез Реальностей – через что?</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Из зала.</w:t>
      </w:r>
      <w:r>
        <w:rPr>
          <w:rStyle w:val="StrongEmphasis"/>
          <w:rFonts w:cs="Times New Roman" w:ascii="Times New Roman" w:hAnsi="Times New Roman"/>
          <w:b w:val="false"/>
          <w:sz w:val="24"/>
          <w:szCs w:val="24"/>
          <w:highlight w:val="white"/>
        </w:rPr>
        <w:t xml:space="preserve"> Действиями, командами.</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Глава ИВДИВО.</w:t>
      </w:r>
      <w:r>
        <w:rPr>
          <w:rStyle w:val="StrongEmphasis"/>
          <w:rFonts w:cs="Times New Roman" w:ascii="Times New Roman" w:hAnsi="Times New Roman"/>
          <w:b w:val="false"/>
          <w:sz w:val="24"/>
          <w:szCs w:val="24"/>
          <w:highlight w:val="white"/>
        </w:rPr>
        <w:t xml:space="preserve"> Действиями, командами, чем? Давай так: что в меня заряжает, чтобы я двигался в Пути? И кто мне показывает это движение?</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Из зала.</w:t>
      </w:r>
      <w:r>
        <w:rPr>
          <w:rStyle w:val="StrongEmphasis"/>
          <w:rFonts w:cs="Times New Roman" w:ascii="Times New Roman" w:hAnsi="Times New Roman"/>
          <w:b w:val="false"/>
          <w:sz w:val="24"/>
          <w:szCs w:val="24"/>
          <w:highlight w:val="white"/>
        </w:rPr>
        <w:t xml:space="preserve"> Аватар помогает.</w:t>
      </w:r>
    </w:p>
    <w:p>
      <w:pPr>
        <w:pStyle w:val="Normal"/>
        <w:spacing w:lineRule="atLeast" w:line="240" w:before="0" w:after="0"/>
        <w:ind w:left="-567" w:firstLine="567"/>
        <w:jc w:val="both"/>
        <w:rPr/>
      </w:pPr>
      <w:r>
        <w:rPr>
          <w:rStyle w:val="StrongEmphasis"/>
          <w:rFonts w:cs="Times New Roman" w:ascii="Times New Roman" w:hAnsi="Times New Roman"/>
          <w:sz w:val="24"/>
          <w:szCs w:val="24"/>
          <w:highlight w:val="white"/>
        </w:rPr>
        <w:t>Глава ИВДИВО.</w:t>
      </w:r>
      <w:r>
        <w:rPr>
          <w:rStyle w:val="StrongEmphasis"/>
          <w:rFonts w:cs="Times New Roman" w:ascii="Times New Roman" w:hAnsi="Times New Roman"/>
          <w:b w:val="false"/>
          <w:sz w:val="24"/>
          <w:szCs w:val="24"/>
          <w:highlight w:val="white"/>
        </w:rPr>
        <w:t xml:space="preserve"> Аватар. У-у-у!!! Хорошо как! Вау! Мы вспомнили хорошее слово «Аватар» помогает. Не может быть! А я думал не поможет, никогда вообще, послал меня на Пути и всё. А в Пути я кого должен выражать? Ого!!! Ого!!! В-о-о!!! Видите, какие ценные вещи мы рассказываем. Даже «ого» полез, сейчас будет «угу», в смысле «бум» потом, и?</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Из зала.</w:t>
      </w:r>
      <w:r>
        <w:rPr>
          <w:rStyle w:val="StrongEmphasis"/>
          <w:rFonts w:cs="Times New Roman" w:ascii="Times New Roman" w:hAnsi="Times New Roman"/>
          <w:b w:val="false"/>
          <w:sz w:val="24"/>
          <w:szCs w:val="24"/>
          <w:highlight w:val="white"/>
        </w:rPr>
        <w:t xml:space="preserve"> К одним Аватарам Синтеза.</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Глава ИВДИВО.</w:t>
      </w:r>
      <w:r>
        <w:rPr>
          <w:rStyle w:val="StrongEmphasis"/>
          <w:rFonts w:cs="Times New Roman" w:ascii="Times New Roman" w:hAnsi="Times New Roman"/>
          <w:b w:val="false"/>
          <w:sz w:val="24"/>
          <w:szCs w:val="24"/>
          <w:highlight w:val="white"/>
        </w:rPr>
        <w:t xml:space="preserve"> К одним Аватарам Синтеза, движение с Аватарами, без них невозможно. Это же Движение? Мы не спрашиваем, какой походкой, пьяной или быстрой. Но с Аватарами!</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Из зала.</w:t>
      </w:r>
      <w:r>
        <w:rPr>
          <w:rStyle w:val="StrongEmphasis"/>
          <w:rFonts w:cs="Times New Roman" w:ascii="Times New Roman" w:hAnsi="Times New Roman"/>
          <w:b w:val="false"/>
          <w:sz w:val="24"/>
          <w:szCs w:val="24"/>
          <w:highlight w:val="white"/>
        </w:rPr>
        <w:t xml:space="preserve"> Почему «с», в пятой расе было «с», сейчас – в выражении. </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Глава ИВДИВО.</w:t>
      </w:r>
      <w:r>
        <w:rPr>
          <w:rStyle w:val="StrongEmphasis"/>
          <w:rFonts w:cs="Times New Roman" w:ascii="Times New Roman" w:hAnsi="Times New Roman"/>
          <w:b w:val="false"/>
          <w:sz w:val="24"/>
          <w:szCs w:val="24"/>
          <w:highlight w:val="white"/>
        </w:rPr>
        <w:t xml:space="preserve"> Молодец! Это ж в Пути, там «</w:t>
      </w:r>
      <w:r>
        <w:rPr>
          <w:rStyle w:val="StrongEmphasis"/>
          <w:rFonts w:cs="Times New Roman" w:ascii="Times New Roman" w:hAnsi="Times New Roman"/>
          <w:b w:val="false"/>
          <w:sz w:val="24"/>
          <w:szCs w:val="24"/>
        </w:rPr>
        <w:t xml:space="preserve">с»… </w:t>
      </w:r>
      <w:r>
        <w:rPr>
          <w:rStyle w:val="StrongEmphasis"/>
          <w:rFonts w:cs="Times New Roman" w:ascii="Times New Roman" w:hAnsi="Times New Roman"/>
          <w:b w:val="false"/>
          <w:sz w:val="24"/>
          <w:szCs w:val="24"/>
          <w:highlight w:val="white"/>
        </w:rPr>
        <w:t xml:space="preserve">Особенно когда не можешь выразить Аватаров, там </w:t>
      </w:r>
      <w:r>
        <w:rPr>
          <w:rStyle w:val="StrongEmphasis"/>
          <w:rFonts w:cs="Times New Roman" w:ascii="Times New Roman" w:hAnsi="Times New Roman"/>
          <w:b w:val="false"/>
          <w:sz w:val="24"/>
          <w:szCs w:val="24"/>
        </w:rPr>
        <w:t xml:space="preserve">только «с» </w:t>
      </w:r>
      <w:r>
        <w:rPr>
          <w:rStyle w:val="StrongEmphasis"/>
          <w:rFonts w:cs="Times New Roman" w:ascii="Times New Roman" w:hAnsi="Times New Roman"/>
          <w:b w:val="false"/>
          <w:sz w:val="24"/>
          <w:szCs w:val="24"/>
          <w:highlight w:val="white"/>
        </w:rPr>
        <w:t xml:space="preserve">Аватарами. Понятно, что </w:t>
      </w:r>
      <w:r>
        <w:rPr>
          <w:rStyle w:val="StrongEmphasis"/>
          <w:rFonts w:cs="Times New Roman" w:ascii="Times New Roman" w:hAnsi="Times New Roman"/>
          <w:b w:val="false"/>
          <w:sz w:val="24"/>
          <w:szCs w:val="24"/>
        </w:rPr>
        <w:t xml:space="preserve">в выражении </w:t>
      </w:r>
      <w:r>
        <w:rPr>
          <w:rStyle w:val="StrongEmphasis"/>
          <w:rFonts w:cs="Times New Roman" w:ascii="Times New Roman" w:hAnsi="Times New Roman"/>
          <w:b w:val="false"/>
          <w:sz w:val="24"/>
          <w:szCs w:val="24"/>
          <w:highlight w:val="white"/>
        </w:rPr>
        <w:t xml:space="preserve">Аватарами, но если вы не можете это сказать, что вы «с» Аватарами в Пути. </w:t>
      </w:r>
      <w:r>
        <w:rPr>
          <w:rStyle w:val="StrongEmphasis"/>
          <w:rFonts w:cs="Times New Roman" w:ascii="Times New Roman" w:hAnsi="Times New Roman"/>
          <w:sz w:val="24"/>
          <w:szCs w:val="24"/>
          <w:highlight w:val="white"/>
        </w:rPr>
        <w:t>Главы Иерархии, ваша основная задача наладить в Доме, чтобы каждый выражал Аватаров Синтеза Подразделения и Аватаров Синтеза Служения.</w:t>
      </w:r>
      <w:r>
        <w:rPr>
          <w:rStyle w:val="StrongEmphasis"/>
          <w:rFonts w:cs="Times New Roman" w:ascii="Times New Roman" w:hAnsi="Times New Roman"/>
          <w:b w:val="false"/>
          <w:sz w:val="24"/>
          <w:szCs w:val="24"/>
          <w:highlight w:val="white"/>
        </w:rPr>
        <w:t xml:space="preserve"> Я понимаю, что вы говорите. Это не Движение в Пути? А-а-а! Это просто работа! У-у-у, а я и не знал!</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Из зала.</w:t>
      </w:r>
      <w:r>
        <w:rPr>
          <w:rStyle w:val="StrongEmphasis"/>
          <w:rFonts w:cs="Times New Roman" w:ascii="Times New Roman" w:hAnsi="Times New Roman"/>
          <w:b w:val="false"/>
          <w:sz w:val="24"/>
          <w:szCs w:val="24"/>
          <w:highlight w:val="white"/>
        </w:rPr>
        <w:t xml:space="preserve"> Это тоже абстракция.</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Глава ИВДИВО.</w:t>
      </w:r>
      <w:r>
        <w:rPr>
          <w:rStyle w:val="StrongEmphasis"/>
          <w:rFonts w:cs="Times New Roman" w:ascii="Times New Roman" w:hAnsi="Times New Roman"/>
          <w:b w:val="false"/>
          <w:sz w:val="24"/>
          <w:szCs w:val="24"/>
          <w:highlight w:val="white"/>
        </w:rPr>
        <w:t xml:space="preserve"> Я знаю, что абстракция, вот и надо наладить. Кому ты говоришь? Мне экзамены сейчас сдают на Синтезах – полная абстракция. Приходят экзамены сдавать. Владыкой заполниться не могут. Приходится отправлять на ночную подготовку, это наши  подготовленные Служащие приходят экзамены сдавать. А Служащие, которые вообще служат, – это не абстракция, это ты о чём называется? Абстракция – это надо ещё обладать абстрактным мышлением. А там с этим тоже туго, там даже с конкретным сложно. Конкретно – это просто, а зачем это? </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Поэтому ваша задача: убедить, научить и отстроить, чтобы движение шло, только в выражение Аватаров, чтобы я, заходя в этот зал, уже включился во все нужные выражения.</w:t>
      </w:r>
      <w:r>
        <w:rPr>
          <w:rStyle w:val="StrongEmphasis"/>
          <w:rFonts w:cs="Times New Roman" w:ascii="Times New Roman" w:hAnsi="Times New Roman"/>
          <w:b w:val="false"/>
          <w:sz w:val="24"/>
          <w:szCs w:val="24"/>
          <w:highlight w:val="white"/>
        </w:rPr>
        <w:t xml:space="preserve"> Допустим: Кут Хуми, Иосифа, а если надо ещё Славию с Фаинь, если надо. И это была автоматика. Или выбрал сейчас Кут Хуми, сейчас Иосифа, понимаете? Совещание с Иерархией. Всё! Это должно быть у меня автоматикой, а у нас залетают в зал, я вот сейчас на Синтезе видел, заходили на Синтез в зал</w:t>
      </w:r>
      <w:r>
        <w:rPr>
          <w:rStyle w:val="StrongEmphasis"/>
          <w:rFonts w:cs="Times New Roman" w:ascii="Times New Roman" w:hAnsi="Times New Roman"/>
          <w:b w:val="false"/>
          <w:sz w:val="24"/>
          <w:szCs w:val="24"/>
        </w:rPr>
        <w:t xml:space="preserve">, «с» </w:t>
      </w:r>
      <w:r>
        <w:rPr>
          <w:rStyle w:val="StrongEmphasis"/>
          <w:rFonts w:cs="Times New Roman" w:ascii="Times New Roman" w:hAnsi="Times New Roman"/>
          <w:b w:val="false"/>
          <w:sz w:val="24"/>
          <w:szCs w:val="24"/>
          <w:highlight w:val="white"/>
        </w:rPr>
        <w:t>Синтезом заходили, бум! И что? Всё? Кут Хуми пусть меня Синтезом помазывает. Это же не корректно. На Совещаниях, посмотри, как все заходят. И посмотри, сколько в Огне Владыки. У нас же были такие требования.</w:t>
      </w:r>
    </w:p>
    <w:p>
      <w:pPr>
        <w:pStyle w:val="Normal"/>
        <w:spacing w:lineRule="atLeast" w:line="240" w:before="0" w:after="0"/>
        <w:ind w:left="-567" w:firstLine="567"/>
        <w:jc w:val="both"/>
        <w:rPr/>
      </w:pPr>
      <w:r>
        <w:rPr>
          <w:rStyle w:val="StrongEmphasis"/>
          <w:rFonts w:cs="Times New Roman" w:ascii="Times New Roman" w:hAnsi="Times New Roman"/>
          <w:sz w:val="24"/>
          <w:szCs w:val="24"/>
          <w:highlight w:val="white"/>
        </w:rPr>
        <w:t>Движение в Пути – это Движение Аватаров.</w:t>
      </w:r>
      <w:r>
        <w:rPr>
          <w:rStyle w:val="StrongEmphasis"/>
          <w:rFonts w:cs="Times New Roman" w:ascii="Times New Roman" w:hAnsi="Times New Roman"/>
          <w:b w:val="false"/>
          <w:sz w:val="24"/>
          <w:szCs w:val="24"/>
          <w:highlight w:val="white"/>
        </w:rPr>
        <w:t xml:space="preserve"> Правда, просто? Вы это не знали? Вот, если вы всем скажете, что нужно выражать не Аватаров, а что это есть Движение в Пути. Если ты не выражаешь Аватаров, ты не двигаешься, а значит, не восходишь и не реализуешься, не развиваешься. Уверяю тебя, вся абстракция пропадёт и все начнут тренироваться. Логично? То есть если я сообщу, что у тебя будет Посвящение. Пока ты не сможешь выражать Аватаров, это очень страшная кара, которую абстракцию сразу снимает. Логично? То есть здесь нужна изюминка, система, и, если мы говорим, что без этого ты не двигаешься, не восходишь, новых Посвящений не будет, Статусов не будет, а это точно не будет, но нельзя их получить без Аватаров, в новую эпоху. Вы такую движуху устроите. А если они начнут выражать Аватаров, то Аватары будут подсказывать, что делать и где не надо делать, потому что мы тут не угадаем. В каждой Организации своё. </w:t>
      </w:r>
      <w:r>
        <w:rPr>
          <w:rStyle w:val="StrongEmphasis"/>
          <w:rFonts w:cs="Times New Roman" w:ascii="Times New Roman" w:hAnsi="Times New Roman"/>
          <w:sz w:val="24"/>
          <w:szCs w:val="24"/>
          <w:highlight w:val="white"/>
        </w:rPr>
        <w:t>Значит у нас общее выражение Аватаров собою.</w:t>
      </w:r>
      <w:r>
        <w:rPr>
          <w:rStyle w:val="StrongEmphasis"/>
          <w:rFonts w:cs="Times New Roman" w:ascii="Times New Roman" w:hAnsi="Times New Roman"/>
          <w:b w:val="false"/>
          <w:sz w:val="24"/>
          <w:szCs w:val="24"/>
          <w:highlight w:val="white"/>
        </w:rPr>
        <w:t xml:space="preserve"> Движение в Пути есть! Третий шаг с Путём, в смысле «всё путем» сейчас Путина выбирают…</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Из зала.</w:t>
      </w:r>
      <w:r>
        <w:rPr>
          <w:rStyle w:val="StrongEmphasis"/>
          <w:rFonts w:cs="Times New Roman" w:ascii="Times New Roman" w:hAnsi="Times New Roman"/>
          <w:b w:val="false"/>
          <w:sz w:val="24"/>
          <w:szCs w:val="24"/>
          <w:highlight w:val="white"/>
        </w:rPr>
        <w:t xml:space="preserve"> Скорость времени.</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Глава ИВДИВО.</w:t>
      </w:r>
      <w:r>
        <w:rPr>
          <w:rStyle w:val="StrongEmphasis"/>
          <w:rFonts w:cs="Times New Roman" w:ascii="Times New Roman" w:hAnsi="Times New Roman"/>
          <w:b w:val="false"/>
          <w:sz w:val="24"/>
          <w:szCs w:val="24"/>
          <w:highlight w:val="white"/>
        </w:rPr>
        <w:t xml:space="preserve"> Ты знаешь, это по молодому человеку, я не ставлю себе не избыточно-абстрактных надежд. Скорость в Пути? Ускорение улиток. Я не знаю этих скоростей, поэтому мне даже сложно порекомендовать что-то с какой скорости. Понимаешь, у каждого скорость своя. Время у каждого своё.</w:t>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sz w:val="24"/>
          <w:szCs w:val="24"/>
          <w:highlight w:val="white"/>
        </w:rPr>
        <w:t>Из зала.</w:t>
      </w:r>
      <w:r>
        <w:rPr>
          <w:rStyle w:val="StrongEmphasis"/>
          <w:rFonts w:cs="Times New Roman" w:ascii="Times New Roman" w:hAnsi="Times New Roman"/>
          <w:b w:val="false"/>
          <w:sz w:val="24"/>
          <w:szCs w:val="24"/>
          <w:highlight w:val="white"/>
        </w:rPr>
        <w:t xml:space="preserve"> Какую-то надо задать временную...</w:t>
      </w:r>
    </w:p>
    <w:p>
      <w:pPr>
        <w:pStyle w:val="Normal"/>
        <w:spacing w:lineRule="atLeast" w:line="240" w:before="0" w:after="0"/>
        <w:ind w:left="-567" w:firstLine="567"/>
        <w:jc w:val="both"/>
        <w:rPr>
          <w:rFonts w:ascii="Times New Roman" w:hAnsi="Times New Roman" w:cs="Times New Roman"/>
          <w:bCs/>
          <w:sz w:val="24"/>
          <w:szCs w:val="24"/>
        </w:rPr>
      </w:pPr>
      <w:r>
        <w:rPr>
          <w:rStyle w:val="StrongEmphasis"/>
          <w:rFonts w:cs="Times New Roman" w:ascii="Times New Roman" w:hAnsi="Times New Roman"/>
          <w:sz w:val="24"/>
          <w:szCs w:val="24"/>
          <w:highlight w:val="white"/>
        </w:rPr>
        <w:t>Глава ИВДИВО.</w:t>
      </w:r>
      <w:r>
        <w:rPr>
          <w:rStyle w:val="StrongEmphasis"/>
          <w:rFonts w:cs="Times New Roman" w:ascii="Times New Roman" w:hAnsi="Times New Roman"/>
          <w:b w:val="false"/>
          <w:sz w:val="24"/>
          <w:szCs w:val="24"/>
          <w:highlight w:val="white"/>
        </w:rPr>
        <w:t xml:space="preserve"> Ладно, в твоём Доме с твоими Владыками, ну-ка скорость Наума пожалуйста. Поймалась, а Софию даже не спрашиваю. Поняла, о чём я! Ты о чём? А теперь поспрашивай своих на эту тему, будет ещё страшней. Мы хоть с тобой посмеялись. </w:t>
      </w:r>
      <w:r>
        <w:rPr>
          <w:rFonts w:cs="Times New Roman" w:ascii="Times New Roman" w:hAnsi="Times New Roman"/>
          <w:sz w:val="24"/>
          <w:szCs w:val="24"/>
        </w:rPr>
        <w:t>Если они не знают, как это делают Владыки – мы на физике это пока не сделаем. То есть, это пока не реально. Что реально?</w:t>
      </w:r>
    </w:p>
    <w:p>
      <w:pPr>
        <w:pStyle w:val="Normal"/>
        <w:spacing w:lineRule="atLeast" w:line="240" w:before="0" w:after="0"/>
        <w:ind w:left="-567" w:firstLine="567"/>
        <w:jc w:val="both"/>
        <w:rPr/>
      </w:pPr>
      <w:r>
        <w:rPr>
          <w:rFonts w:cs="Times New Roman" w:ascii="Times New Roman" w:hAnsi="Times New Roman"/>
          <w:sz w:val="24"/>
          <w:szCs w:val="24"/>
        </w:rPr>
        <w:t xml:space="preserve">После Аватаров, после Цели и общего Дела, что реально потребовать </w:t>
      </w:r>
      <w:r>
        <w:rPr>
          <w:rFonts w:cs="Times New Roman" w:ascii="Times New Roman" w:hAnsi="Times New Roman"/>
          <w:b/>
          <w:i/>
          <w:sz w:val="24"/>
          <w:szCs w:val="24"/>
        </w:rPr>
        <w:t>в</w:t>
      </w:r>
      <w:r>
        <w:rPr>
          <w:rFonts w:cs="Times New Roman" w:ascii="Times New Roman" w:hAnsi="Times New Roman"/>
          <w:sz w:val="24"/>
          <w:szCs w:val="24"/>
        </w:rPr>
        <w:t xml:space="preserve"> Пути, когда я уже двигаюсь в Пути Аватарами? Глава Иерархии должен потребовать, что </w:t>
      </w:r>
      <w:r>
        <w:rPr>
          <w:rFonts w:cs="Times New Roman" w:ascii="Times New Roman" w:hAnsi="Times New Roman"/>
          <w:b/>
          <w:i/>
          <w:sz w:val="24"/>
          <w:szCs w:val="24"/>
        </w:rPr>
        <w:t>в</w:t>
      </w:r>
      <w:r>
        <w:rPr>
          <w:rFonts w:cs="Times New Roman" w:ascii="Times New Roman" w:hAnsi="Times New Roman"/>
          <w:sz w:val="24"/>
          <w:szCs w:val="24"/>
        </w:rPr>
        <w:t xml:space="preserve"> Пути – уже «с» не пройдёт – только «в» Пути. Сейчас я уже </w:t>
      </w:r>
      <w:r>
        <w:rPr>
          <w:rFonts w:cs="Times New Roman" w:ascii="Times New Roman" w:hAnsi="Times New Roman"/>
          <w:b/>
          <w:i/>
          <w:sz w:val="24"/>
          <w:szCs w:val="24"/>
        </w:rPr>
        <w:t>в</w:t>
      </w:r>
      <w:r>
        <w:rPr>
          <w:rFonts w:cs="Times New Roman" w:ascii="Times New Roman" w:hAnsi="Times New Roman"/>
          <w:sz w:val="24"/>
          <w:szCs w:val="24"/>
        </w:rPr>
        <w:t xml:space="preserve"> Пути, потому что я Аватаров выражаю.</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Может быть выражение Изначально Вышестоящей Реальности?</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Во! Молодец! Только не сразу Реальности – это высоко и много. Попроще?! Что-нибудь полегче, попроще. Это сложно. Нет, я серьёзно, это сложно. Я в шутку говорю, но сложно. С реальностями надо ходить.</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Синтез Реальностей.</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Каких?</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Хоть каких!</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Нет! «Хоть каких» не пойдёт!</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Ответственности Подразделения?</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Подразделения – это легко ответить. «Вот, я сейчас выражаю, – мы в Москве, – 4032-ю Изначально Вышестоящую Реальность». И анекдот – можно матом – хрен вы её увидите у меня. Нет, я её выражаю, но это ж «</w:t>
      </w:r>
      <w:r>
        <w:rPr>
          <w:rFonts w:cs="Times New Roman" w:ascii="Times New Roman" w:hAnsi="Times New Roman"/>
          <w:spacing w:val="20"/>
          <w:sz w:val="24"/>
          <w:szCs w:val="24"/>
        </w:rPr>
        <w:t>я выражаю</w:t>
      </w:r>
      <w:r>
        <w:rPr>
          <w:rFonts w:cs="Times New Roman" w:ascii="Times New Roman" w:hAnsi="Times New Roman"/>
          <w:sz w:val="24"/>
          <w:szCs w:val="24"/>
        </w:rPr>
        <w:t>»?! Я ругаться могу? Я ещё и матом могу. Кому как дойдёт!</w:t>
      </w:r>
      <w:r>
        <w:rPr>
          <w:rFonts w:cs="Times New Roman" w:ascii="Times New Roman" w:hAnsi="Times New Roman"/>
          <w:bCs/>
          <w:sz w:val="24"/>
          <w:szCs w:val="24"/>
        </w:rPr>
        <w:t xml:space="preserve"> </w:t>
      </w:r>
      <w:r>
        <w:rPr>
          <w:rFonts w:cs="Times New Roman" w:ascii="Times New Roman" w:hAnsi="Times New Roman"/>
          <w:sz w:val="24"/>
          <w:szCs w:val="24"/>
        </w:rPr>
        <w:t>Вы не увидите её! Ты мне скажешь: «Не выражаешь». Я скажу: «Выражаю я!» Знаешь, сколько у меня таких конфликтов?! Один выражает, другой нет. Не докажешь!</w:t>
      </w:r>
      <w:r>
        <w:rPr>
          <w:rFonts w:cs="Times New Roman" w:ascii="Times New Roman" w:hAnsi="Times New Roman"/>
          <w:bCs/>
          <w:sz w:val="24"/>
          <w:szCs w:val="24"/>
        </w:rPr>
        <w:t xml:space="preserve"> </w:t>
      </w:r>
      <w:r>
        <w:rPr>
          <w:rFonts w:cs="Times New Roman" w:ascii="Times New Roman" w:hAnsi="Times New Roman"/>
          <w:sz w:val="24"/>
          <w:szCs w:val="24"/>
        </w:rPr>
        <w:t>При этом Изначально Вышестоящую Реальность соответствующую Подразделению все должны выражать.</w:t>
      </w:r>
      <w:r>
        <w:rPr>
          <w:rFonts w:cs="Times New Roman" w:ascii="Times New Roman" w:hAnsi="Times New Roman"/>
          <w:bCs/>
          <w:sz w:val="24"/>
          <w:szCs w:val="24"/>
        </w:rPr>
        <w:t xml:space="preserve"> </w:t>
      </w:r>
      <w:r>
        <w:rPr>
          <w:rFonts w:cs="Times New Roman" w:ascii="Times New Roman" w:hAnsi="Times New Roman"/>
          <w:sz w:val="24"/>
          <w:szCs w:val="24"/>
        </w:rPr>
        <w:t>Но вы же Главы Иерархии?! Мы говорим о Пути Иерархии.</w:t>
      </w:r>
      <w:r>
        <w:rPr>
          <w:rFonts w:cs="Times New Roman" w:ascii="Times New Roman" w:hAnsi="Times New Roman"/>
          <w:bCs/>
          <w:sz w:val="24"/>
          <w:szCs w:val="24"/>
        </w:rPr>
        <w:t xml:space="preserve"> </w:t>
      </w:r>
      <w:r>
        <w:rPr>
          <w:rFonts w:cs="Times New Roman" w:ascii="Times New Roman" w:hAnsi="Times New Roman"/>
          <w:sz w:val="24"/>
          <w:szCs w:val="24"/>
        </w:rPr>
        <w:t xml:space="preserve">Есть более утончённый вопрос, </w:t>
      </w:r>
      <w:r>
        <w:rPr>
          <w:rFonts w:cs="Times New Roman" w:ascii="Times New Roman" w:hAnsi="Times New Roman"/>
          <w:spacing w:val="20"/>
          <w:sz w:val="24"/>
          <w:szCs w:val="24"/>
        </w:rPr>
        <w:t>именно для Иерархии</w:t>
      </w:r>
      <w:r>
        <w:rPr>
          <w:rFonts w:cs="Times New Roman" w:ascii="Times New Roman" w:hAnsi="Times New Roman"/>
          <w:sz w:val="24"/>
          <w:szCs w:val="24"/>
        </w:rPr>
        <w:t>…</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Тогда соответствующей Вышестоящей Реальности Служения.</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А ты?</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4031-й.</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Почему? Многовато. Давайте так, вспомни свою подольскую «немощь», при всей «крутости» её подготовки, и посмотри, как Юсеф будет смеяться, когда ты скажешь: «Выразите мне 4031-ю Изначально Вышестоящую Реальность, я Глава Иерархии». А дальше вспомни наши тренировки на Партию, год или полтора года назад, и будем вместе смеяться!</w:t>
      </w:r>
      <w:r>
        <w:rPr>
          <w:rFonts w:cs="Times New Roman" w:ascii="Times New Roman" w:hAnsi="Times New Roman"/>
          <w:bCs/>
          <w:sz w:val="24"/>
          <w:szCs w:val="24"/>
        </w:rPr>
        <w:t xml:space="preserve"> </w:t>
      </w:r>
      <w:r>
        <w:rPr>
          <w:rFonts w:cs="Times New Roman" w:ascii="Times New Roman" w:hAnsi="Times New Roman"/>
          <w:sz w:val="24"/>
          <w:szCs w:val="24"/>
        </w:rPr>
        <w:t>Не верю! Знаешь такое, «по Станиславскому» – не верю!</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А если в Иерархии сейчас Человеки, они в Метагалактике Фа, значит, 1024…</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Глава Иерархии.</w:t>
      </w:r>
      <w:r>
        <w:rPr>
          <w:rFonts w:cs="Times New Roman" w:ascii="Times New Roman" w:hAnsi="Times New Roman"/>
          <w:sz w:val="24"/>
          <w:szCs w:val="24"/>
        </w:rPr>
        <w:t xml:space="preserve"> Во! Уже ближе! 1024 – уже реальней. Это просто ближе. А точнее ещё?! «1024» убираем. Ещё ближе?! Мельче! Знаете, я «планов громадьё» (по Маяковскому) сокращаю до нормальных. Для нормальных планов.</w:t>
      </w:r>
      <w:r>
        <w:rPr>
          <w:rFonts w:cs="Times New Roman" w:ascii="Times New Roman" w:hAnsi="Times New Roman"/>
          <w:bCs/>
          <w:sz w:val="24"/>
          <w:szCs w:val="24"/>
        </w:rPr>
        <w:t xml:space="preserve"> </w:t>
      </w:r>
      <w:r>
        <w:rPr>
          <w:rFonts w:cs="Times New Roman" w:ascii="Times New Roman" w:hAnsi="Times New Roman"/>
          <w:sz w:val="24"/>
          <w:szCs w:val="24"/>
        </w:rPr>
        <w:t>Вот нормальным человекам в вашем Подразделении сколько доступно Реальностей? Но с завышенными требованиями, вашими.</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16.</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16 – мелковато, это уже «плинтус», мелковато. Чуть побольше.</w:t>
      </w:r>
      <w:r>
        <w:rPr>
          <w:rFonts w:cs="Times New Roman" w:ascii="Times New Roman" w:hAnsi="Times New Roman"/>
          <w:bCs/>
          <w:sz w:val="24"/>
          <w:szCs w:val="24"/>
        </w:rPr>
        <w:t xml:space="preserve"> </w:t>
      </w:r>
      <w:r>
        <w:rPr>
          <w:rFonts w:cs="Times New Roman" w:ascii="Times New Roman" w:hAnsi="Times New Roman"/>
          <w:sz w:val="24"/>
          <w:szCs w:val="24"/>
        </w:rPr>
        <w:t>Для вашей Воли сколько нужно Реальностей?</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63 хотя бы.</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Вы не оптимисты.</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Я сказала «1024»…</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Это вы максималисты! Вот сейчас будем «строить» Служащего Синтеза – а сколько Частей выражает Воля? В каждом из нас, вначале.</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191-у.</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Молодец, 191-у, то есть, я не смогу выразить Волю без 191-й Части.</w:t>
      </w:r>
      <w:r>
        <w:rPr>
          <w:rFonts w:cs="Times New Roman" w:ascii="Times New Roman" w:hAnsi="Times New Roman"/>
          <w:bCs/>
          <w:sz w:val="24"/>
          <w:szCs w:val="24"/>
        </w:rPr>
        <w:t xml:space="preserve"> </w:t>
      </w:r>
      <w:r>
        <w:rPr>
          <w:rFonts w:cs="Times New Roman" w:ascii="Times New Roman" w:hAnsi="Times New Roman"/>
          <w:sz w:val="24"/>
          <w:szCs w:val="24"/>
        </w:rPr>
        <w:t>Сколько Реальностей должен Питер выражать?</w:t>
      </w:r>
    </w:p>
    <w:p>
      <w:pPr>
        <w:pStyle w:val="Normal"/>
        <w:spacing w:lineRule="atLeast" w:line="240" w:before="0" w:after="0"/>
        <w:ind w:left="-567" w:firstLine="567"/>
        <w:jc w:val="both"/>
        <w:rPr>
          <w:rFonts w:ascii="Times New Roman" w:hAnsi="Times New Roman" w:cs="Times New Roman"/>
          <w:bCs/>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191-у.</w:t>
      </w:r>
    </w:p>
    <w:p>
      <w:pPr>
        <w:pStyle w:val="Normal"/>
        <w:spacing w:lineRule="atLeast" w:line="240" w:before="0" w:after="0"/>
        <w:ind w:left="-567" w:firstLine="567"/>
        <w:jc w:val="both"/>
        <w:rPr>
          <w:rFonts w:ascii="Times New Roman" w:hAnsi="Times New Roman" w:cs="Times New Roman"/>
          <w:b/>
          <w:b/>
          <w:bCs/>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И вот это реальный факт!</w:t>
      </w:r>
      <w:r>
        <w:rPr>
          <w:rFonts w:cs="Times New Roman" w:ascii="Times New Roman" w:hAnsi="Times New Roman"/>
          <w:bCs/>
          <w:sz w:val="24"/>
          <w:szCs w:val="24"/>
        </w:rPr>
        <w:t xml:space="preserve"> </w:t>
      </w:r>
      <w:r>
        <w:rPr>
          <w:rFonts w:cs="Times New Roman" w:ascii="Times New Roman" w:hAnsi="Times New Roman"/>
          <w:sz w:val="24"/>
          <w:szCs w:val="24"/>
        </w:rPr>
        <w:t>И каждый посчитал в пределах от 192-х, по номеру Подразделения, за какую Часть вы отвечаете. Понятно, да? Югра, соответственно, 160-я. Увидели, да?</w:t>
      </w:r>
      <w:r>
        <w:rPr>
          <w:rFonts w:cs="Times New Roman" w:ascii="Times New Roman" w:hAnsi="Times New Roman"/>
          <w:bCs/>
          <w:sz w:val="24"/>
          <w:szCs w:val="24"/>
        </w:rPr>
        <w:t xml:space="preserve"> </w:t>
      </w:r>
      <w:r>
        <w:rPr>
          <w:rFonts w:cs="Times New Roman" w:ascii="Times New Roman" w:hAnsi="Times New Roman"/>
          <w:b/>
          <w:sz w:val="24"/>
          <w:szCs w:val="24"/>
        </w:rPr>
        <w:t xml:space="preserve">И вы у каждого, в первую очередь, должны потребовать Синтез (по Воле взять) 191-й Реальности в </w:t>
      </w:r>
      <w:r>
        <w:rPr>
          <w:rFonts w:cs="Times New Roman" w:ascii="Times New Roman" w:hAnsi="Times New Roman"/>
          <w:b/>
          <w:spacing w:val="20"/>
          <w:sz w:val="24"/>
          <w:szCs w:val="24"/>
        </w:rPr>
        <w:t>Метагалактике</w:t>
      </w:r>
      <w:r>
        <w:rPr>
          <w:rFonts w:cs="Times New Roman" w:ascii="Times New Roman" w:hAnsi="Times New Roman"/>
          <w:b/>
          <w:sz w:val="24"/>
          <w:szCs w:val="24"/>
        </w:rPr>
        <w:t>! Никаких Изначально Вышестоящих Реальностей!</w:t>
      </w:r>
    </w:p>
    <w:p>
      <w:pPr>
        <w:pStyle w:val="Normal"/>
        <w:spacing w:lineRule="atLeast"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Дама сказала, я на запись просто, очень корректную вещь, что в Иерархию вошли люди. Я сейчас пошучу, ладно?! Ваша Иерархия для кого нужна? Для людей на вашей территории. Люди ни до каких Изначально Вышестоящих Реальностей, да тем более 4031-х, и даже 1024-х… Они и вас, и эти номера, сами знаете, где имели в виду!</w:t>
      </w:r>
    </w:p>
    <w:p>
      <w:pPr>
        <w:pStyle w:val="Normal"/>
        <w:spacing w:lineRule="atLeast"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А первые 256 Частей (с учётом того, что младенцы имеют 256 Частей) с них уже Папа … «Васька, ещё капельку», понятно, «Варварка» тоже, по капельке. То есть, Отец уже начинает поддавливать людей, чтобы у них активировались 256 Частей. Только тем, что люди вошли в Иерархию, им однозначно включили 256 Частей. Вы просто это не увидели.</w:t>
      </w:r>
    </w:p>
    <w:p>
      <w:pPr>
        <w:pStyle w:val="Normal"/>
        <w:spacing w:lineRule="atLeast"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Потому что Иерархия – это 191, для людей, или в первую очередь, 255. Понимаете? То есть 256-рица от обратного идёт. И на людей пошло д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И мы должны рассосать это давление иерархически соответствующим количеством </w:t>
      </w:r>
      <w:r>
        <w:rPr>
          <w:rFonts w:cs="Times New Roman" w:ascii="Times New Roman" w:hAnsi="Times New Roman"/>
          <w:spacing w:val="20"/>
          <w:sz w:val="24"/>
          <w:szCs w:val="24"/>
        </w:rPr>
        <w:t>Реальностей</w:t>
      </w:r>
      <w:r>
        <w:rPr>
          <w:rFonts w:cs="Times New Roman" w:ascii="Times New Roman" w:hAnsi="Times New Roman"/>
          <w:sz w:val="24"/>
          <w:szCs w:val="24"/>
        </w:rPr>
        <w:t>, которые могут выражаться людьми.</w:t>
      </w:r>
    </w:p>
    <w:p>
      <w:pPr>
        <w:pStyle w:val="Normal"/>
        <w:spacing w:lineRule="atLeast" w:line="240" w:before="0" w:after="0"/>
        <w:ind w:left="-567" w:firstLine="567"/>
        <w:jc w:val="both"/>
        <w:rPr>
          <w:rFonts w:ascii="Times New Roman" w:hAnsi="Times New Roman" w:cs="Times New Roman"/>
          <w:b/>
          <w:b/>
          <w:bCs/>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Почему не 255 тогда?</w:t>
      </w:r>
    </w:p>
    <w:p>
      <w:pPr>
        <w:pStyle w:val="Normal"/>
        <w:spacing w:lineRule="atLeast" w:line="240" w:before="0" w:after="0"/>
        <w:ind w:left="-567" w:firstLine="567"/>
        <w:jc w:val="both"/>
        <w:rPr>
          <w:rFonts w:ascii="Times New Roman" w:hAnsi="Times New Roman" w:cs="Times New Roman"/>
          <w:b/>
          <w:b/>
          <w:bCs/>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А потому что у вас Дом выражает 191-ю Часть.</w:t>
      </w:r>
    </w:p>
    <w:p>
      <w:pPr>
        <w:pStyle w:val="Normal"/>
        <w:spacing w:lineRule="atLeast" w:line="240" w:before="0" w:after="0"/>
        <w:ind w:left="-567" w:firstLine="567"/>
        <w:jc w:val="both"/>
        <w:rPr>
          <w:rFonts w:ascii="Times New Roman" w:hAnsi="Times New Roman" w:cs="Times New Roman"/>
          <w:b/>
          <w:b/>
          <w:bCs/>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Но в ИВДИВО 256.</w:t>
      </w:r>
    </w:p>
    <w:p>
      <w:pPr>
        <w:pStyle w:val="Normal"/>
        <w:spacing w:lineRule="atLeast" w:line="240" w:before="0" w:after="0"/>
        <w:ind w:left="-567" w:firstLine="567"/>
        <w:jc w:val="both"/>
        <w:rPr>
          <w:rFonts w:ascii="Times New Roman" w:hAnsi="Times New Roman" w:cs="Times New Roman"/>
          <w:b/>
          <w:b/>
          <w:bCs/>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Ты хочешь сказать, что у людей есть 63-и Посвящения? Мы бы тогда вообще об этом не разговаривали! У них бы как пыхнули 63-и Посвящения, и нашли бы мы их сразу у Аватара в зале с поручениями на гениальную деятельность.</w:t>
      </w:r>
    </w:p>
    <w:p>
      <w:pPr>
        <w:pStyle w:val="Normal"/>
        <w:spacing w:lineRule="atLeast"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Ты пойми, что выше 193-го идут Поручения и Посвящения. У Посвящённых они могут и не идти, а могут и идти – у каждого, как сработает. Это могут быть Частями, а может Отец не признает это Частями, потому что не хватает чего-то там. И здесь могут и Посвящения, и не Посвящения работать. Поэтому, 192 – это точно Части, а со 193-й начинается полный индивидуализм. Могут признать Посвящения, могут признать Статусы, могут вообще ничего не признать.</w:t>
      </w:r>
    </w:p>
    <w:p>
      <w:pPr>
        <w:pStyle w:val="Normal"/>
        <w:spacing w:lineRule="atLeast"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Ты можешь сказать: «А я Отец, у меня вот мать с двумя детьми – плюс девять Посвящений». А выйдет Мать и скажет: «Так, была Матерью, всё, теперь Дочь, никаких девять, всё. Вчера было, сегодня нет». – «Почему?» – «Дети выросли». – «Какие выросли?! Они ещё маленькие!» – «Это тебе маленькие, а я считаю, выросли». И Мать будет права, потому что она – Вышестоящая.</w:t>
      </w:r>
      <w:r>
        <w:rPr>
          <w:rFonts w:cs="Times New Roman" w:ascii="Times New Roman" w:hAnsi="Times New Roman"/>
          <w:b/>
          <w:bCs/>
          <w:sz w:val="24"/>
          <w:szCs w:val="24"/>
        </w:rPr>
        <w:t xml:space="preserve"> </w:t>
      </w:r>
      <w:r>
        <w:rPr>
          <w:rFonts w:cs="Times New Roman" w:ascii="Times New Roman" w:hAnsi="Times New Roman"/>
          <w:sz w:val="24"/>
          <w:szCs w:val="24"/>
        </w:rPr>
        <w:t>Понимаешь, то есть по этим пунктам мы там сейчас скажем, я – Сын, ты – Дочь, всё – 14 давай.</w:t>
      </w:r>
    </w:p>
    <w:p>
      <w:pPr>
        <w:pStyle w:val="Normal"/>
        <w:spacing w:lineRule="atLeast" w:line="240" w:before="0" w:after="0"/>
        <w:ind w:left="-567" w:firstLine="567"/>
        <w:jc w:val="both"/>
        <w:rPr>
          <w:rFonts w:ascii="Times New Roman" w:hAnsi="Times New Roman" w:cs="Times New Roman"/>
          <w:b/>
          <w:b/>
          <w:bCs/>
          <w:sz w:val="24"/>
          <w:szCs w:val="24"/>
        </w:rPr>
      </w:pPr>
      <w:r>
        <w:rPr>
          <w:rFonts w:cs="Times New Roman" w:ascii="Times New Roman" w:hAnsi="Times New Roman"/>
          <w:color w:val="222222"/>
          <w:sz w:val="24"/>
          <w:szCs w:val="24"/>
          <w:highlight w:val="white"/>
        </w:rPr>
        <w:t xml:space="preserve">Какая ты Дочь? Какой я Сын? Вы уже женаты, замужем – вперёд на другую стезю. Вот, начиная </w:t>
      </w:r>
      <w:r>
        <w:rPr>
          <w:rFonts w:cs="Times New Roman" w:ascii="Times New Roman" w:hAnsi="Times New Roman"/>
          <w:b/>
          <w:color w:val="222222"/>
          <w:sz w:val="24"/>
          <w:szCs w:val="24"/>
          <w:highlight w:val="white"/>
        </w:rPr>
        <w:t>со 193-й Части идёт Стезя,</w:t>
      </w:r>
      <w:r>
        <w:rPr>
          <w:rFonts w:cs="Times New Roman" w:ascii="Times New Roman" w:hAnsi="Times New Roman"/>
          <w:color w:val="222222"/>
          <w:sz w:val="24"/>
          <w:szCs w:val="24"/>
          <w:highlight w:val="white"/>
        </w:rPr>
        <w:t xml:space="preserve"> </w:t>
      </w:r>
      <w:r>
        <w:rPr>
          <w:rFonts w:cs="Times New Roman" w:ascii="Times New Roman" w:hAnsi="Times New Roman"/>
          <w:b/>
          <w:color w:val="222222"/>
          <w:sz w:val="24"/>
          <w:szCs w:val="24"/>
          <w:highlight w:val="white"/>
        </w:rPr>
        <w:t>которая очень индивидуально определяется Отцом, Матерью, Владыками, и там мы не угадаем.</w:t>
      </w:r>
      <w:r>
        <w:rPr>
          <w:rFonts w:cs="Times New Roman" w:ascii="Times New Roman" w:hAnsi="Times New Roman"/>
          <w:color w:val="222222"/>
          <w:sz w:val="24"/>
          <w:szCs w:val="24"/>
          <w:highlight w:val="white"/>
        </w:rPr>
        <w:t xml:space="preserve"> Поэтому 256 мы можем заложить, но я бы не советовал туда притрагиваться людям. Но чтобы у них появилась Стезя, нам надо с ними отстроить от 192-ой, фактически, до 90-й Части, ведь у нас 102 Подразделени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Значит, мы своими командами будем держать на физике 102 Реальности, от 192-й до 90-й, до 91-й. Увидели? Это много. И тогда у людей пойдёт активация самых сложных Частей. С учётом того, что Физическое Тело – 63-е, до 90-го тридцать единиц, плюс-минус, подтянуть можно, попробовать. А там ещё Отец и Владыка дадут индивидуальное поручение. </w:t>
      </w:r>
    </w:p>
    <w:p>
      <w:pPr>
        <w:pStyle w:val="Normal"/>
        <w:spacing w:lineRule="atLeast" w:line="240" w:before="0" w:after="0"/>
        <w:ind w:left="-567" w:firstLine="567"/>
        <w:jc w:val="both"/>
        <w:rPr>
          <w:rFonts w:ascii="Times New Roman" w:hAnsi="Times New Roman" w:cs="Times New Roman"/>
          <w:b/>
          <w:b/>
          <w:bCs/>
          <w:sz w:val="24"/>
          <w:szCs w:val="24"/>
        </w:rPr>
      </w:pPr>
      <w:r>
        <w:rPr>
          <w:rFonts w:cs="Times New Roman" w:ascii="Times New Roman" w:hAnsi="Times New Roman"/>
          <w:color w:val="222222"/>
          <w:sz w:val="24"/>
          <w:szCs w:val="24"/>
          <w:highlight w:val="white"/>
        </w:rPr>
        <w:t xml:space="preserve">И Путь – это в том, чтобы для своей территории держать синтез Реальностей той Части, которую вы выражаете, потому что Иерархия начинается с Частей. Грубо говоря, чтоб в Королёве все ходили в количестве Реальностей, обычные граждане, по вашей Части. И вы должны это эманировать. Это будет ваш Путь для людей, не для вас Служащих в такую-то Изначально Вышестоящую Реальность, а для Граждан. </w:t>
      </w:r>
      <w:r>
        <w:rPr>
          <w:rFonts w:cs="Times New Roman" w:ascii="Times New Roman" w:hAnsi="Times New Roman"/>
          <w:b/>
          <w:color w:val="222222"/>
          <w:sz w:val="24"/>
          <w:szCs w:val="24"/>
          <w:highlight w:val="white"/>
        </w:rPr>
        <w:t xml:space="preserve">Путь Иерархии – это Служение другим, не в команде, а на улице. </w:t>
      </w:r>
      <w:r>
        <w:rPr>
          <w:rFonts w:cs="Times New Roman" w:ascii="Times New Roman" w:hAnsi="Times New Roman"/>
          <w:color w:val="222222"/>
          <w:sz w:val="24"/>
          <w:szCs w:val="24"/>
          <w:highlight w:val="white"/>
        </w:rPr>
        <w:t>И та же Москва должна держать 192-е Реальности в синтезе. И, держа 192-е Реальности, она у москвичей будет держать 192-е Части.</w:t>
      </w:r>
    </w:p>
    <w:p>
      <w:pPr>
        <w:pStyle w:val="Normal"/>
        <w:spacing w:lineRule="atLeast" w:line="240" w:before="0" w:after="0"/>
        <w:ind w:left="-567" w:firstLine="567"/>
        <w:jc w:val="both"/>
        <w:rPr/>
      </w:pPr>
      <w:r>
        <w:rPr>
          <w:rFonts w:cs="Times New Roman" w:ascii="Times New Roman" w:hAnsi="Times New Roman"/>
          <w:b/>
          <w:color w:val="222222"/>
          <w:sz w:val="24"/>
          <w:szCs w:val="24"/>
        </w:rPr>
        <w:t>Из зала.</w:t>
      </w:r>
      <w:r>
        <w:rPr>
          <w:rFonts w:cs="Times New Roman" w:ascii="Times New Roman" w:hAnsi="Times New Roman"/>
          <w:color w:val="222222"/>
          <w:sz w:val="24"/>
          <w:szCs w:val="24"/>
        </w:rPr>
        <w:t xml:space="preserve"> Имея, допустим, 192 Служащих, понятно, что каждый может отвечать за какую-то Реальность и в синтезе. Или каждый держит именно 192 Реальност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Ты правильно поняла. У нас общее Дело. Никаких распределений. Потому что если Москва распределит по одной Реальности, это будет другая работа. Это уже будет не общий Путь, где мы все идём 192-х-реальностно, а это каждый идёт как хочет, и начнётся всё, что ты сказала. И потом пойди определи, кто идёт трёх, кто идёт пяти, кто идёт десяти реальностно? Не всегда докажешь. У нас даже на экзаменах с трудом понимают, ты проводила. Ты же мне сдавала экзамены. Помнишь?!</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rPr>
        <w:t>«</w:t>
      </w:r>
      <w:r>
        <w:rPr>
          <w:rFonts w:cs="Times New Roman" w:ascii="Times New Roman" w:hAnsi="Times New Roman"/>
          <w:color w:val="222222"/>
          <w:sz w:val="24"/>
          <w:szCs w:val="24"/>
          <w:highlight w:val="white"/>
        </w:rPr>
        <w:t xml:space="preserve">Встань в седьмую реальность». – «Стою». – «Где?» </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color w:val="222222"/>
          <w:sz w:val="24"/>
          <w:szCs w:val="24"/>
          <w:highlight w:val="white"/>
        </w:rPr>
        <w:t xml:space="preserve">Это же не докажешь, понимаешь. Если на экзамене там хотят учиться и на всё согласны, раз научить, то надо. А если вне экзаменов и человек упёрся, что он это видит, и всё. Ты попробуй докажи. А когда все идут в 192-х, у нас есть такие тренировки, всех посадили, все фиксируют 192-е Реальности, и сами друг другу говорят: есть у него или нет. Самое интересное, что в основном, когда вся команда концентрируется – вся команда правильно видит, что у этого есть, а у этого нет. И уже руководителю легко, потому что на него не наедешь, что это ты не видишь, а команда видит, что нет. И что ты в голове представил, что есть, и вот тут продолжение общего Дела. </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color w:val="222222"/>
          <w:sz w:val="24"/>
          <w:szCs w:val="24"/>
          <w:highlight w:val="white"/>
        </w:rPr>
        <w:t>В итоге команда сплачивается на количество Реальностей, команда сплачивается на выражение нужного количества Частей, потому что Реальности вызывают у нас с тобой соответствующие Части, у людей на улице соответствующие Части, и мы строимся командой в Пути.</w:t>
      </w:r>
      <w:r>
        <w:rPr>
          <w:rFonts w:cs="Times New Roman" w:ascii="Times New Roman" w:hAnsi="Times New Roman"/>
          <w:b/>
          <w:color w:val="222222"/>
          <w:sz w:val="24"/>
          <w:szCs w:val="24"/>
          <w:highlight w:val="white"/>
        </w:rPr>
        <w:t xml:space="preserve"> Третий шаг есть</w:t>
      </w:r>
      <w:r>
        <w:rPr>
          <w:rFonts w:cs="Times New Roman" w:ascii="Times New Roman" w:hAnsi="Times New Roman"/>
          <w:color w:val="222222"/>
          <w:sz w:val="24"/>
          <w:szCs w:val="24"/>
          <w:highlight w:val="white"/>
        </w:rPr>
        <w:t>! Это то, что вы не делаете для людей на улице. Воля.</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color w:val="222222"/>
          <w:sz w:val="24"/>
          <w:szCs w:val="24"/>
          <w:highlight w:val="white"/>
        </w:rPr>
        <w:t xml:space="preserve">И </w:t>
      </w:r>
      <w:r>
        <w:rPr>
          <w:rFonts w:cs="Times New Roman" w:ascii="Times New Roman" w:hAnsi="Times New Roman"/>
          <w:b/>
          <w:color w:val="222222"/>
          <w:sz w:val="24"/>
          <w:szCs w:val="24"/>
          <w:highlight w:val="white"/>
        </w:rPr>
        <w:t>последний шаг</w:t>
      </w:r>
      <w:r>
        <w:rPr>
          <w:rFonts w:cs="Times New Roman" w:ascii="Times New Roman" w:hAnsi="Times New Roman"/>
          <w:color w:val="222222"/>
          <w:sz w:val="24"/>
          <w:szCs w:val="24"/>
          <w:highlight w:val="white"/>
        </w:rPr>
        <w:t xml:space="preserve">, когда у вас есть все эти Реальности. Внимание, Части этими Реальностями вызываются, активация идёт. Не надо с Частями, потому что у людей своя Часть, у каждого есть своё количество Частей. Мы не должны влезать в личное дело каждого. Помните, «чужая душа – потёмки», вот это об этом. Если мы сейчас скажем о том, что у всех мы будем эманировать части – это уже не Путь. Это «дыба». Потому что кому сколько надо мы не знаем. С учётом всех систем, это будет то же самое. Забыли о Частях. </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color w:val="222222"/>
          <w:sz w:val="24"/>
          <w:szCs w:val="24"/>
          <w:highlight w:val="white"/>
        </w:rPr>
        <w:t>Ваши предложения кроме Частей? Я сегодня на Синтезе так и сказал: «Мы все слишком зациклились на Частях. Части ушли, и сказать нечего».</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color w:val="222222"/>
          <w:sz w:val="24"/>
          <w:szCs w:val="24"/>
          <w:highlight w:val="white"/>
        </w:rPr>
        <w:t>Ваши предложения с точки зрения Иерархии без Частей. Что ещё можно сделать по количеству ваших Реальностей? Или выразить по количеству наших Реальностей без Частей? Вы Иерархия, но без Частей. Тишина.</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Огонь и Синтез.</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Огонь и Синтез – хорошо. Выразил. Не знаю, как люди взяли, но я им отэманировал. А попрактичнее чего-нибудь. Я здесь корректно выражусь, это все делают, а мне нужно, чтобы Путь был иерархический. Что все не делают? Потому что если вы спросите Служащих, то все эманируют Огонь, накрывают всю Планету. Вот Планета: «Я её накрыл всю. У меня такое ощущение, что так плотно от меня эманирует всё». Поэтому гарантировать, что от него эманирует, я не могу. Может эманирует, может, накрывает континент, мы с тобой проверять это не должны</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highlight w:val="white"/>
        </w:rPr>
        <w:t>Ваши предложения? А то только Части. Говори. Чувствуете, какой замок, а Частей-то нет, нельзя.</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А Реальности есть?</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Реальности есть, но это третий шаг, а я говорю о четвёртом. У тебя есть Реальности. Сколько у тебя Реальностей есть?</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186.</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186 Реальностей? Это если у неё 185? Королёв обнаглел. Прям вообще обнаглел, смотри, как я тебя поймал.</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166.</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166. Ближе, ближе к Науму, а то прямо к Юлию заехала. Ха! Я тут пришла пообщаться. Что на 166 можно сделать для людей? Для людей, чтоб им интересно жить был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рава Созидани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 ты правильно сказала. Поверь себе. Ребята, отэманировать 166 Прав Созидания. Одна Реальность – одно Право Созидания.</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очему Иерархия это делает?</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Гениально, а ты подумай. А дальше ещё 166, это 166, для Королёва, Начал Творения, плюс к этому, потом 166 Степеней Творящего Синтеза, и насыщать каждого Гражданина ваших территорий этим количеством соответствующих перспективных подготовок. Логично? Потому что граждане у вас на территории будут расти только Правами Созидания, Началами Творения, Степенями Творящего Синтеза. </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Кстати, сегодня разработка Эталонности Синтезностей, в перспективе Полномочиями Совершенств, чтобы у них хоть какие-то Части, Чакры, Мысли, Частности были совершенны. Там 166 или 185 Полномочных Совершенств каких? Любых. Какие дадут на сегодня для новеньких, и Иерархизаций.</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Мерности Реальностей учитываются?</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 Это для Реальностей. Если мы говорим о мерностях, об Огнях, о скоростях, кстати, это третий пункт в Реальностях. Вот у тебя есть 166 Реальностей: мерность 166-й Реальности, скорость 166-й Реальности и коллективно выражая 166 в синтезе, мы стремимся выражать количество Огней по мерностям, скорость по 166-ой. Хороший вопрос. Спасибо. И всё по 166-й – тогда согласен.</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color w:val="222222"/>
          <w:sz w:val="24"/>
          <w:szCs w:val="24"/>
          <w:highlight w:val="white"/>
        </w:rPr>
        <w:t>А вот</w:t>
      </w:r>
      <w:r>
        <w:rPr>
          <w:rFonts w:cs="Times New Roman" w:ascii="Times New Roman" w:hAnsi="Times New Roman"/>
          <w:b/>
          <w:color w:val="222222"/>
          <w:sz w:val="24"/>
          <w:szCs w:val="24"/>
          <w:highlight w:val="white"/>
        </w:rPr>
        <w:t xml:space="preserve"> на четвёртом пункте мы берём шесть видов Достижений, шесть видов Подготовок, но не Частей. </w:t>
      </w:r>
      <w:r>
        <w:rPr>
          <w:rFonts w:cs="Times New Roman" w:ascii="Times New Roman" w:hAnsi="Times New Roman"/>
          <w:color w:val="222222"/>
          <w:sz w:val="24"/>
          <w:szCs w:val="24"/>
          <w:highlight w:val="white"/>
        </w:rPr>
        <w:t>Почему не Частей, кстати? Кто мне подскажет, почему у вас по запросу одного из Глав Иерархии, Права Созидания, но не Части?</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Части, наверное, у Владыки?</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Ты совершенно права: у Владыки. Как это называется? Части у Аватара Изначально Вышестоящего Человека. А мы не заходим с вами на территорию соседей. Им же тоже как-то служить надо. Если Части у вас, что будет делать Аватар Человека? Логично? А Аватары Человека в 166-м или в 185-м Пути пусть как раз сами, как Аватары к Пути эманируют Части, Системы, Аппараты. А Аватары Учителей Синтеза к Пути эманируют что? Эталоны из Ока – на 166 или 185, или там на любую другую цифру. Понимаете, о чём я?</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color w:val="222222"/>
          <w:sz w:val="24"/>
          <w:szCs w:val="24"/>
          <w:highlight w:val="white"/>
        </w:rPr>
        <w:t>То есть, чтобы каждый Аватар в этот Путь внёс плюс своё</w:t>
      </w:r>
      <w:r>
        <w:rPr>
          <w:rFonts w:cs="Times New Roman" w:ascii="Times New Roman" w:hAnsi="Times New Roman"/>
          <w:color w:val="222222"/>
          <w:sz w:val="24"/>
          <w:szCs w:val="24"/>
        </w:rPr>
        <w:t xml:space="preserve">. К </w:t>
      </w:r>
      <w:r>
        <w:rPr>
          <w:rFonts w:cs="Times New Roman" w:ascii="Times New Roman" w:hAnsi="Times New Roman"/>
          <w:color w:val="222222"/>
          <w:sz w:val="24"/>
          <w:szCs w:val="24"/>
          <w:highlight w:val="white"/>
        </w:rPr>
        <w:t xml:space="preserve">Правам Созидания – плюс </w:t>
      </w:r>
      <w:r>
        <w:rPr>
          <w:rFonts w:cs="Times New Roman" w:ascii="Times New Roman" w:hAnsi="Times New Roman"/>
          <w:color w:val="222222"/>
          <w:sz w:val="24"/>
          <w:szCs w:val="24"/>
        </w:rPr>
        <w:t xml:space="preserve">своё. К </w:t>
      </w:r>
      <w:r>
        <w:rPr>
          <w:rFonts w:cs="Times New Roman" w:ascii="Times New Roman" w:hAnsi="Times New Roman"/>
          <w:color w:val="222222"/>
          <w:sz w:val="24"/>
          <w:szCs w:val="24"/>
          <w:highlight w:val="white"/>
        </w:rPr>
        <w:t>Началам Творения – плюс своё по компетенции Аватара, да?</w:t>
      </w:r>
      <w:r>
        <w:rPr>
          <w:rFonts w:cs="Times New Roman" w:ascii="Times New Roman" w:hAnsi="Times New Roman"/>
          <w:color w:val="222222"/>
          <w:sz w:val="24"/>
          <w:szCs w:val="24"/>
        </w:rPr>
        <w:t xml:space="preserve"> К </w:t>
      </w:r>
      <w:r>
        <w:rPr>
          <w:rFonts w:cs="Times New Roman" w:ascii="Times New Roman" w:hAnsi="Times New Roman"/>
          <w:color w:val="222222"/>
          <w:sz w:val="24"/>
          <w:szCs w:val="24"/>
          <w:highlight w:val="white"/>
        </w:rPr>
        <w:t>Степеням Творящего Синтеза – плюс своё.</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Тут расшифровка первого пункта.</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 но в четвёртом уже, когда раскрутка пошла. Но надо в четвёртом, потому что в первом у нас есть общее Дело, но мы не говорим, что мы там делимся на своё. Мы должны идти общим Подразделением. А когда доходим до четвёртого, это общее в Правах Созидания всё равно из меня попрёт Право Созидания по моему поручению должностного Служения. И если я – Аватар Гражданской Конфедерации, как бы я ни выёживался, из меня пойдёт: Права Созидания Воскрешения.</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color w:val="222222"/>
          <w:sz w:val="24"/>
          <w:szCs w:val="24"/>
          <w:highlight w:val="white"/>
        </w:rPr>
        <w:t>Я могу всё что угодно придумать, но из меня, в первую очередь, пойдут Права Созидания Воскрешения. Я могу выйти, попросить Гражданскую Конфедерацию. Владыка согласует Права Созидания Гражданской Конфедерации, чтоб среди людей мир был. Увидели?</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И это уже будет такой ракурс Прав Созидания в разнообразии, потому что от кого-то пойдёт просто Права Созидания, от кого-то Гражданская Конфедерация, а у кого-то Планы Творения.</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highlight w:val="white"/>
        </w:rPr>
        <w:t>А что? Права Созидания Плана Творения – Аватар первого горизонта. Во! У людей хоть планы наладятся</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highlight w:val="white"/>
        </w:rPr>
        <w:t>Это я только по Посвящениям прошёл. А так – все шесть достижений. Хоть Иерархизацией называйте, но по количеству Реальностей. Одна Реальность – одно Право. Одна Реальность – одна Степень. И вот какая у вас Реальность, столько Степеней.</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color w:val="222222"/>
          <w:sz w:val="24"/>
          <w:szCs w:val="24"/>
          <w:highlight w:val="white"/>
        </w:rPr>
        <w:t>Смотрите, мы сложили Путь Подразделения. И понятно, что делать, и интересно делать.</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color w:val="222222"/>
          <w:sz w:val="24"/>
          <w:szCs w:val="24"/>
          <w:highlight w:val="white"/>
        </w:rPr>
        <w:t>Теперь представьте: вы всех отстраиваете в Подразделении, чтобы с утра встали, встали на этот Путь</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highlight w:val="white"/>
        </w:rPr>
        <w:t>Помните закон Ученичества 5-й Расы? С утра ты должен встать на Путь. Кто нибудь помнит это из 5-й Расы? Валя, ты хоть помнишь из 5-й Расы? Мы с тобой когда-то это давно обсуждали, а? Ты меня не пугай. Чего молчишь? Что «встали на Путь» не помнишь? Помнишь. А что молчишь? Молчим скромно… Глава Иерархии. Я ж до Адыгеи скоро доберусь! Не знаю. Да. Не знаю! Так, прекращай молчать! Выходите из своих майкопных состояний. Давай, вспоминай всё, что мы делали ещё, ой, когда! Это вот как раз сюда.</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color w:val="222222"/>
          <w:sz w:val="24"/>
          <w:szCs w:val="24"/>
          <w:highlight w:val="white"/>
        </w:rPr>
        <w:t>Тебя зачем Владыка Главой Иерархии поставил? Чтоб все те материалы мы здесь начали применять. Они у нас заснули уже. И ими надо заниматься.</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Утром все Служащие должны встать на Путь Подразделения. И внутри этого Пути добавить свою дорожку, то есть свой малый Путь как Аватара, Владыки, Учителя.</w:t>
      </w:r>
      <w:r>
        <w:rPr>
          <w:rFonts w:cs="Times New Roman" w:ascii="Times New Roman" w:hAnsi="Times New Roman"/>
          <w:color w:val="222222"/>
          <w:sz w:val="24"/>
          <w:szCs w:val="24"/>
          <w:highlight w:val="white"/>
        </w:rPr>
        <w:t xml:space="preserve"> Тогда будет логично. Путь Подразделения – четыре пункта, чтобы было вникание, они должны его выучить</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highlight w:val="white"/>
        </w:rPr>
        <w:t>И пятый, можно шестой, седьмой, восьмой, как хотят. Но пятый – минимум! Это плюс их Путь.</w:t>
      </w:r>
    </w:p>
    <w:p>
      <w:pPr>
        <w:pStyle w:val="Normal"/>
        <w:spacing w:lineRule="atLeast" w:line="240" w:before="0" w:after="0"/>
        <w:ind w:left="-567" w:firstLine="567"/>
        <w:jc w:val="both"/>
        <w:rPr>
          <w:rFonts w:ascii="Times New Roman" w:hAnsi="Times New Roman" w:cs="Times New Roman"/>
          <w:color w:val="222222"/>
          <w:sz w:val="24"/>
          <w:szCs w:val="24"/>
        </w:rPr>
      </w:pPr>
      <w:r>
        <w:rPr>
          <w:rFonts w:cs="Times New Roman" w:ascii="Times New Roman" w:hAnsi="Times New Roman"/>
          <w:color w:val="222222"/>
          <w:sz w:val="24"/>
          <w:szCs w:val="24"/>
          <w:highlight w:val="white"/>
        </w:rPr>
        <w:t>Я Аватар Метагалактической Цивилизации, а я ещё на Путь пробуждения сегодняшнего дня остаюсь. Всем людям пробудиться на выборы! Сегодня 18-е. И эманирую по Москве, чтобы все на выборы пошли. Логично? Там, каждый в своей стране, соответственно. Логика есть</w:t>
      </w:r>
      <w:r>
        <w:rPr>
          <w:rFonts w:cs="Times New Roman" w:ascii="Times New Roman" w:hAnsi="Times New Roman"/>
          <w:color w:val="222222"/>
          <w:sz w:val="24"/>
          <w:szCs w:val="24"/>
        </w:rPr>
        <w:t xml:space="preserve">? Или </w:t>
      </w:r>
      <w:r>
        <w:rPr>
          <w:rFonts w:cs="Times New Roman" w:ascii="Times New Roman" w:hAnsi="Times New Roman"/>
          <w:color w:val="222222"/>
          <w:sz w:val="24"/>
          <w:szCs w:val="24"/>
          <w:highlight w:val="white"/>
        </w:rPr>
        <w:t>просто пробудиться сегодня к выходному, и провести его полезно, а не абы ка</w:t>
      </w:r>
      <w:r>
        <w:rPr>
          <w:rFonts w:cs="Times New Roman" w:ascii="Times New Roman" w:hAnsi="Times New Roman"/>
          <w:color w:val="222222"/>
          <w:sz w:val="24"/>
          <w:szCs w:val="24"/>
        </w:rPr>
        <w:t xml:space="preserve">к. </w:t>
      </w:r>
      <w:r>
        <w:rPr>
          <w:rFonts w:cs="Times New Roman" w:ascii="Times New Roman" w:hAnsi="Times New Roman"/>
          <w:color w:val="222222"/>
          <w:sz w:val="24"/>
          <w:szCs w:val="24"/>
          <w:highlight w:val="white"/>
        </w:rPr>
        <w:t xml:space="preserve">Можно такое </w:t>
      </w:r>
      <w:r>
        <w:rPr>
          <w:rFonts w:cs="Times New Roman" w:ascii="Times New Roman" w:hAnsi="Times New Roman"/>
          <w:color w:val="222222"/>
          <w:sz w:val="24"/>
          <w:szCs w:val="24"/>
        </w:rPr>
        <w:t xml:space="preserve">сделать? </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color w:val="222222"/>
          <w:sz w:val="24"/>
          <w:szCs w:val="24"/>
        </w:rPr>
        <w:t xml:space="preserve">Нет, </w:t>
      </w:r>
      <w:r>
        <w:rPr>
          <w:rFonts w:cs="Times New Roman" w:ascii="Times New Roman" w:hAnsi="Times New Roman"/>
          <w:color w:val="222222"/>
          <w:sz w:val="24"/>
          <w:szCs w:val="24"/>
          <w:highlight w:val="white"/>
        </w:rPr>
        <w:t>я 7-й Аватар, поэтому пробудиться</w:t>
      </w:r>
      <w:r>
        <w:rPr>
          <w:rFonts w:cs="Times New Roman" w:ascii="Times New Roman" w:hAnsi="Times New Roman"/>
          <w:color w:val="222222"/>
          <w:sz w:val="24"/>
          <w:szCs w:val="24"/>
        </w:rPr>
        <w:t xml:space="preserve">. Если </w:t>
      </w:r>
      <w:r>
        <w:rPr>
          <w:rFonts w:cs="Times New Roman" w:ascii="Times New Roman" w:hAnsi="Times New Roman"/>
          <w:color w:val="222222"/>
          <w:sz w:val="24"/>
          <w:szCs w:val="24"/>
          <w:highlight w:val="white"/>
        </w:rPr>
        <w:t>я 5-й Аватар, – Человечность включить, людям помочь, м</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highlight w:val="white"/>
        </w:rPr>
        <w:t>Если я 3-й Аватар, – Вершение включить, сделать что-нибудь полезное себе или людям, или семье, или ещё что-нибудь там. Почему нет</w:t>
      </w:r>
      <w:r>
        <w:rPr>
          <w:rFonts w:cs="Times New Roman" w:ascii="Times New Roman" w:hAnsi="Times New Roman"/>
          <w:color w:val="222222"/>
          <w:sz w:val="24"/>
          <w:szCs w:val="24"/>
        </w:rPr>
        <w:t xml:space="preserve">? Вот </w:t>
      </w:r>
      <w:r>
        <w:rPr>
          <w:rFonts w:cs="Times New Roman" w:ascii="Times New Roman" w:hAnsi="Times New Roman"/>
          <w:color w:val="222222"/>
          <w:sz w:val="24"/>
          <w:szCs w:val="24"/>
          <w:highlight w:val="white"/>
        </w:rPr>
        <w:t>такие простые дела. Тогда это будет хороший иерархический Путь Подразделения</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И везде Человек!</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И везде Человек. Во! И когда мы это начнём эманировать по разным странам, и каждый Глава Иерархии будет этим заниматься с Подразделением, как вы думаете, что наступит?</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highlight w:val="white"/>
        </w:rPr>
        <w:t>Совсем другая иерархическая команда</w:t>
      </w:r>
      <w:r>
        <w:rPr>
          <w:rFonts w:cs="Times New Roman" w:ascii="Times New Roman" w:hAnsi="Times New Roman"/>
          <w:color w:val="222222"/>
          <w:sz w:val="24"/>
          <w:szCs w:val="24"/>
        </w:rPr>
        <w:t xml:space="preserve">. У </w:t>
      </w:r>
      <w:r>
        <w:rPr>
          <w:rFonts w:cs="Times New Roman" w:ascii="Times New Roman" w:hAnsi="Times New Roman"/>
          <w:color w:val="222222"/>
          <w:sz w:val="24"/>
          <w:szCs w:val="24"/>
          <w:highlight w:val="white"/>
        </w:rPr>
        <w:t>вас появится ваше Подразделение как иерархическая команда. Не как Подразделение. Потому что команда Подразделения – это ИВДИВО.</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color w:val="222222"/>
          <w:sz w:val="24"/>
          <w:szCs w:val="24"/>
          <w:highlight w:val="white"/>
        </w:rPr>
        <w:t>А</w:t>
      </w:r>
      <w:r>
        <w:rPr>
          <w:rFonts w:cs="Times New Roman" w:ascii="Times New Roman" w:hAnsi="Times New Roman"/>
          <w:b/>
          <w:color w:val="222222"/>
          <w:sz w:val="24"/>
          <w:szCs w:val="24"/>
          <w:highlight w:val="white"/>
        </w:rPr>
        <w:t xml:space="preserve"> команда Иерархии</w:t>
      </w:r>
      <w:r>
        <w:rPr>
          <w:rFonts w:cs="Times New Roman" w:ascii="Times New Roman" w:hAnsi="Times New Roman"/>
          <w:color w:val="222222"/>
          <w:sz w:val="24"/>
          <w:szCs w:val="24"/>
          <w:highlight w:val="white"/>
        </w:rPr>
        <w:t xml:space="preserve"> – это когда... Ладога? Команда Иерархии – это когда? Поймал тебя, поймал тебя, специально поймал тебя. Ты меня поняла. </w:t>
      </w:r>
      <w:r>
        <w:rPr>
          <w:rFonts w:cs="Times New Roman" w:ascii="Times New Roman" w:hAnsi="Times New Roman"/>
          <w:b/>
          <w:color w:val="222222"/>
          <w:sz w:val="24"/>
          <w:szCs w:val="24"/>
          <w:highlight w:val="white"/>
        </w:rPr>
        <w:t>Когда все стоят в Пути</w:t>
      </w:r>
      <w:r>
        <w:rPr>
          <w:rFonts w:cs="Times New Roman" w:ascii="Times New Roman" w:hAnsi="Times New Roman"/>
          <w:color w:val="222222"/>
          <w:sz w:val="24"/>
          <w:szCs w:val="24"/>
          <w:highlight w:val="white"/>
        </w:rPr>
        <w:t>, когда все стоят в Пути. Вы же рядом с Питером. Ладога – не совсем знают, что в Пути надо стоять. Поймал.</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е стоять! В Пути лучше идти.</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Когда все в Пути, стоять не будем. Это я в отражении. Это в отражении. Ага. А надо двигаться. </w:t>
      </w:r>
      <w:r>
        <w:rPr>
          <w:rFonts w:cs="Times New Roman" w:ascii="Times New Roman" w:hAnsi="Times New Roman"/>
          <w:color w:val="222222"/>
          <w:sz w:val="24"/>
          <w:szCs w:val="24"/>
        </w:rPr>
        <w:t xml:space="preserve">Увидели? </w:t>
      </w:r>
      <w:r>
        <w:rPr>
          <w:rFonts w:cs="Times New Roman" w:ascii="Times New Roman" w:hAnsi="Times New Roman"/>
          <w:color w:val="222222"/>
          <w:sz w:val="24"/>
          <w:szCs w:val="24"/>
          <w:highlight w:val="white"/>
        </w:rPr>
        <w:t>Когда в Пути, – мы должны двигаться. Каждый должен это запомнить. Тогда у вас будет ежедневная иерархическая деятельность</w:t>
      </w:r>
      <w:r>
        <w:rPr>
          <w:rFonts w:cs="Times New Roman" w:ascii="Times New Roman" w:hAnsi="Times New Roman"/>
          <w:color w:val="222222"/>
          <w:sz w:val="24"/>
          <w:szCs w:val="24"/>
        </w:rPr>
        <w:t xml:space="preserve">. Не </w:t>
      </w:r>
      <w:r>
        <w:rPr>
          <w:rFonts w:cs="Times New Roman" w:ascii="Times New Roman" w:hAnsi="Times New Roman"/>
          <w:color w:val="222222"/>
          <w:sz w:val="24"/>
          <w:szCs w:val="24"/>
          <w:highlight w:val="white"/>
        </w:rPr>
        <w:t>факт, что все сразу вспомнят. Не факт, что все согласятся. Нытья будет... Нежелания будет полно. И тут нужно ваше красноречие, убедительный взгляд, волевой, особенно для новой команды. Ну и всё остальное. Логично? Ощущение команды появится, иерархической.</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color w:val="222222"/>
          <w:sz w:val="24"/>
          <w:szCs w:val="24"/>
          <w:highlight w:val="white"/>
        </w:rPr>
        <w:t>И если Глава Подразделения, у нас тут находится. Они должны создавать Подразделение как одно целое, где не обязательно каждый виден, без обид. И я тоже с этим согласен, потому что я могу быть частью команды. Это тоже хорошо. Иногда</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highlight w:val="white"/>
        </w:rPr>
        <w:t xml:space="preserve">То у вас должна </w:t>
      </w:r>
      <w:r>
        <w:rPr>
          <w:rFonts w:cs="Times New Roman" w:ascii="Times New Roman" w:hAnsi="Times New Roman"/>
          <w:b/>
          <w:color w:val="222222"/>
          <w:sz w:val="24"/>
          <w:szCs w:val="24"/>
          <w:highlight w:val="white"/>
        </w:rPr>
        <w:t>быть команда, где каждый индивидуален, но в целом – команда</w:t>
      </w:r>
      <w:r>
        <w:rPr>
          <w:rFonts w:cs="Times New Roman" w:ascii="Times New Roman" w:hAnsi="Times New Roman"/>
          <w:color w:val="222222"/>
          <w:sz w:val="24"/>
          <w:szCs w:val="24"/>
          <w:highlight w:val="white"/>
        </w:rPr>
        <w:t xml:space="preserve">. </w:t>
      </w:r>
      <w:r>
        <w:rPr>
          <w:rFonts w:cs="Times New Roman" w:ascii="Times New Roman" w:hAnsi="Times New Roman"/>
          <w:b/>
          <w:color w:val="222222"/>
          <w:sz w:val="24"/>
          <w:szCs w:val="24"/>
          <w:highlight w:val="white"/>
        </w:rPr>
        <w:t>Это Иерархия.</w:t>
      </w:r>
      <w:r>
        <w:rPr>
          <w:rFonts w:cs="Times New Roman" w:ascii="Times New Roman" w:hAnsi="Times New Roman"/>
          <w:color w:val="222222"/>
          <w:sz w:val="24"/>
          <w:szCs w:val="24"/>
          <w:highlight w:val="white"/>
        </w:rPr>
        <w:t xml:space="preserve"> Должен быть виден каждый. И для этого он самостоятельно должен двигаться на общем Пути, но ещё плюс своей дорожкой. В Подразделении это не надо в целом, в Иерархии это обязательно.</w:t>
      </w:r>
    </w:p>
    <w:p>
      <w:pPr>
        <w:pStyle w:val="Normal"/>
        <w:spacing w:lineRule="atLeast" w:line="240" w:before="0" w:after="0"/>
        <w:ind w:left="-567" w:firstLine="567"/>
        <w:jc w:val="both"/>
        <w:rPr>
          <w:rFonts w:ascii="Times New Roman" w:hAnsi="Times New Roman" w:cs="Times New Roman"/>
          <w:b/>
          <w:b/>
          <w:color w:val="222222"/>
          <w:sz w:val="24"/>
          <w:szCs w:val="24"/>
          <w:highlight w:val="yellow"/>
        </w:rPr>
      </w:pPr>
      <w:r>
        <w:rPr>
          <w:rFonts w:cs="Times New Roman" w:ascii="Times New Roman" w:hAnsi="Times New Roman"/>
          <w:color w:val="222222"/>
          <w:sz w:val="24"/>
          <w:szCs w:val="24"/>
          <w:highlight w:val="white"/>
        </w:rPr>
        <w:t xml:space="preserve">Помните задачу Иерархии? </w:t>
      </w:r>
      <w:r>
        <w:rPr>
          <w:rFonts w:cs="Times New Roman" w:ascii="Times New Roman" w:hAnsi="Times New Roman"/>
          <w:b/>
          <w:color w:val="222222"/>
          <w:sz w:val="24"/>
          <w:szCs w:val="24"/>
          <w:highlight w:val="white"/>
        </w:rPr>
        <w:t>Личности в одной команде, но каждый должен быть личностью или индивидуальностью.</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Одухотворённость «Я есмь».</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 это будет Одухотворённость «Я есмь». Потому что, если мы не выразим «Я есмь», и у нас не будет Пути. Одухотворённость – это общий Путь. А «Я есмь» – это как на этом Пути я двигаюсь. И моё «Я есмь» будет расти, если взять системность 15-го горизонта. Логику сложили? Первый шаг есть! По этой тематике есть вопросы? </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У меня к вам вопрос. По этой тематике. Мы сейчас обсудили Путь Подразделения. Как вы занимаетесь помощью, будет, вот даже тут вопрос был, в складывании Пути Служащего? Я понимаю, что нет времени там, сложно, но всё-таки?</w:t>
      </w:r>
    </w:p>
    <w:p>
      <w:pPr>
        <w:pStyle w:val="Normal"/>
        <w:spacing w:lineRule="atLeast" w:line="240" w:before="0" w:after="0"/>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У вас в Подразделении есть Служащий. Вы думаете, как Путь сложить этому Служащему? Или поддержать. Не за него сложить! Подсказать, спросить, есть ли у него Пу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Допустим, Глава Подразделения спрашивает: «Вот вы должны работать все!» Все согласны, но опять ничего не делают. Знаете, почему? А они не знают, как это делать. Это не значит, что вы за них должны выдумывать это. Но у вас должен быть ряд вопросов, задавая которые, вы будете склонять этих людей к движению по Пути должностного Служения. Поэтому я скажу Путь должностного Служения, они скажут: «Так это и так понятно», а не делают! А этот Путь есть. И пошли от обратног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Берём любую должность. Владыка ИДИВО. Цель есть? Нет. Общее Дело есть с Целью? Нет. Сколько Реальностей выражаем? Не помню. Это третий шаг.</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Второй шаг: с какими Аватарами сотрудничаю? Не знаю. А, вспомнил!</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 xml:space="preserve">И в конце. Права Созидания, какие в твоём ИДИВО? «В моём ИДИВО, Права Созидания?» – «Ты же Владыка. Куда ты без них денешься». </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 xml:space="preserve">А почему у Владыки должны быть Права Созидания, кто подскажет? Как выкрутиться, чтобы сказать, что должны быть. А?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о Ключу.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По Ключу. Рассказываю: Ключи они не знают. Десятка входит в четырнадцать, двойка входит в шестёрку. Значит, любая часть обязана иметь Права Созидания Посвящений. Десятка Посвящений входит в четырнадцать, как часть, всё по Ключу. И Владыки ИДИВО уже должны заниматься Правами Созидания. Пу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И такими вещами вы можете помогать им сложить свой Путь действия в Организации.</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 xml:space="preserve">Господа Иерархи, </w:t>
      </w:r>
      <w:r>
        <w:rPr>
          <w:rFonts w:cs="Times New Roman" w:ascii="Times New Roman" w:hAnsi="Times New Roman"/>
          <w:b/>
          <w:color w:val="222222"/>
          <w:sz w:val="24"/>
          <w:szCs w:val="24"/>
          <w:highlight w:val="white"/>
        </w:rPr>
        <w:t>ваша задача – вспомоществлять созидание Пути каждому Служащему вашего Подразделения.</w:t>
      </w:r>
      <w:r>
        <w:rPr>
          <w:rFonts w:cs="Times New Roman" w:ascii="Times New Roman" w:hAnsi="Times New Roman"/>
          <w:color w:val="222222"/>
          <w:sz w:val="24"/>
          <w:szCs w:val="24"/>
          <w:highlight w:val="white"/>
        </w:rPr>
        <w:t xml:space="preserve"> И здесь только индивидуальное общение. Сесть, может быть вывести, может подсказать, может быть, точно зафиксировать Владык этого Служащего, а не абы каких, каких он смог выразить. Да, не знали? Не знали, да? О-о-о, на раз, два.</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Когда ведёшь, ведёшь, и они потом прекрасно выражают.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Я знаю, когда ты ведёшь, ведёшь, ведёшь, ты прекрасно сказала. Вот смотри. Когда ведёшь, ведёшь, едёшь, они потом прекрасно выражают. А не ведёшь, не ведёшь, не ведёшь, а они приходят и еще не выражают.</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Говоришь потом: «Веди меня к своим Владыкам», ведут.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Я согласен, если ты с ними занимаешься, и тогда они ведут. А если не занимаешься, они от тебя бегают. Бегают. Смотри, как я прав. А если не занимаешься, они от тебя бегают. А если они не умеют вести к Владыкам, они вообще линяют, за углом стоят и прячутся. Капюшон одевают от меня. Одна дама рассказывала: «Я, чтоб ты меня не видел, капюшон надевала». Поручение от Владыки, иди сюда, будешь исполнять. Капюшон напялила, глаз нет. Лишь бы не докладывать, что она сделала за этот месяц. Понятно, да, о чём я. Не бегают, так с капюшоном ходят. </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Это я специально пошёл к человеку: «Чего капюшон напялила?» – «Чтоб тебя не видеть». Человек искренне сказал, от души и вместе начали смеяться. Говорю: «Что не исполнила?» – «Да». Это от меня так бегали. Всё нормально. Всякое бывает, от вас – то же самое будет. Ес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То есть надо простроить Пути каждому Служащему – ваша вторая задача.</w:t>
      </w:r>
      <w:r>
        <w:rPr>
          <w:rFonts w:cs="Times New Roman" w:ascii="Times New Roman" w:hAnsi="Times New Roman"/>
          <w:color w:val="222222"/>
          <w:sz w:val="24"/>
          <w:szCs w:val="24"/>
          <w:highlight w:val="white"/>
        </w:rPr>
        <w:t xml:space="preserve"> Я не знаю как, только не насильничать над ними. «Нет-нет, я не насильничаю. Я просто по капле выжимаю из всех». – «Фу, опять пристал, слушай, опять пристал». Вот бывает, я просто, я не знаю почему, пристаю и всё. Ну как я не могу не пристать. С этим всё? Предложения есть? Нет?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Как оптимизировать этот подход?! 90 Служащих, с каждым индивидуально – эт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Что ты расстраиваешься, вон соседка, правда, это Глава Подразделения, там 170 всего лишь. Я оптимизирую, смотри, у тебя оптимизм сейчас будет. У тебя всего лишь 90, когда у соседей 170. Чувствуешь оптимизацию? О-о-о, правда, оптимизм? Выгодней всего дальше, там всё по 16. Поэтому: чем больше город, тем больше проблем.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Спасибо.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е стоит. Поддержал, оптимизм. Но есть и другой вариант. К этой работе ты можешь подключить самых ленивых Владык ИДИВО, а то и Учителей Сфер. Отобрать людей, которые могут водить к Владыкам, могут тренировать. Ребята, вы же управленцы. Там, где шестнадцать несчастных, там можно и не подбирать, я вам и не предлагаю. А вот там где 90 или 45, у вас поменьше. В Татарстане там 45, там можно собрать трёх-четырёх Владык, распределить по 10 на каждого, пусть работают. И им будет интересно. Знаете вопрос? А чем занимаются целые Учителя Сфер у вас? </w:t>
      </w:r>
      <w:r>
        <w:rPr>
          <w:rFonts w:cs="Times New Roman" w:ascii="Times New Roman" w:hAnsi="Times New Roman"/>
          <w:color w:val="222222"/>
          <w:sz w:val="24"/>
          <w:szCs w:val="24"/>
        </w:rPr>
        <w:t>Нет</w:t>
      </w:r>
      <w:r>
        <w:rPr>
          <w:rFonts w:cs="Times New Roman" w:ascii="Times New Roman" w:hAnsi="Times New Roman"/>
          <w:color w:val="222222"/>
          <w:sz w:val="24"/>
          <w:szCs w:val="24"/>
          <w:highlight w:val="white"/>
        </w:rPr>
        <w:t xml:space="preserve">, есть другое слово – сферят </w:t>
      </w:r>
      <w:r>
        <w:rPr>
          <w:rFonts w:cs="Times New Roman" w:ascii="Times New Roman" w:hAnsi="Times New Roman"/>
          <w:i/>
          <w:color w:val="222222"/>
          <w:sz w:val="24"/>
          <w:szCs w:val="24"/>
          <w:highlight w:val="white"/>
        </w:rPr>
        <w:t>(смех в зале)</w:t>
      </w:r>
      <w:r>
        <w:rPr>
          <w:rFonts w:cs="Times New Roman" w:ascii="Times New Roman" w:hAnsi="Times New Roman"/>
          <w:color w:val="222222"/>
          <w:sz w:val="24"/>
          <w:szCs w:val="24"/>
          <w:highlight w:val="white"/>
        </w:rPr>
        <w:t>. Нет, мне сказали ничем. Нет, они сферят, сильно-сильно сферят. Поэтому из них подобрать команду, которая от Главы Иерархии ходит и тренирует. То есть вначале натренировать свою команду. А потом эта команда тренирует других.</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Кадровый резерв. </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Кадровый резерв и ещё из них потом можно подбирать будущих Аватаров или Владык, если Дом будет расти. Во!</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color w:val="222222"/>
          <w:sz w:val="24"/>
          <w:szCs w:val="24"/>
          <w:highlight w:val="white"/>
        </w:rPr>
        <w:t>У меня был в одном Доме прикол. Мы подготовили молодёжь, один парень, одна девушка, которые что-то умели. Я им сказал: «Ходите, обучайте всех в своём Доме». А Дом, такой, середняк. К молодёжи относился никак. И ходит молодёжь, она умеет, а они нет. Вот было облом середняку. А когда молодёжь объявила, что она от меня ходит, этому обучает всех. Мы так выравнивали снятие возрастных ограничений. Они обучили, правда, некоторым пришлось строжайше на Синтезе объявить, чтобы молодёжь не трогали и всё, что они делают,  если что, приводят ко мне, буду делать я. Начали обучаться.</w:t>
      </w:r>
    </w:p>
    <w:p>
      <w:pPr>
        <w:pStyle w:val="Normal"/>
        <w:spacing w:lineRule="atLeast" w:line="240" w:before="0" w:after="0"/>
        <w:ind w:left="-567" w:firstLine="567"/>
        <w:jc w:val="both"/>
        <w:rPr>
          <w:rFonts w:ascii="Times New Roman" w:hAnsi="Times New Roman" w:cs="Times New Roman"/>
          <w:color w:val="222222"/>
          <w:sz w:val="24"/>
          <w:szCs w:val="24"/>
        </w:rPr>
      </w:pPr>
      <w:r>
        <w:rPr>
          <w:rFonts w:cs="Times New Roman" w:ascii="Times New Roman" w:hAnsi="Times New Roman"/>
          <w:color w:val="222222"/>
          <w:sz w:val="24"/>
          <w:szCs w:val="24"/>
          <w:highlight w:val="white"/>
        </w:rPr>
        <w:t>Мы так очень сильный пласт сдвинули неработающих в Доме, потому что при молодёжи стыдно не работать. Ты же всем показываешь. Владыка сказал: «Сейчас». Два молодых человека. Почему два? Потому что одну могут послать, а двоих – уже есть свидетель. Тут уже. И на самых сложных идёте вдвоём. Зачем? Я говорю: «Один держит лассо, другой объясняет, зачем это надо». Всё. Всё. Я не могу сказать, что большинство Дома, но движуха в Доме пошла. Они своим буром просто всех заставили двигаться. И мы сдвинули эту работу.</w:t>
      </w:r>
    </w:p>
    <w:p>
      <w:pPr>
        <w:pStyle w:val="Normal"/>
        <w:spacing w:lineRule="atLeast" w:line="240" w:before="0" w:after="0"/>
        <w:ind w:left="-567"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Потом им стало интересно, они уже забыли, но Дом начал двигаться. Кадры-то можно подбирать оригинальные. Это вам прям к Молодежному Синтезу. Логично? А почему нет? С Путем разобрались? Практика, давайте действовать.</w:t>
      </w:r>
    </w:p>
    <w:p>
      <w:pPr>
        <w:pStyle w:val="Normal"/>
        <w:spacing w:lineRule="atLeast" w:line="240" w:before="0" w:after="0"/>
        <w:ind w:left="-567"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tLeast" w:line="240" w:before="0" w:after="0"/>
        <w:ind w:left="-567" w:firstLine="567"/>
        <w:jc w:val="center"/>
        <w:rPr/>
      </w:pPr>
      <w:r>
        <w:rPr>
          <w:rFonts w:cs="Times New Roman" w:ascii="Times New Roman" w:hAnsi="Times New Roman"/>
          <w:b/>
          <w:i/>
          <w:color w:val="222222"/>
          <w:sz w:val="24"/>
          <w:szCs w:val="24"/>
        </w:rPr>
        <w:t xml:space="preserve">Практика 1. </w:t>
      </w:r>
    </w:p>
    <w:p>
      <w:pPr>
        <w:pStyle w:val="Normal"/>
        <w:spacing w:lineRule="atLeast" w:line="240" w:before="0" w:after="0"/>
        <w:ind w:left="-567" w:firstLine="567"/>
        <w:jc w:val="center"/>
        <w:rPr>
          <w:rFonts w:ascii="Times New Roman" w:hAnsi="Times New Roman" w:cs="Times New Roman"/>
          <w:b/>
          <w:b/>
          <w:i/>
          <w:i/>
          <w:color w:val="222222"/>
          <w:sz w:val="24"/>
          <w:szCs w:val="24"/>
        </w:rPr>
      </w:pPr>
      <w:r>
        <w:rPr>
          <w:rFonts w:cs="Times New Roman" w:ascii="Times New Roman" w:hAnsi="Times New Roman"/>
          <w:b/>
          <w:i/>
          <w:color w:val="222222"/>
          <w:sz w:val="24"/>
          <w:szCs w:val="24"/>
        </w:rPr>
        <w:t>Стяжание лично каждого Плана действий Аватаром Иерархии Подразделения ИВДИВО</w:t>
      </w:r>
    </w:p>
    <w:p>
      <w:pPr>
        <w:pStyle w:val="Normal"/>
        <w:spacing w:lineRule="atLeast" w:line="240" w:before="0" w:after="0"/>
        <w:rPr>
          <w:rFonts w:ascii="Times New Roman" w:hAnsi="Times New Roman" w:cs="Times New Roman"/>
          <w:b/>
          <w:b/>
          <w:i/>
          <w:i/>
          <w:color w:val="222222"/>
          <w:sz w:val="24"/>
          <w:szCs w:val="24"/>
          <w:highlight w:val="yellow"/>
        </w:rPr>
      </w:pPr>
      <w:r>
        <w:rPr>
          <w:rFonts w:cs="Times New Roman" w:ascii="Times New Roman" w:hAnsi="Times New Roman"/>
          <w:b/>
          <w:i/>
          <w:color w:val="222222"/>
          <w:sz w:val="24"/>
          <w:szCs w:val="24"/>
          <w:highlight w:val="yellow"/>
        </w:rPr>
      </w:r>
    </w:p>
    <w:p>
      <w:pPr>
        <w:pStyle w:val="Normal"/>
        <w:shd w:fill="FFFFFF" w:val="clear"/>
        <w:spacing w:lineRule="auto" w:line="240" w:before="0" w:after="0"/>
        <w:ind w:left="-567" w:firstLine="567"/>
        <w:jc w:val="both"/>
        <w:rPr>
          <w:rFonts w:ascii="Times New Roman" w:hAnsi="Times New Roman" w:cs="Times New Roman"/>
          <w:i/>
          <w:i/>
          <w:color w:val="222222"/>
          <w:sz w:val="24"/>
          <w:szCs w:val="24"/>
        </w:rPr>
      </w:pPr>
      <w:r>
        <w:rPr>
          <w:rFonts w:cs="Times New Roman" w:ascii="Times New Roman" w:hAnsi="Times New Roman"/>
          <w:i/>
          <w:color w:val="222222"/>
          <w:sz w:val="24"/>
          <w:szCs w:val="24"/>
        </w:rPr>
        <w:t xml:space="preserve">Мы возжигаемся всем синтезом каждого из нас. </w:t>
      </w:r>
    </w:p>
    <w:p>
      <w:pPr>
        <w:pStyle w:val="Normal"/>
        <w:shd w:fill="FFFFFF" w:val="clear"/>
        <w:spacing w:lineRule="auto" w:line="240" w:before="0" w:after="0"/>
        <w:ind w:left="-567" w:firstLine="567"/>
        <w:jc w:val="both"/>
        <w:rPr>
          <w:rFonts w:ascii="Times New Roman" w:hAnsi="Times New Roman" w:cs="Times New Roman"/>
          <w:i/>
          <w:i/>
          <w:color w:val="222222"/>
          <w:sz w:val="24"/>
          <w:szCs w:val="24"/>
        </w:rPr>
      </w:pPr>
      <w:r>
        <w:rPr>
          <w:rFonts w:cs="Times New Roman" w:ascii="Times New Roman" w:hAnsi="Times New Roman"/>
          <w:i/>
          <w:color w:val="222222"/>
          <w:sz w:val="24"/>
          <w:szCs w:val="24"/>
        </w:rPr>
        <w:t xml:space="preserve">Синтезируемся с Изначально Вышестоящими Аватарами Синтеза Кут Хуми Фаинь. Возжигаемся Синтезом Изначально Вышестоящих Аватаров Синтеза Кут Хуми Фаинь. </w:t>
      </w:r>
    </w:p>
    <w:p>
      <w:pPr>
        <w:pStyle w:val="Normal"/>
        <w:shd w:fill="FFFFFF" w:val="clear"/>
        <w:spacing w:lineRule="auto" w:line="240" w:before="0" w:after="0"/>
        <w:ind w:left="-567" w:firstLine="567"/>
        <w:jc w:val="both"/>
        <w:rPr>
          <w:rFonts w:ascii="Times New Roman" w:hAnsi="Times New Roman" w:cs="Times New Roman"/>
          <w:i/>
          <w:i/>
          <w:color w:val="222222"/>
          <w:sz w:val="24"/>
          <w:szCs w:val="24"/>
        </w:rPr>
      </w:pPr>
      <w:r>
        <w:rPr>
          <w:rFonts w:cs="Times New Roman" w:ascii="Times New Roman" w:hAnsi="Times New Roman"/>
          <w:i/>
          <w:color w:val="222222"/>
          <w:sz w:val="24"/>
          <w:szCs w:val="24"/>
        </w:rPr>
        <w:t xml:space="preserve">Переходим в зал ИВДИВО 4032 Изначально-вышестояще-реальностно явленно, развертываемся в форме Служения пред Изначально Вышестоящими Аватарами Синтеза Кут Хуми Фаинь и просим Изначально Вышестоящих Аватаров Синтеза Кут Хуми Фаинь ввести каждого из нас и синтез нас в Совещание Глав Иерархии ИВДИВО Подразделениями каждого из нас и синтеза нас физически собою. </w:t>
      </w:r>
    </w:p>
    <w:p>
      <w:pPr>
        <w:pStyle w:val="Normal"/>
        <w:shd w:fill="FFFFFF" w:val="clear"/>
        <w:spacing w:lineRule="auto" w:line="240" w:before="0" w:after="0"/>
        <w:ind w:left="-567" w:firstLine="567"/>
        <w:jc w:val="both"/>
        <w:rPr>
          <w:rFonts w:ascii="Times New Roman" w:hAnsi="Times New Roman" w:cs="Times New Roman"/>
          <w:i/>
          <w:i/>
          <w:color w:val="222222"/>
          <w:sz w:val="24"/>
          <w:szCs w:val="24"/>
        </w:rPr>
      </w:pPr>
      <w:r>
        <w:rPr>
          <w:rFonts w:cs="Times New Roman" w:ascii="Times New Roman" w:hAnsi="Times New Roman"/>
          <w:i/>
          <w:color w:val="222222"/>
          <w:sz w:val="24"/>
          <w:szCs w:val="24"/>
        </w:rPr>
        <w:t xml:space="preserve">И, синтезируясь с Изначально Вышестоящими Аватарами Синтеза Кут Хуми,  стяжаем концентрацию ИВАС Кут Хуми Фаинь на каждом из нас, стяжая Волю Изначально Вышестоящих Аватаров Синтеза Кут Хуми Фаинь для явления Аватаров Иерархии Подразделения ИВДИВО и разработку деятельности каждым из нас и синтезом нас. </w:t>
      </w:r>
    </w:p>
    <w:p>
      <w:pPr>
        <w:pStyle w:val="Normal"/>
        <w:shd w:fill="FFFFFF" w:val="clear"/>
        <w:spacing w:lineRule="auto" w:line="240" w:before="0" w:after="0"/>
        <w:ind w:left="-567" w:firstLine="567"/>
        <w:jc w:val="both"/>
        <w:rPr>
          <w:rFonts w:ascii="Times New Roman" w:hAnsi="Times New Roman" w:cs="Times New Roman"/>
          <w:i/>
          <w:i/>
          <w:color w:val="222222"/>
          <w:sz w:val="24"/>
          <w:szCs w:val="24"/>
        </w:rPr>
      </w:pPr>
      <w:r>
        <w:rPr>
          <w:rFonts w:cs="Times New Roman" w:ascii="Times New Roman" w:hAnsi="Times New Roman"/>
          <w:i/>
          <w:color w:val="222222"/>
          <w:sz w:val="24"/>
          <w:szCs w:val="24"/>
        </w:rPr>
        <w:t xml:space="preserve">И проникаемся Волей Изначально Вышестоящих Аватаров Синтеза Кут Хуми Фаинь, возжигаясь ею. И синтезируемся с Изначально Вышестоящими Аватарами Синтеза Кут Хуми, стяжаем </w:t>
      </w:r>
      <w:r>
        <w:rPr>
          <w:rFonts w:cs="Times New Roman" w:ascii="Times New Roman" w:hAnsi="Times New Roman"/>
          <w:b/>
          <w:i/>
          <w:color w:val="222222"/>
          <w:sz w:val="24"/>
          <w:szCs w:val="24"/>
        </w:rPr>
        <w:t xml:space="preserve">личный каждого из нас План действий Аватаром Иерархии Подразделения ИВДИВО. </w:t>
      </w:r>
      <w:r>
        <w:rPr>
          <w:rFonts w:cs="Times New Roman" w:ascii="Times New Roman" w:hAnsi="Times New Roman"/>
          <w:i/>
          <w:color w:val="222222"/>
          <w:sz w:val="24"/>
          <w:szCs w:val="24"/>
        </w:rPr>
        <w:t xml:space="preserve">Вспыхиваем им и синтезируемся с Хум Изначально Вышестоящих Аватаров Синтеза Кут Хуми Фаинь, стяжаем Синтез Синтезов ИВО и, возжигаясь, преображаемся им. </w:t>
      </w:r>
    </w:p>
    <w:p>
      <w:pPr>
        <w:pStyle w:val="Normal"/>
        <w:shd w:fill="FFFFFF" w:val="clear"/>
        <w:spacing w:lineRule="auto" w:line="240" w:before="0" w:after="0"/>
        <w:ind w:left="-567" w:firstLine="567"/>
        <w:jc w:val="both"/>
        <w:rPr>
          <w:rFonts w:ascii="Times New Roman" w:hAnsi="Times New Roman" w:cs="Times New Roman"/>
          <w:i/>
          <w:i/>
          <w:color w:val="222222"/>
          <w:sz w:val="24"/>
          <w:szCs w:val="24"/>
        </w:rPr>
      </w:pPr>
      <w:r>
        <w:rPr>
          <w:rFonts w:cs="Times New Roman" w:ascii="Times New Roman" w:hAnsi="Times New Roman"/>
          <w:i/>
          <w:color w:val="222222"/>
          <w:sz w:val="24"/>
          <w:szCs w:val="24"/>
        </w:rPr>
        <w:t xml:space="preserve">И, возжигаясь этим, преображаясь этим, пообщайтесь с Владыкой Кут Хуми. Сейчас все перед ним стоите, на тему вашей индивидуальной подготовки, как Аватара Иерархии. Задача такая. Ваша индивидуальная подготовка, как Аватара Иерархии (пауза).  </w:t>
      </w:r>
    </w:p>
    <w:p>
      <w:pPr>
        <w:pStyle w:val="Normal"/>
        <w:shd w:fill="FFFFFF" w:val="clear"/>
        <w:spacing w:lineRule="auto" w:line="240" w:before="0" w:after="0"/>
        <w:ind w:left="-567" w:firstLine="567"/>
        <w:jc w:val="both"/>
        <w:rPr/>
      </w:pPr>
      <w:r>
        <w:rPr>
          <w:rFonts w:cs="Times New Roman" w:ascii="Times New Roman" w:hAnsi="Times New Roman"/>
          <w:i/>
          <w:color w:val="222222"/>
          <w:sz w:val="24"/>
          <w:szCs w:val="24"/>
        </w:rPr>
        <w:t>Возжигаемся индивидуальной подготовкой каждого из нас, проникаемся  ИВАС Кут Хуми Фаинь. Завершаем контакт с Изначально Вышестоящими Аватарами Синтеза Кут Хуми Фаинь, благодарим Аватаров.</w:t>
      </w:r>
    </w:p>
    <w:p>
      <w:pPr>
        <w:pStyle w:val="Normal"/>
        <w:shd w:fill="FFFFFF" w:val="clear"/>
        <w:spacing w:lineRule="auto" w:line="240" w:before="0" w:after="0"/>
        <w:ind w:left="-567" w:firstLine="567"/>
        <w:jc w:val="both"/>
        <w:rPr>
          <w:rFonts w:ascii="Times New Roman" w:hAnsi="Times New Roman" w:cs="Times New Roman"/>
          <w:i/>
          <w:i/>
          <w:color w:val="222222"/>
          <w:sz w:val="24"/>
          <w:szCs w:val="24"/>
        </w:rPr>
      </w:pPr>
      <w:r>
        <w:rPr>
          <w:rFonts w:cs="Times New Roman" w:ascii="Times New Roman" w:hAnsi="Times New Roman"/>
          <w:i/>
          <w:color w:val="222222"/>
          <w:sz w:val="24"/>
          <w:szCs w:val="24"/>
        </w:rPr>
        <w:t>Возвращаемся в физическое выражение каждым из нас, развертываемся физически и выходим из практики. Аминь.</w:t>
      </w:r>
    </w:p>
    <w:p>
      <w:pPr>
        <w:pStyle w:val="Normal"/>
        <w:shd w:fill="FFFFFF" w:val="clear"/>
        <w:spacing w:lineRule="auto" w:line="240" w:before="0" w:after="0"/>
        <w:ind w:left="-567" w:firstLine="567"/>
        <w:jc w:val="both"/>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hd w:fill="FFFFFF" w:val="clear"/>
        <w:spacing w:lineRule="auto" w:line="240" w:before="0" w:after="0"/>
        <w:ind w:left="-567" w:firstLine="567"/>
        <w:jc w:val="both"/>
        <w:rPr/>
      </w:pPr>
      <w:r>
        <w:rPr>
          <w:rFonts w:cs="Times New Roman" w:ascii="Times New Roman" w:hAnsi="Times New Roman"/>
          <w:color w:val="222222"/>
          <w:sz w:val="24"/>
          <w:szCs w:val="24"/>
        </w:rPr>
        <w:t xml:space="preserve">Мы сейчас никуда не эманируем все ваши Планы, фиксация есть, теперь мы делаем. </w:t>
      </w:r>
      <w:r>
        <w:rPr>
          <w:rFonts w:cs="Times New Roman" w:ascii="Times New Roman" w:hAnsi="Times New Roman"/>
          <w:sz w:val="24"/>
          <w:szCs w:val="24"/>
        </w:rPr>
        <w:t xml:space="preserve">Говорите.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color w:val="222222"/>
          <w:sz w:val="24"/>
          <w:szCs w:val="24"/>
        </w:rPr>
        <w:t xml:space="preserve"> </w:t>
      </w:r>
      <w:r>
        <w:rPr>
          <w:rFonts w:cs="Times New Roman" w:ascii="Times New Roman" w:hAnsi="Times New Roman"/>
          <w:sz w:val="24"/>
          <w:szCs w:val="24"/>
        </w:rPr>
        <w:t>Про Волю – это, как разработка Меча и пользование Мечом у Владыки.</w:t>
      </w:r>
    </w:p>
    <w:p>
      <w:pPr>
        <w:pStyle w:val="Normal"/>
        <w:spacing w:lineRule="atLeast" w:line="240" w:before="0" w:after="0"/>
        <w:ind w:left="-567" w:firstLine="567"/>
        <w:jc w:val="both"/>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Это для тебя. Может быть.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Волю Владыка каждому выразил разную. То есть, в данном случае я просил не Волю, чтоб мы с вами пообсуждали, как это, а чтобы Владыка выражал Волю. У меня другой вопрос к вам: скажите, пожалуйста, когда вы последний раз водили Служащих Подразделения за Волей Владык?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В прошлом месяце.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color w:val="222222"/>
          <w:sz w:val="24"/>
          <w:szCs w:val="24"/>
        </w:rPr>
        <w:t xml:space="preserve"> Я</w:t>
      </w:r>
      <w:r>
        <w:rPr>
          <w:rFonts w:cs="Times New Roman" w:ascii="Times New Roman" w:hAnsi="Times New Roman"/>
          <w:sz w:val="24"/>
          <w:szCs w:val="24"/>
        </w:rPr>
        <w:t xml:space="preserve"> в вас не сомневался. Я просто прикалываюсь. Ты дальше услышь ответ. Это тут просто Питер. Тут всё нормально с Волей. С Владыкой. Питер. Иерархия.</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У нас больше некуда водить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Прикололи вас, прикололи вас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да, о чем я? Дело в том, что мы иногда с вами, особенно с Главами Подразделений, они мне жалуются, что граждане недееспособны, Служащие. Но, чтобы дееспособить, нужна Воля, чтобы была какая-то активность. Воля, в том числе, может реализоваться и в Мече. Но кроме действия Мечом, есть Воля на мою деятельность. Есть анекдот: наши Служащие почему-то считают, что раз в год стяжал Волю, она хватает на весь год. Именно так «она хватает на весь год». Она так «хватает», что месяца за два она заканчивается. Понимаете? Она заканчивается у них. И через два-три месяца после начала Служения по нашим наблюдениям с октября-ноября многие просто уже изнывают, не знают, что делать. А изнывают не потому, что им не надо что-то делать, нет перспектив у Владыки, а потому, что они не обновляют Волю Владык или Кут Хуми Фаинь, которые назначили – это обязательно; или Аватаров Подразделения – это обязательно; или Аватаров Служения, по направлению – это тоже обязательно.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актически, </w:t>
      </w:r>
      <w:r>
        <w:rPr>
          <w:rFonts w:cs="Times New Roman" w:ascii="Times New Roman" w:hAnsi="Times New Roman"/>
          <w:b/>
          <w:bCs/>
          <w:sz w:val="24"/>
          <w:szCs w:val="24"/>
        </w:rPr>
        <w:t>у каждого Служащего должна быть смесь трёх видов Воли: Кут Хуми – раз в квартал</w:t>
      </w:r>
      <w:r>
        <w:rPr>
          <w:rFonts w:cs="Times New Roman" w:ascii="Times New Roman" w:hAnsi="Times New Roman"/>
          <w:sz w:val="24"/>
          <w:szCs w:val="24"/>
        </w:rPr>
        <w:t xml:space="preserve"> хотя бы обновлять или раз там в полгода. Лучше раз в квартал. Соответственно, </w:t>
      </w:r>
      <w:r>
        <w:rPr>
          <w:rFonts w:cs="Times New Roman" w:ascii="Times New Roman" w:hAnsi="Times New Roman"/>
          <w:b/>
          <w:bCs/>
          <w:sz w:val="24"/>
          <w:szCs w:val="24"/>
        </w:rPr>
        <w:t xml:space="preserve">ежемесячно обновлять – Глав Подразделения. И еженедельно – Аватаров Служения. </w:t>
      </w:r>
      <w:r>
        <w:rPr>
          <w:rFonts w:cs="Times New Roman" w:ascii="Times New Roman" w:hAnsi="Times New Roman"/>
          <w:sz w:val="24"/>
          <w:szCs w:val="24"/>
        </w:rPr>
        <w:t xml:space="preserve">Так много, скажи? А я по-другому скажу. Знаете, зачем еженедельно? Ну-ка, давай, много? Еженедельно  зачем? Куда девается Воля, допустим, у меня, как у Учителя Сферы, еженедельно?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color w:val="222222"/>
          <w:sz w:val="24"/>
          <w:szCs w:val="24"/>
        </w:rPr>
        <w:t xml:space="preserve"> </w:t>
      </w:r>
      <w:r>
        <w:rPr>
          <w:rFonts w:cs="Times New Roman" w:ascii="Times New Roman" w:hAnsi="Times New Roman"/>
          <w:sz w:val="24"/>
          <w:szCs w:val="24"/>
        </w:rPr>
        <w:t>Реализуется.</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Где?</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В Служении.</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Где? Где? Это мелкий ответ. Это ответ мелкого пакостника. Я специально.  Я специально задел. Я просто специально задел. «Как ты мог такое сказать?» Да я вообще сейчас. Я вообще, как оторва с вами сейчас общаюсь. Это я после Синтеза такой.</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А, нет, там Учитель Сферы ближе к Человеку, поэтому…</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Вот! За неделю население города, даже если не отдам, высосет из меня всё. Ему не хватает. Понимаете? Я должен просто заряжаться Волей, плюс Огнём моего ракурса, чтобы отдавать и население активировалось. И чисто Огонь ракурса моей деятельности не обязательно помогает. Я, допустим, взялся и возжёгся Огнём Воскрешения. Не факт, что все возьмут. Правда? А вот, если возжёгся Волей плюс Воскрешение. Логика ясна? Возьмут все.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А если Волей Иосифа и Славии?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Да. Можно Волей Иосифа Славии. Да-да-да. Вы ж Главы Иерархии. Да-да-да-да. Всё. Да. Плюс ещё, кроме Иосифа и Славии, ещё есть Владыки, Владыки моего Служения. Допустим, тоже Владимир Стефана, если взять Конфедерацию. Я там Аватар Партии, допустим. Да? Или Эдуард Эмилия. Я там Владыка ИВДИВО. Понимаете? То есть как-то с Волей надо поработать. И чтоб я по своей компетенции эту Волю эманировал. Но я могу стяжать Волю, могу не стяжать. И здесь нужны вы, чтобы на это нацелить, потренировать, отстроить. И Иосиф, к кому вы будете водить, он должен понимать, что дело контролируемо вами. Потому что кому-то дай Волю, неизвестно, куда его понесёт. Чтобы он умел эманировать людям. Чтобы он понимал, что за неделю он должен отэманировать людям что-то. Что за месяц он должен отэманировать людям ещё что-то. Там глядишь, из этого что-то сложится. Логично?</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color w:val="222222"/>
          <w:sz w:val="24"/>
          <w:szCs w:val="24"/>
        </w:rPr>
        <w:t xml:space="preserve"> </w:t>
      </w:r>
      <w:r>
        <w:rPr>
          <w:rFonts w:cs="Times New Roman" w:ascii="Times New Roman" w:hAnsi="Times New Roman"/>
          <w:sz w:val="24"/>
          <w:szCs w:val="24"/>
        </w:rPr>
        <w:t>Да. И не просто, чтобы Волю отэманировать, на что-то же…</w:t>
      </w:r>
    </w:p>
    <w:p>
      <w:pPr>
        <w:pStyle w:val="Normal"/>
        <w:spacing w:lineRule="atLeast" w:line="240" w:before="0" w:after="0"/>
        <w:ind w:left="-567" w:firstLine="567"/>
        <w:jc w:val="both"/>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Да. На что-то – это на Огонь моего Служения, на то же Воскрешение.</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В пунктах же было.</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Во! Мы начинаем вспоминать, что и в пунктах было, что Волю куда-то эманировать надо. Вот оно! Где зараза спрятана. Правильно. Есть такое? Фух! И тогда мы будем активировать население. </w:t>
      </w:r>
      <w:r>
        <w:rPr>
          <w:rFonts w:cs="Times New Roman" w:ascii="Times New Roman" w:hAnsi="Times New Roman"/>
          <w:b/>
          <w:bCs/>
          <w:sz w:val="24"/>
          <w:szCs w:val="24"/>
        </w:rPr>
        <w:t>Вопрос: как</w:t>
      </w:r>
      <w:r>
        <w:rPr>
          <w:rFonts w:cs="Times New Roman" w:ascii="Times New Roman" w:hAnsi="Times New Roman"/>
          <w:sz w:val="24"/>
          <w:szCs w:val="24"/>
        </w:rPr>
        <w:t xml:space="preserve"> </w:t>
      </w:r>
      <w:r>
        <w:rPr>
          <w:rFonts w:cs="Times New Roman" w:ascii="Times New Roman" w:hAnsi="Times New Roman"/>
          <w:b/>
          <w:bCs/>
          <w:sz w:val="24"/>
          <w:szCs w:val="24"/>
        </w:rPr>
        <w:t>может</w:t>
      </w:r>
      <w:r>
        <w:rPr>
          <w:rFonts w:cs="Times New Roman" w:ascii="Times New Roman" w:hAnsi="Times New Roman"/>
          <w:sz w:val="24"/>
          <w:szCs w:val="24"/>
        </w:rPr>
        <w:t xml:space="preserve"> </w:t>
      </w:r>
      <w:r>
        <w:rPr>
          <w:rFonts w:cs="Times New Roman" w:ascii="Times New Roman" w:hAnsi="Times New Roman"/>
          <w:b/>
          <w:bCs/>
          <w:sz w:val="24"/>
          <w:szCs w:val="24"/>
        </w:rPr>
        <w:t>прийти</w:t>
      </w:r>
      <w:r>
        <w:rPr>
          <w:rFonts w:cs="Times New Roman" w:ascii="Times New Roman" w:hAnsi="Times New Roman"/>
          <w:sz w:val="24"/>
          <w:szCs w:val="24"/>
        </w:rPr>
        <w:t xml:space="preserve"> </w:t>
      </w:r>
      <w:r>
        <w:rPr>
          <w:rFonts w:cs="Times New Roman" w:ascii="Times New Roman" w:hAnsi="Times New Roman"/>
          <w:b/>
          <w:bCs/>
          <w:sz w:val="24"/>
          <w:szCs w:val="24"/>
        </w:rPr>
        <w:t>население</w:t>
      </w:r>
      <w:r>
        <w:rPr>
          <w:rFonts w:cs="Times New Roman" w:ascii="Times New Roman" w:hAnsi="Times New Roman"/>
          <w:sz w:val="24"/>
          <w:szCs w:val="24"/>
        </w:rPr>
        <w:t xml:space="preserve"> </w:t>
      </w:r>
      <w:r>
        <w:rPr>
          <w:rFonts w:cs="Times New Roman" w:ascii="Times New Roman" w:hAnsi="Times New Roman"/>
          <w:b/>
          <w:bCs/>
          <w:sz w:val="24"/>
          <w:szCs w:val="24"/>
        </w:rPr>
        <w:t>на</w:t>
      </w:r>
      <w:r>
        <w:rPr>
          <w:rFonts w:cs="Times New Roman" w:ascii="Times New Roman" w:hAnsi="Times New Roman"/>
          <w:sz w:val="24"/>
          <w:szCs w:val="24"/>
        </w:rPr>
        <w:t xml:space="preserve"> </w:t>
      </w:r>
      <w:r>
        <w:rPr>
          <w:rFonts w:cs="Times New Roman" w:ascii="Times New Roman" w:hAnsi="Times New Roman"/>
          <w:b/>
          <w:bCs/>
          <w:sz w:val="24"/>
          <w:szCs w:val="24"/>
        </w:rPr>
        <w:t>ваши</w:t>
      </w:r>
      <w:r>
        <w:rPr>
          <w:rFonts w:cs="Times New Roman" w:ascii="Times New Roman" w:hAnsi="Times New Roman"/>
          <w:sz w:val="24"/>
          <w:szCs w:val="24"/>
        </w:rPr>
        <w:t xml:space="preserve"> </w:t>
      </w:r>
      <w:r>
        <w:rPr>
          <w:rFonts w:cs="Times New Roman" w:ascii="Times New Roman" w:hAnsi="Times New Roman"/>
          <w:b/>
          <w:bCs/>
          <w:sz w:val="24"/>
          <w:szCs w:val="24"/>
        </w:rPr>
        <w:t>занятия</w:t>
      </w:r>
      <w:r>
        <w:rPr>
          <w:rFonts w:cs="Times New Roman" w:ascii="Times New Roman" w:hAnsi="Times New Roman"/>
          <w:sz w:val="24"/>
          <w:szCs w:val="24"/>
        </w:rPr>
        <w:t xml:space="preserve"> </w:t>
      </w:r>
      <w:r>
        <w:rPr>
          <w:rFonts w:cs="Times New Roman" w:ascii="Times New Roman" w:hAnsi="Times New Roman"/>
          <w:b/>
          <w:bCs/>
          <w:sz w:val="24"/>
          <w:szCs w:val="24"/>
        </w:rPr>
        <w:t>или</w:t>
      </w:r>
      <w:r>
        <w:rPr>
          <w:rFonts w:cs="Times New Roman" w:ascii="Times New Roman" w:hAnsi="Times New Roman"/>
          <w:sz w:val="24"/>
          <w:szCs w:val="24"/>
        </w:rPr>
        <w:t xml:space="preserve"> </w:t>
      </w:r>
      <w:r>
        <w:rPr>
          <w:rFonts w:cs="Times New Roman" w:ascii="Times New Roman" w:hAnsi="Times New Roman"/>
          <w:b/>
          <w:bCs/>
          <w:sz w:val="24"/>
          <w:szCs w:val="24"/>
        </w:rPr>
        <w:t>Синтезы</w:t>
      </w:r>
      <w:r>
        <w:rPr>
          <w:rFonts w:cs="Times New Roman" w:ascii="Times New Roman" w:hAnsi="Times New Roman"/>
          <w:sz w:val="24"/>
          <w:szCs w:val="24"/>
        </w:rPr>
        <w:t xml:space="preserve">? На занятия тоже. </w:t>
      </w:r>
      <w:r>
        <w:rPr>
          <w:rFonts w:cs="Times New Roman" w:ascii="Times New Roman" w:hAnsi="Times New Roman"/>
          <w:b/>
          <w:bCs/>
          <w:sz w:val="24"/>
          <w:szCs w:val="24"/>
        </w:rPr>
        <w:t>Ответ: иногда</w:t>
      </w:r>
      <w:r>
        <w:rPr>
          <w:rFonts w:cs="Times New Roman" w:ascii="Times New Roman" w:hAnsi="Times New Roman"/>
          <w:sz w:val="24"/>
          <w:szCs w:val="24"/>
        </w:rPr>
        <w:t xml:space="preserve"> </w:t>
      </w:r>
      <w:r>
        <w:rPr>
          <w:rFonts w:cs="Times New Roman" w:ascii="Times New Roman" w:hAnsi="Times New Roman"/>
          <w:b/>
          <w:bCs/>
          <w:sz w:val="24"/>
          <w:szCs w:val="24"/>
        </w:rPr>
        <w:t>никак</w:t>
      </w:r>
      <w:r>
        <w:rPr>
          <w:rFonts w:cs="Times New Roman" w:ascii="Times New Roman" w:hAnsi="Times New Roman"/>
          <w:sz w:val="24"/>
          <w:szCs w:val="24"/>
        </w:rPr>
        <w:t xml:space="preserve">. </w:t>
      </w:r>
      <w:r>
        <w:rPr>
          <w:rFonts w:cs="Times New Roman" w:ascii="Times New Roman" w:hAnsi="Times New Roman"/>
          <w:b/>
          <w:bCs/>
          <w:sz w:val="24"/>
          <w:szCs w:val="24"/>
        </w:rPr>
        <w:t xml:space="preserve">Им Воли не хватает. </w:t>
      </w:r>
      <w:r>
        <w:rPr>
          <w:rFonts w:cs="Times New Roman" w:ascii="Times New Roman" w:hAnsi="Times New Roman"/>
          <w:sz w:val="24"/>
          <w:szCs w:val="24"/>
        </w:rPr>
        <w:t xml:space="preserve">А если вы будете эманировать? Некоторые говорят: «Как возжигать территорию?» Да гори оно, не знаю чем! Чем бы она ни горела, люди не обязательно придут. Это территория будет гореть. А если вы </w:t>
      </w:r>
      <w:r>
        <w:rPr>
          <w:rFonts w:cs="Times New Roman" w:ascii="Times New Roman" w:hAnsi="Times New Roman"/>
          <w:b/>
          <w:bCs/>
          <w:sz w:val="24"/>
          <w:szCs w:val="24"/>
        </w:rPr>
        <w:t>людям будете эманировать Волю, то рано или поздно самые подготовленные поймут источник Воли – Дом, на этот круг.</w:t>
      </w:r>
      <w:r>
        <w:rPr>
          <w:rFonts w:cs="Times New Roman" w:ascii="Times New Roman" w:hAnsi="Times New Roman"/>
          <w:sz w:val="24"/>
          <w:szCs w:val="24"/>
        </w:rPr>
        <w:t xml:space="preserve"> Я серьёзно. </w:t>
      </w:r>
      <w:r>
        <w:rPr>
          <w:rFonts w:cs="Times New Roman" w:ascii="Times New Roman" w:hAnsi="Times New Roman"/>
          <w:b/>
          <w:bCs/>
          <w:sz w:val="24"/>
          <w:szCs w:val="24"/>
        </w:rPr>
        <w:t>И пойдут на Волю.</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Поэтому новая Иерархия теперь…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Конечно, я всегда говорил, что ко мне на Синтез собирались люди не на меня, а на то, что я из себя эманировал Кут Хуми. Но по пятой расе-то – это Воля. Любой Учитель – выражение Иерархии. А Иерархия в пятой расе – это прямая Воля. Да и сейчас – то же самое. И когда мы выражаем Волю Владык, Аватаров, люди на нас идут, подтянутся. И возжигать не надо. Это не за пять дней делается. Это не сразу у всех получится. Я честно говорю – это не сразу у всех получится. То есть, не факт, что мой пример будет удачен для всех. Потому что у меня получалось, у кого-то не обязательно получалось. Но если тренироваться, получится. У меня другое что-то не получалось. Кто как настроен. Тут же нужны ещё какие-то личные записи качеств. Это уже достойное выражение. Есть? С Волей понятно? С Волей понятно.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 последний ваш шаг, кроме Пути, Воли. Третий. А потом будем делать матрицу вашего Служения. Пути. Воли. Кроме Путей и Воли, что ещё Иерархии нужно? Аватарам Иерархии? Иерархии тоже нужно. Кроме Пути и Воли?</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Иерархизация.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Иерархизация. Это достижения. Ты в ту сторону слышишь, но окончание неправильно говоришь.</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color w:val="222222"/>
          <w:sz w:val="24"/>
          <w:szCs w:val="24"/>
        </w:rPr>
        <w:t xml:space="preserve"> </w:t>
      </w:r>
      <w:r>
        <w:rPr>
          <w:rFonts w:cs="Times New Roman" w:ascii="Times New Roman" w:hAnsi="Times New Roman"/>
          <w:sz w:val="24"/>
          <w:szCs w:val="24"/>
        </w:rPr>
        <w:t>Иерархичность?</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Что-то типа Иерархичности. </w:t>
      </w:r>
    </w:p>
    <w:p>
      <w:pPr>
        <w:pStyle w:val="Normal"/>
        <w:spacing w:lineRule="atLeast"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 xml:space="preserve">Вы должны Иерархию эманировать по территории. </w:t>
      </w:r>
      <w:r>
        <w:rPr>
          <w:rFonts w:cs="Times New Roman" w:ascii="Times New Roman" w:hAnsi="Times New Roman"/>
          <w:b/>
          <w:bCs/>
          <w:sz w:val="24"/>
          <w:szCs w:val="24"/>
        </w:rPr>
        <w:t xml:space="preserve">Вопрос: люди вошли в Иерархию?  Это как? И обратный вопрос: а Иерархия вами вошла в людей? И тоже вопрос: это как? </w:t>
      </w:r>
      <w:r>
        <w:rPr>
          <w:rFonts w:cs="Times New Roman" w:ascii="Times New Roman" w:hAnsi="Times New Roman"/>
          <w:sz w:val="24"/>
          <w:szCs w:val="24"/>
        </w:rPr>
        <w:t xml:space="preserve">Понимаете? Люди не знают, что они вошли в Иерархию. Надо же им помочь узнать. Это не надо лекций им читать. Это надо </w:t>
      </w:r>
      <w:r>
        <w:rPr>
          <w:rFonts w:cs="Times New Roman" w:ascii="Times New Roman" w:hAnsi="Times New Roman"/>
          <w:b/>
          <w:bCs/>
          <w:sz w:val="24"/>
          <w:szCs w:val="24"/>
        </w:rPr>
        <w:t xml:space="preserve">взять команду, войти в Иерархию вашей Реальности </w:t>
      </w:r>
      <w:r>
        <w:rPr>
          <w:rFonts w:cs="Times New Roman" w:ascii="Times New Roman" w:hAnsi="Times New Roman"/>
          <w:sz w:val="24"/>
          <w:szCs w:val="24"/>
        </w:rPr>
        <w:t>(вот тут уже четыре тысячи такая-то Изначально Вышестоящая)</w:t>
      </w:r>
      <w:r>
        <w:rPr>
          <w:rFonts w:cs="Times New Roman" w:ascii="Times New Roman" w:hAnsi="Times New Roman"/>
          <w:b/>
          <w:bCs/>
          <w:sz w:val="24"/>
          <w:szCs w:val="24"/>
        </w:rPr>
        <w:t xml:space="preserve">, синтезировать на себя всех Аватаров Синтеза этой Иерархии, не пару главную, а систему и отэманировать людям на территории. </w:t>
      </w:r>
      <w:r>
        <w:rPr>
          <w:rFonts w:cs="Times New Roman" w:ascii="Times New Roman" w:hAnsi="Times New Roman"/>
          <w:sz w:val="24"/>
          <w:szCs w:val="24"/>
        </w:rPr>
        <w:t xml:space="preserve">Иерархичность. То есть, эманировать Иерархию, Огни Иерархии всему населению территории, </w:t>
      </w:r>
      <w:r>
        <w:rPr>
          <w:rFonts w:cs="Times New Roman" w:ascii="Times New Roman" w:hAnsi="Times New Roman"/>
          <w:b/>
          <w:bCs/>
          <w:sz w:val="24"/>
          <w:szCs w:val="24"/>
        </w:rPr>
        <w:t>чтобы Иерархия покрыла всех граждан.</w:t>
      </w:r>
    </w:p>
    <w:p>
      <w:pPr>
        <w:pStyle w:val="Normal"/>
        <w:spacing w:lineRule="atLeast" w:line="240" w:before="0" w:after="0"/>
        <w:ind w:left="-567" w:firstLine="567"/>
        <w:jc w:val="both"/>
        <w:rPr>
          <w:rFonts w:ascii="Times New Roman" w:hAnsi="Times New Roman" w:cs="Times New Roman"/>
          <w:b/>
          <w:b/>
          <w:bCs/>
          <w:sz w:val="24"/>
          <w:szCs w:val="24"/>
        </w:rPr>
      </w:pPr>
      <w:r>
        <w:rPr>
          <w:rFonts w:cs="Times New Roman" w:ascii="Times New Roman" w:hAnsi="Times New Roman"/>
          <w:color w:val="222222"/>
          <w:sz w:val="24"/>
          <w:szCs w:val="24"/>
          <w:highlight w:val="white"/>
        </w:rPr>
        <w:t>И вы должны знать, сколько у вас граждан. Грубо говоря, в Питере 5 миллионов, значит, вы точно говорите, что на Питер эманируем 5 миллионов.</w:t>
      </w:r>
    </w:p>
    <w:p>
      <w:pPr>
        <w:pStyle w:val="Normal"/>
        <w:spacing w:lineRule="atLeast"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Татарстане, вашей части Татарстана сколько? У вас четыре Подразделения, можно с</w:t>
        <w:br/>
        <w:t>Филиалом соседней Республики. Сколько? Миллион пятьсот двадцать тысяч и, вот столько</w:t>
        <w:br/>
        <w:t>эманаций Иерархии, от каждого Иерарха в вашем Подразделении, от всех 192-х, на миллион</w:t>
        <w:br/>
        <w:t>пятьсот двадцать должно быть эманаций Огня, от каждого из 192-х, вы скажете: «У нас же 16».</w:t>
      </w:r>
    </w:p>
    <w:p>
      <w:pPr>
        <w:pStyle w:val="Normal"/>
        <w:spacing w:lineRule="atLeast"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Это у вас 16 работает, а у вашего Владыки Наума все 192 работают. Понятно, да, о чем я? И вы должны всю Иерархию ваших Аватаров Синтеза отэманировать населению и эманировать не меньше, чем на 1,5 миллиона, не меньше чем по вашему населению.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highlight w:val="white"/>
        </w:rPr>
        <w:t>Понятно, о чем я? Вот сколько населения, столько вы должны Иерархию эманировать каждому Гражданину этого населения. Смысл не в том, что население вошло в Иерархию, оно может не знать это, а в том, чтоб Иерархия дошла до населения, и тогда население войдёт в Иерархию. Пока это абстракция, нет, это реально произошло, но люди это не все почувствовали. Нам надо дать им это почувствовать.</w:t>
      </w:r>
    </w:p>
    <w:p>
      <w:pPr>
        <w:pStyle w:val="Normal"/>
        <w:spacing w:lineRule="atLeast" w:line="240" w:before="0" w:after="0"/>
        <w:ind w:left="-567" w:firstLine="567"/>
        <w:jc w:val="both"/>
        <w:rPr/>
      </w:pPr>
      <w:r>
        <w:rPr>
          <w:rFonts w:cs="Times New Roman" w:ascii="Times New Roman" w:hAnsi="Times New Roman"/>
          <w:b/>
          <w:bCs/>
          <w:sz w:val="24"/>
          <w:szCs w:val="24"/>
        </w:rPr>
        <w:t xml:space="preserve">Из зала. </w:t>
      </w:r>
      <w:r>
        <w:rPr>
          <w:rFonts w:cs="Times New Roman" w:ascii="Times New Roman" w:hAnsi="Times New Roman"/>
          <w:bCs/>
          <w:sz w:val="24"/>
          <w:szCs w:val="24"/>
        </w:rPr>
        <w:t>У нас в Москве 32 миллиона получается, с учётом всех территорий, которые не возожжены.</w:t>
      </w:r>
      <w:r>
        <w:rPr>
          <w:rFonts w:cs="Times New Roman" w:ascii="Times New Roman" w:hAnsi="Times New Roman"/>
          <w:b/>
          <w:bCs/>
          <w:sz w:val="24"/>
          <w:szCs w:val="24"/>
        </w:rPr>
        <w:t xml:space="preserve"> </w:t>
      </w:r>
    </w:p>
    <w:p>
      <w:pPr>
        <w:pStyle w:val="Normal"/>
        <w:spacing w:lineRule="atLeast" w:line="240" w:before="0" w:after="0"/>
        <w:ind w:left="-567" w:firstLine="567"/>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Глава ИВДИВО.</w:t>
      </w:r>
      <w:r>
        <w:rPr>
          <w:rFonts w:cs="Times New Roman" w:ascii="Times New Roman" w:hAnsi="Times New Roman"/>
          <w:sz w:val="24"/>
          <w:szCs w:val="24"/>
          <w:highlight w:val="white"/>
        </w:rPr>
        <w:t xml:space="preserve"> Вот, ты имеешь в виду по России? И российская область не возожжённая. К Москве относятся все не возожжённые области, так же к Киеву, Минску, по столичному статусу. 32 миллиона, цифра хорошая, мне нравится. Это далеко не 13 миллионов ваших москвичей. Глядишь, там и Сибирь у вас так это, у вас больше северные сибирские территории, чаще всего.</w:t>
      </w:r>
    </w:p>
    <w:p>
      <w:pPr>
        <w:pStyle w:val="Normal"/>
        <w:spacing w:lineRule="atLeast" w:line="240" w:before="0" w:after="0"/>
        <w:ind w:left="-567" w:firstLine="567"/>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Из зала.</w:t>
      </w:r>
      <w:r>
        <w:rPr>
          <w:rFonts w:cs="Times New Roman" w:ascii="Times New Roman" w:hAnsi="Times New Roman"/>
          <w:sz w:val="24"/>
          <w:szCs w:val="24"/>
          <w:highlight w:val="white"/>
        </w:rPr>
        <w:t xml:space="preserve"> Да, территория большая, а плотность маленькая. </w:t>
      </w:r>
    </w:p>
    <w:p>
      <w:pPr>
        <w:pStyle w:val="Normal"/>
        <w:spacing w:lineRule="atLeast" w:line="240" w:before="0" w:after="0"/>
        <w:ind w:left="-567" w:firstLine="567"/>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Глава ИВДИВО.</w:t>
      </w:r>
      <w:r>
        <w:rPr>
          <w:rFonts w:cs="Times New Roman" w:ascii="Times New Roman" w:hAnsi="Times New Roman"/>
          <w:sz w:val="24"/>
          <w:szCs w:val="24"/>
          <w:highlight w:val="white"/>
        </w:rPr>
        <w:t xml:space="preserve"> Да, а населения мало, а плотность маленькая, да. Понятно, да, о чем я? И в данном случае, москвичи должны отэманировать на каждого из 32 миллионов, и неважно, что он на Сахалине, или в Анадыре находится. Понятно? До него этот Огонь должен дойти.</w:t>
        <w:br/>
        <w:t>Мурманскую область я не трогаю, это к Питеру, ваш Филиал в Мурманской области, а в</w:t>
        <w:br/>
        <w:t>Архангельской, а Мурманск куда делся, там у нас 3 человека было?</w:t>
      </w:r>
    </w:p>
    <w:p>
      <w:pPr>
        <w:pStyle w:val="Normal"/>
        <w:spacing w:lineRule="atLeast" w:line="240" w:before="0" w:after="0"/>
        <w:ind w:left="-567" w:firstLine="567"/>
        <w:jc w:val="both"/>
        <w:rPr/>
      </w:pPr>
      <w:r>
        <w:rPr>
          <w:rFonts w:cs="Times New Roman" w:ascii="Times New Roman" w:hAnsi="Times New Roman"/>
          <w:b/>
          <w:sz w:val="24"/>
          <w:szCs w:val="24"/>
          <w:highlight w:val="white"/>
        </w:rPr>
        <w:t>Из зала.</w:t>
      </w:r>
      <w:r>
        <w:rPr>
          <w:rFonts w:cs="Times New Roman" w:ascii="Times New Roman" w:hAnsi="Times New Roman"/>
          <w:sz w:val="24"/>
          <w:szCs w:val="24"/>
          <w:highlight w:val="white"/>
        </w:rPr>
        <w:t xml:space="preserve"> А Мурманск к Порубежью, по-моему, относится. </w:t>
      </w:r>
    </w:p>
    <w:p>
      <w:pPr>
        <w:pStyle w:val="Normal"/>
        <w:spacing w:lineRule="atLeast" w:line="240" w:before="0" w:after="0"/>
        <w:ind w:left="-567" w:firstLine="567"/>
        <w:jc w:val="both"/>
        <w:rPr>
          <w:rFonts w:ascii="Times New Roman" w:hAnsi="Times New Roman" w:cs="Times New Roman"/>
          <w:i/>
          <w:i/>
          <w:sz w:val="24"/>
          <w:szCs w:val="24"/>
        </w:rPr>
      </w:pPr>
      <w:r>
        <w:rPr>
          <w:rFonts w:cs="Times New Roman" w:ascii="Times New Roman" w:hAnsi="Times New Roman"/>
          <w:b/>
          <w:sz w:val="24"/>
          <w:szCs w:val="24"/>
          <w:highlight w:val="white"/>
        </w:rPr>
        <w:t>Глава ИВДИВО.</w:t>
      </w:r>
      <w:r>
        <w:rPr>
          <w:rFonts w:cs="Times New Roman" w:ascii="Times New Roman" w:hAnsi="Times New Roman"/>
          <w:sz w:val="24"/>
          <w:szCs w:val="24"/>
          <w:highlight w:val="white"/>
        </w:rPr>
        <w:t xml:space="preserve"> А, извините, я забыл, Карелия забрала. Понятно, я ж помню, что в Мурманске люди были, я думал, что это к вам. Даже филиал? Там, по-моему, один человек хотя бы есть. Ладно, это надо у Юли спрашивать.</w:t>
      </w:r>
      <w:r>
        <w:rPr>
          <w:rFonts w:cs="Times New Roman" w:ascii="Times New Roman" w:hAnsi="Times New Roman"/>
          <w:i/>
          <w:sz w:val="24"/>
          <w:szCs w:val="24"/>
        </w:rPr>
        <w:t xml:space="preserve"> </w:t>
      </w:r>
    </w:p>
    <w:p>
      <w:pPr>
        <w:pStyle w:val="Normal"/>
        <w:spacing w:lineRule="atLeast" w:line="240" w:before="0" w:after="0"/>
        <w:ind w:left="-567" w:firstLine="567"/>
        <w:jc w:val="both"/>
        <w:rPr/>
      </w:pPr>
      <w:r>
        <w:rPr>
          <w:rFonts w:cs="Times New Roman" w:ascii="Times New Roman" w:hAnsi="Times New Roman"/>
          <w:b/>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Экстернализация Иерархии.</w:t>
      </w:r>
      <w:r>
        <w:rPr>
          <w:rFonts w:cs="Times New Roman" w:ascii="Times New Roman" w:hAnsi="Times New Roman"/>
          <w:i/>
          <w:sz w:val="24"/>
          <w:szCs w:val="24"/>
        </w:rPr>
        <w:t xml:space="preserve"> </w:t>
      </w:r>
    </w:p>
    <w:p>
      <w:pPr>
        <w:pStyle w:val="Normal"/>
        <w:spacing w:lineRule="atLeast" w:line="240" w:before="0" w:after="0"/>
        <w:ind w:left="-567" w:firstLine="567"/>
        <w:jc w:val="both"/>
        <w:rPr>
          <w:rFonts w:ascii="Times New Roman" w:hAnsi="Times New Roman" w:cs="Times New Roman"/>
          <w:sz w:val="24"/>
          <w:szCs w:val="24"/>
          <w:highlight w:val="white"/>
        </w:rPr>
      </w:pPr>
      <w:r>
        <w:rPr>
          <w:rFonts w:cs="Times New Roman" w:ascii="Times New Roman" w:hAnsi="Times New Roman"/>
          <w:b/>
          <w:sz w:val="24"/>
          <w:szCs w:val="24"/>
        </w:rPr>
        <w:t xml:space="preserve">Глава ИВДИВО. </w:t>
      </w:r>
      <w:r>
        <w:rPr>
          <w:rFonts w:cs="Times New Roman" w:ascii="Times New Roman" w:hAnsi="Times New Roman"/>
          <w:sz w:val="24"/>
          <w:szCs w:val="24"/>
        </w:rPr>
        <w:t>А</w:t>
      </w:r>
      <w:r>
        <w:rPr>
          <w:rFonts w:cs="Times New Roman" w:ascii="Times New Roman" w:hAnsi="Times New Roman"/>
          <w:sz w:val="24"/>
          <w:szCs w:val="24"/>
          <w:highlight w:val="white"/>
        </w:rPr>
        <w:t>? Экстернализация Иерархии. Прямо так и назовите, экстернализация Иерархии. Ребята, извините, объявили, что Человечество вошло в Иерархию, что вы как Главы Иерархии в первую очередь должны были сделать? Покрыть Человечество Иерархией, потому что оно не дойдёт само до неё. Да, ты правильно поняла. Значит, раз Отец объявил, что Человечество вошло в Иерархию, нам надо Иерархию привнести Человечеству, потому что наши Магомеды не дойдут никуда, даже если захотят, они не дойдут. Тут вопрос не в том, что они не хотят, тут вопрос в том, что не смогут, это всё-таки Иерархия, сложная, высокая, даже метагалактически сложно-высокая, даже первой Реальности сложно-высокая.</w:t>
      </w:r>
    </w:p>
    <w:p>
      <w:pPr>
        <w:pStyle w:val="Normal"/>
        <w:spacing w:lineRule="atLeast" w:line="240" w:before="0" w:after="0"/>
        <w:ind w:left="-567" w:firstLine="567"/>
        <w:jc w:val="both"/>
        <w:rPr>
          <w:rFonts w:ascii="Times New Roman" w:hAnsi="Times New Roman" w:cs="Times New Roman"/>
          <w:i/>
          <w:i/>
          <w:sz w:val="24"/>
          <w:szCs w:val="24"/>
          <w:highlight w:val="yellow"/>
        </w:rPr>
      </w:pPr>
      <w:r>
        <w:rPr>
          <w:rFonts w:cs="Times New Roman" w:ascii="Times New Roman" w:hAnsi="Times New Roman"/>
          <w:sz w:val="24"/>
          <w:szCs w:val="24"/>
          <w:highlight w:val="white"/>
        </w:rPr>
        <w:t>У меня была ситуация в прошлую субботу, просто шок это. Где взять барьер? Я всем</w:t>
        <w:br/>
        <w:t>рекомендую, обычных людей на 1-ю реальность, на 2-ю реальность и это высоко, на меня</w:t>
        <w:br/>
        <w:t>смотрели, там где-то. С обычным человеком тренировка, не у меня, у Служащего. Он пришёл ко мне в шоке. Говорит</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ошли </w:t>
      </w:r>
      <w:r>
        <w:rPr>
          <w:rFonts w:cs="Times New Roman" w:ascii="Times New Roman" w:hAnsi="Times New Roman"/>
          <w:sz w:val="24"/>
          <w:szCs w:val="24"/>
          <w:highlight w:val="white"/>
        </w:rPr>
        <w:t xml:space="preserve">с тобой на 5-е присутствие». Ответ </w:t>
      </w:r>
      <w:r>
        <w:rPr>
          <w:rFonts w:cs="Times New Roman" w:ascii="Times New Roman" w:hAnsi="Times New Roman"/>
          <w:sz w:val="24"/>
          <w:szCs w:val="24"/>
        </w:rPr>
        <w:t>человека:</w:t>
      </w:r>
      <w:r>
        <w:rPr>
          <w:rFonts w:cs="Times New Roman" w:ascii="Times New Roman" w:hAnsi="Times New Roman"/>
          <w:i/>
          <w:sz w:val="24"/>
          <w:szCs w:val="24"/>
        </w:rPr>
        <w:t xml:space="preserve"> </w:t>
      </w:r>
      <w:r>
        <w:rPr>
          <w:rFonts w:cs="Times New Roman" w:ascii="Times New Roman" w:hAnsi="Times New Roman"/>
          <w:sz w:val="24"/>
          <w:szCs w:val="24"/>
        </w:rPr>
        <w:t>«Ого</w:t>
      </w:r>
      <w:r>
        <w:rPr>
          <w:rFonts w:cs="Times New Roman" w:ascii="Times New Roman" w:hAnsi="Times New Roman"/>
          <w:sz w:val="24"/>
          <w:szCs w:val="24"/>
          <w:highlight w:val="white"/>
        </w:rPr>
        <w:t>, это так высоко». У нашего Служащего облом был полный. На 5-е присутствие 1-й Реальности. И человек</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го</w:t>
      </w:r>
      <w:r>
        <w:rPr>
          <w:rFonts w:cs="Times New Roman" w:ascii="Times New Roman" w:hAnsi="Times New Roman"/>
          <w:sz w:val="24"/>
          <w:szCs w:val="24"/>
          <w:highlight w:val="white"/>
        </w:rPr>
        <w:t>, это так высоко». А у человека сработала Атма, планы предыдущей эпохи, для него это высоко. А у нашего Служащего, у которого 16 тысяч Реальностей, он не может сложиться до 5-ти присутствий</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highlight w:val="white"/>
        </w:rPr>
        <w:t>Вот он говорит: «Где высоко?» С точки зрения 5-й расы, 5-й план – это там где Просветлённые только гуляют, это высоко. И такая несовместимость была, он потом пришёл ко мне, говорит: «Виталик, что делать</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Я</w:t>
      </w:r>
      <w:r>
        <w:rPr>
          <w:rFonts w:cs="Times New Roman" w:ascii="Times New Roman" w:hAnsi="Times New Roman"/>
          <w:sz w:val="24"/>
          <w:szCs w:val="24"/>
          <w:highlight w:val="white"/>
        </w:rPr>
        <w:t xml:space="preserve"> говорю</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w:t>
      </w:r>
      <w:r>
        <w:rPr>
          <w:rFonts w:cs="Times New Roman" w:ascii="Times New Roman" w:hAnsi="Times New Roman"/>
          <w:sz w:val="24"/>
          <w:szCs w:val="24"/>
          <w:highlight w:val="white"/>
        </w:rPr>
        <w:t>ичего. Уметь выражать людям по их подготовке, расширять по чуть-чуть, развивать людей. А как ты хотел? Тебе этот человек утёр нос, он показал реально, чем живёт население 6-ю присутствиями, где на 6-м, аж, Глава Иерархии». Как 6-ю планами 5-й расы. Это был шок у наших Служащих. Одно дело слышать поверхностно, а другое дело, когда человек искренне сказал:</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highlight w:val="white"/>
        </w:rPr>
        <w:t xml:space="preserve">Ого, как далеко, на 5-е присутствие». В смысле, можно на 2-е, на астрал? Для нас он 3-й, для людей 5-й расы, ещё 2-й. Нет, они не знают, что он третий, они так думают, что второй. Логику увидели? </w:t>
      </w:r>
    </w:p>
    <w:p>
      <w:pPr>
        <w:pStyle w:val="Normal"/>
        <w:spacing w:lineRule="atLeast" w:line="240" w:before="0" w:after="0"/>
        <w:ind w:left="-567" w:firstLine="567"/>
        <w:jc w:val="both"/>
        <w:rPr>
          <w:rFonts w:ascii="Times New Roman" w:hAnsi="Times New Roman" w:cs="Times New Roman"/>
          <w:i/>
          <w:i/>
          <w:sz w:val="24"/>
          <w:szCs w:val="24"/>
          <w:highlight w:val="yellow"/>
        </w:rPr>
      </w:pPr>
      <w:r>
        <w:rPr>
          <w:rFonts w:cs="Times New Roman" w:ascii="Times New Roman" w:hAnsi="Times New Roman"/>
          <w:sz w:val="24"/>
          <w:szCs w:val="24"/>
          <w:highlight w:val="white"/>
        </w:rPr>
        <w:t>Поэтому, Иерархию с нашими 192-мя, ого, присутствиями, надо довести людям.</w:t>
        <w:br/>
        <w:t>Логично? Нет, я понимаю, что с нашими Реальностями, я помню это. Я просто для людей адаптирую, кстати, через ваши 166, 191-ну Реальность. Пожалуйста, выразите Иерархию в</w:t>
        <w:br/>
        <w:t xml:space="preserve">синтезе Реальностей людям. Есть? </w:t>
      </w:r>
    </w:p>
    <w:p>
      <w:pPr>
        <w:pStyle w:val="Normal"/>
        <w:spacing w:lineRule="atLeast" w:line="240" w:before="0" w:after="0"/>
        <w:ind w:left="-567" w:firstLine="567"/>
        <w:jc w:val="both"/>
        <w:rPr>
          <w:rFonts w:ascii="Times New Roman" w:hAnsi="Times New Roman" w:cs="Times New Roman"/>
          <w:b/>
          <w:b/>
          <w:i/>
          <w:i/>
          <w:sz w:val="24"/>
          <w:szCs w:val="24"/>
          <w:highlight w:val="yellow"/>
        </w:rPr>
      </w:pPr>
      <w:r>
        <w:rPr>
          <w:rFonts w:cs="Times New Roman" w:ascii="Times New Roman" w:hAnsi="Times New Roman"/>
          <w:b/>
          <w:sz w:val="24"/>
          <w:szCs w:val="24"/>
        </w:rPr>
        <w:t>Э</w:t>
      </w:r>
      <w:r>
        <w:rPr>
          <w:rFonts w:cs="Times New Roman" w:ascii="Times New Roman" w:hAnsi="Times New Roman"/>
          <w:b/>
          <w:sz w:val="24"/>
          <w:szCs w:val="24"/>
          <w:highlight w:val="white"/>
        </w:rPr>
        <w:t>ти три задачи, если вы будете решать: Путь, Воля, Покрытие Иерархией территории, как мобильной связью</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Покрытие </w:t>
      </w:r>
      <w:r>
        <w:rPr>
          <w:rFonts w:cs="Times New Roman" w:ascii="Times New Roman" w:hAnsi="Times New Roman"/>
          <w:sz w:val="24"/>
          <w:szCs w:val="24"/>
          <w:highlight w:val="white"/>
        </w:rPr>
        <w:t xml:space="preserve">Иерархией, чтоб у наших граждан была постоянная связь с Аватарами, не телефонная, а какая? Хумная, так и называйте: «Нам нужна Хумная связь, каждого гражданина с Иерархией». И даже просите Аватаров вашей Иерархии, связаться с гражданами территории. Никогда не думали, что нужно просить Аватаров, связаться с гражданами вашей территории? Скажете: «Зачем?» В Иерархии – «стучащемуся, да откроется», и теперь «выкрутасик» – там никто не постучит, но вам надо население активировать. </w:t>
      </w:r>
    </w:p>
    <w:p>
      <w:pPr>
        <w:pStyle w:val="Normal"/>
        <w:spacing w:lineRule="atLeast" w:line="240" w:before="0" w:after="0"/>
        <w:ind w:left="-567" w:firstLine="567"/>
        <w:jc w:val="both"/>
        <w:rPr>
          <w:rFonts w:ascii="Times New Roman" w:hAnsi="Times New Roman" w:cs="Times New Roman"/>
          <w:b/>
          <w:b/>
          <w:i/>
          <w:i/>
          <w:sz w:val="24"/>
          <w:szCs w:val="24"/>
          <w:highlight w:val="yellow"/>
        </w:rPr>
      </w:pPr>
      <w:r>
        <w:rPr>
          <w:rFonts w:cs="Times New Roman" w:ascii="Times New Roman" w:hAnsi="Times New Roman"/>
          <w:sz w:val="24"/>
          <w:szCs w:val="24"/>
          <w:highlight w:val="white"/>
        </w:rPr>
        <w:t xml:space="preserve">Выходите к Аватару и говорите: «Я гражданин Подольска, и от имени граждан Подольска, я прошу, связаться с Хум всех граждан Подольска. Потом вы говорите святую фразу: «Один за всех, все за одного». И Иерархия, по законам Иерархии тут же выходит на связь с Хум, вот так </w:t>
      </w:r>
      <w:r>
        <w:rPr>
          <w:rFonts w:cs="Times New Roman" w:ascii="Times New Roman" w:hAnsi="Times New Roman"/>
          <w:i/>
          <w:sz w:val="24"/>
          <w:szCs w:val="24"/>
          <w:highlight w:val="white"/>
        </w:rPr>
        <w:t>(издаёт звук удара – прим. ред.)</w:t>
      </w:r>
      <w:r>
        <w:rPr>
          <w:rFonts w:cs="Times New Roman" w:ascii="Times New Roman" w:hAnsi="Times New Roman"/>
          <w:sz w:val="24"/>
          <w:szCs w:val="24"/>
          <w:highlight w:val="white"/>
        </w:rPr>
        <w:t xml:space="preserve"> – один есть. </w:t>
      </w:r>
    </w:p>
    <w:p>
      <w:pPr>
        <w:pStyle w:val="Normal"/>
        <w:spacing w:lineRule="atLeast" w:line="240" w:before="0" w:after="0"/>
        <w:ind w:left="-567" w:firstLine="567"/>
        <w:jc w:val="both"/>
        <w:rPr>
          <w:rFonts w:ascii="Times New Roman" w:hAnsi="Times New Roman" w:cs="Times New Roman"/>
          <w:b/>
          <w:b/>
          <w:i/>
          <w:i/>
          <w:sz w:val="24"/>
          <w:szCs w:val="24"/>
          <w:highlight w:val="yellow"/>
        </w:rPr>
      </w:pPr>
      <w:r>
        <w:rPr>
          <w:rFonts w:cs="Times New Roman" w:ascii="Times New Roman" w:hAnsi="Times New Roman"/>
          <w:sz w:val="24"/>
          <w:szCs w:val="24"/>
          <w:highlight w:val="white"/>
        </w:rPr>
        <w:t xml:space="preserve">Причём это ты к одному вышел, допустим, и он тут же покрыл всех граждан Подольска. И не факт, что все взяли. Потом пошла к следующему, потом к следующему. Научилась со всеми, сколькими-то. Потом автоматически синтезировалась со всеми 192-мя и от всех подольчан попросила, понятно, да, о чём я? </w:t>
      </w:r>
    </w:p>
    <w:p>
      <w:pPr>
        <w:pStyle w:val="Normal"/>
        <w:spacing w:lineRule="atLeast" w:line="240" w:before="0" w:after="0"/>
        <w:ind w:left="-567" w:firstLine="567"/>
        <w:jc w:val="both"/>
        <w:rPr>
          <w:rFonts w:ascii="Times New Roman" w:hAnsi="Times New Roman" w:cs="Times New Roman"/>
          <w:b/>
          <w:b/>
          <w:i/>
          <w:i/>
          <w:sz w:val="24"/>
          <w:szCs w:val="24"/>
          <w:highlight w:val="yellow"/>
        </w:rPr>
      </w:pPr>
      <w:r>
        <w:rPr>
          <w:rFonts w:cs="Times New Roman" w:ascii="Times New Roman" w:hAnsi="Times New Roman"/>
          <w:sz w:val="24"/>
          <w:szCs w:val="24"/>
          <w:highlight w:val="white"/>
        </w:rPr>
        <w:t xml:space="preserve">Московия – это Подольск, город такой, накрыть всех Хумной связью с гражданами. По чуть-чуть, тихой сапой это пристроиться к гражданам, а потом граждане от Хум будут получать сигнал, что надо куда-то двигаться, надо куда-то идти. </w:t>
      </w:r>
    </w:p>
    <w:p>
      <w:pPr>
        <w:pStyle w:val="Normal"/>
        <w:spacing w:lineRule="atLeast"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А где Пути к Аватарам? О, офис. И Аватары их просто приведут к офису, где висит реклама «Метагалактический Центр». «О, сюда хочу!» Они не будут чувствовать, не будут знать, что это из Хум сигналы, что Аватар их привёл. У них будет просто: «О! Сюда хочу. Не знаю почему, но сюда хочу». А ты видишь, что у него из Хум Аватары сияют, он сюда и пришёл. У вас группа появится. Это ваша иерархическая работа.</w:t>
      </w:r>
    </w:p>
    <w:p>
      <w:pPr>
        <w:pStyle w:val="Normal"/>
        <w:spacing w:lineRule="atLeast" w:line="240" w:before="0" w:after="0"/>
        <w:ind w:left="-567" w:firstLine="567"/>
        <w:jc w:val="both"/>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Из зала. </w:t>
      </w:r>
      <w:r>
        <w:rPr>
          <w:rFonts w:cs="Times New Roman" w:ascii="Times New Roman" w:hAnsi="Times New Roman"/>
          <w:sz w:val="24"/>
          <w:szCs w:val="24"/>
          <w:highlight w:val="white"/>
        </w:rPr>
        <w:t>А это только по прописке что ли можно?</w:t>
      </w:r>
      <w:r>
        <w:rPr>
          <w:rFonts w:cs="Times New Roman" w:ascii="Times New Roman" w:hAnsi="Times New Roman"/>
          <w:b/>
          <w:sz w:val="24"/>
          <w:szCs w:val="24"/>
          <w:highlight w:val="white"/>
        </w:rPr>
        <w:t xml:space="preserve"> </w:t>
      </w:r>
    </w:p>
    <w:p>
      <w:pPr>
        <w:pStyle w:val="Normal"/>
        <w:spacing w:lineRule="atLeast" w:line="240" w:before="0" w:after="0"/>
        <w:ind w:left="-567" w:firstLine="567"/>
        <w:jc w:val="both"/>
        <w:rPr>
          <w:rFonts w:ascii="Times New Roman" w:hAnsi="Times New Roman" w:cs="Times New Roman"/>
          <w:b/>
          <w:b/>
          <w:i/>
          <w:i/>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Нет, по головняку, ты поняла меня. Ты издеваешься что ли? Сейчас в Москву, сейчас въехал миллион. Я без шуток! Там ежедневная транспортная развязка по Москве в миллион: самолёты, поезда, пароходы, всё что угодно, машины. Они уже тоже должны покрыты быть Хум. </w:t>
      </w:r>
    </w:p>
    <w:p>
      <w:pPr>
        <w:pStyle w:val="Normal"/>
        <w:spacing w:lineRule="atLeast" w:line="240" w:before="0" w:after="0"/>
        <w:ind w:left="-567" w:firstLine="567"/>
        <w:jc w:val="both"/>
        <w:rPr>
          <w:rFonts w:ascii="Times New Roman" w:hAnsi="Times New Roman" w:cs="Times New Roman"/>
          <w:b/>
          <w:b/>
          <w:i/>
          <w:i/>
          <w:sz w:val="24"/>
          <w:szCs w:val="24"/>
        </w:rPr>
      </w:pPr>
      <w:r>
        <w:rPr>
          <w:rFonts w:cs="Times New Roman" w:ascii="Times New Roman" w:hAnsi="Times New Roman"/>
          <w:sz w:val="24"/>
          <w:szCs w:val="24"/>
        </w:rPr>
        <w:t>Нам всё равно, все, кто в этот момент на территории Татарстана, и плюс филиалы в  твоей зоне ответственности, – покрытие для всех. Выехал он заграницу, написано граница Москвы, въехал в следующий город, там уже другое покрытие, других Аватаров, но Хум продолжает быть в покрытии. Понимаете, о чём я?! Все же люди, какая прописка, поэтому мы делаем с запасом.</w:t>
      </w:r>
    </w:p>
    <w:p>
      <w:pPr>
        <w:pStyle w:val="Normal"/>
        <w:spacing w:lineRule="atLeast" w:line="240" w:before="0" w:after="0"/>
        <w:ind w:left="-567" w:firstLine="567"/>
        <w:jc w:val="both"/>
        <w:rPr>
          <w:rFonts w:ascii="Times New Roman" w:hAnsi="Times New Roman" w:cs="Times New Roman"/>
          <w:b/>
          <w:b/>
          <w:i/>
          <w:i/>
          <w:sz w:val="24"/>
          <w:szCs w:val="24"/>
        </w:rPr>
      </w:pPr>
      <w:r>
        <w:rPr>
          <w:rFonts w:cs="Times New Roman" w:ascii="Times New Roman" w:hAnsi="Times New Roman"/>
          <w:sz w:val="24"/>
          <w:szCs w:val="24"/>
        </w:rPr>
        <w:t>Мы сегодня стяжали на Синтезе, у нас в России 146, Отец мне сказал 150, то есть четыре миллиона запаса, это явно, кто-то въехал с других стран. На самом деле, по оценкам правительства 156 миллионов, но Отец видит, что некоторые у нас и из наших граждан, тоже  специфические, в общем, с ними бесполезно связываться. Шесть миллионов отодвигаем, 150 делаем. Я на одном Синтезе 160 говорил, потому что Отец сказал 156, я знаю правительственную цифру, что в России, в основном, обитает 156 миллионов, 10 миллионов неучтёнки, мигранты. Именно неучтёнка российских граждан, которые нигде не хотят прописываться. А сейчас Отец сказал 150 миллионов, не 146, четыре миллиона с запасом.</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этому ты говоришь не полтора миллиона, а миллион семьсот, допустим. 170 тысяч, в принципе, и да, и нет, смотря, как покрутить. Если будет больше, соседей чуть захватите, не проблема, это знаете, там Владыки сами решат, главное сказать цифру чуть больше и даже если остаток сигнала будет, они кому-то усилят его. А тебе за троих сигнал, чтоб дошло, понятно, да, о чём я?! Тоже вариант.</w:t>
      </w:r>
    </w:p>
    <w:p>
      <w:pPr>
        <w:pStyle w:val="Normal"/>
        <w:spacing w:lineRule="atLeast" w:line="240" w:before="0" w:after="0"/>
        <w:ind w:left="-567" w:firstLine="567"/>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Есть много граждан, работающих по вахтовому методу.</w:t>
      </w:r>
    </w:p>
    <w:p>
      <w:pPr>
        <w:pStyle w:val="Normal"/>
        <w:spacing w:lineRule="atLeast" w:line="240" w:before="0" w:after="0"/>
        <w:ind w:left="-567" w:firstLine="567"/>
        <w:jc w:val="both"/>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По вахтовых граждан – да, они не учтены все.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Прибавляем их.</w:t>
      </w:r>
    </w:p>
    <w:p>
      <w:pPr>
        <w:pStyle w:val="Normal"/>
        <w:spacing w:lineRule="atLeast" w:line="240" w:before="0" w:after="0"/>
        <w:ind w:left="-567" w:firstLine="567"/>
        <w:jc w:val="both"/>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Прибавляем, обязательно. Вот у них работают вахтовым методом, они обязательно прибавляют граждан, мы не посчитаем, сколько вахтовиков, потому что некоторые предприятия прячут это количество даже. Мы примерно говорим: «У Владык плюс сколько». Делаем. </w:t>
      </w:r>
      <w:r>
        <w:rPr>
          <w:rFonts w:cs="Times New Roman" w:ascii="Times New Roman" w:hAnsi="Times New Roman"/>
          <w:b/>
          <w:sz w:val="24"/>
          <w:szCs w:val="24"/>
        </w:rPr>
        <w:t>Главное – покрытие Хумное Аватарами Иерархии всех в этой зоне.</w:t>
      </w:r>
      <w:r>
        <w:rPr>
          <w:rFonts w:cs="Times New Roman" w:ascii="Times New Roman" w:hAnsi="Times New Roman"/>
          <w:sz w:val="24"/>
          <w:szCs w:val="24"/>
        </w:rPr>
        <w:t xml:space="preserve"> Делаем. Делаем.</w:t>
      </w:r>
    </w:p>
    <w:p>
      <w:pPr>
        <w:pStyle w:val="Normal"/>
        <w:spacing w:lineRule="atLeast" w:line="240" w:before="0" w:after="0"/>
        <w:ind w:left="-567" w:firstLine="567"/>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То есть нужно спросить, какая именно цифра?</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Да-да, ты должна у Аватара спросить, какая цифра. </w:t>
      </w:r>
    </w:p>
    <w:p>
      <w:pPr>
        <w:pStyle w:val="Normal"/>
        <w:spacing w:lineRule="atLeast" w:line="240" w:before="0" w:after="0"/>
        <w:ind w:left="-567" w:firstLine="567"/>
        <w:jc w:val="both"/>
        <w:rPr>
          <w:rFonts w:ascii="Times New Roman" w:hAnsi="Times New Roman" w:cs="Times New Roman"/>
          <w:i/>
          <w:i/>
          <w:sz w:val="24"/>
          <w:szCs w:val="24"/>
        </w:rPr>
      </w:pPr>
      <w:r>
        <w:rPr>
          <w:rFonts w:cs="Times New Roman" w:ascii="Times New Roman" w:hAnsi="Times New Roman"/>
          <w:sz w:val="24"/>
          <w:szCs w:val="24"/>
        </w:rPr>
        <w:t>Я бы вам советовал сразу миллион восемьсот и не мучиться. Аж вот так, не полтора миллиона, а миллион восемьсот и не мучиться, это с запасом, автоматически на тебя выскакивает эта цифра. При этом, видишь вилка 2800 – это большая вилка, даже для Татарстана большая вилка, но скорее всего, это будет запас покрытия всех неучтённых состояний, есть такое.</w:t>
      </w:r>
    </w:p>
    <w:p>
      <w:pPr>
        <w:pStyle w:val="Normal"/>
        <w:spacing w:lineRule="atLeast" w:line="240" w:before="0" w:after="0"/>
        <w:ind w:left="-567" w:firstLine="567"/>
        <w:jc w:val="both"/>
        <w:rPr/>
      </w:pPr>
      <w:r>
        <w:rPr>
          <w:rFonts w:cs="Times New Roman" w:ascii="Times New Roman" w:hAnsi="Times New Roman"/>
          <w:sz w:val="24"/>
          <w:szCs w:val="24"/>
        </w:rPr>
        <w:t>Вопрос: вы покрываете территорию, сверху летит самолёт, он покрывается? Однозначно, все эти 20 минут, или 20 секунд, что он летит сквозь вашу территорию. Я без шуток. Владыки его покроют – это называется неучтёнка, поэтому здесь очень странные бывают вещи. К вам зашла подводная лодка по степям…</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По поводу самолётов по нашей территории, там, в основном, японские.</w:t>
      </w:r>
    </w:p>
    <w:p>
      <w:pPr>
        <w:pStyle w:val="Normal"/>
        <w:spacing w:lineRule="atLeast" w:line="240" w:before="0" w:after="0"/>
        <w:ind w:left="-567" w:firstLine="567"/>
        <w:jc w:val="both"/>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Да! Японские, американские и все сквозь вас. У вас очень хорошая зона.</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В Европу.</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Да, европейские связки – это ваша зона. И американские самолёты сейчас сквозь вас летят, то есть не все летят с другой стороны Европы, некоторые летят сквозь Россию, может там с посадкой где-то, покрывайте и самолёты тоже. Так что повозжигать можно. Да, Московский регион. О! А у нас-то самолёты! Покрытие нуждается везде.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Я сказал здесь о подводных лодках, тут есть морские территории с Ладогой тоже. В Ладожском озере подводные лодки тоже водятся. Такие маленькие – маленькие и покрытие нужно. Есть? Есть.</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сё, а теперь мы идём. Да?</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Или вопрос потом?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Давай лучше до матрицы, потому что после матрицы можем не вспомнить.</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Когда несколько Синтезов на территории проведено разных, нужно ли по каждому Синтезу, специфику Синтеза включать?</w:t>
      </w:r>
    </w:p>
    <w:p>
      <w:pPr>
        <w:pStyle w:val="Normal"/>
        <w:spacing w:lineRule="atLeast" w:line="240" w:before="0" w:after="0"/>
        <w:ind w:left="-567" w:firstLine="567"/>
        <w:jc w:val="both"/>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Нет, ни в коем случае!</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Какой-то опыт на что-то сложить.</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Ни в коем случае! У вас вообще должен быть Мыслеобраз, что мы синтезируем все Синтезы территории, невзирая на их качество, количество и нумерацию. Вот все Синтезы и этим шаром всех Синтезов «Всё во всём» мы пользуемся, эманируем. Потому что если вы учитываете специфику Синтеза, вы вмешиваетесь в работу Владык Синтеза и Аватара.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нимаешь, я сейчас провёл Синтез в Москве. Я живу в Подмосковье, это другой регион. Я выезжаю из Москвы, вроде бы я уехал, а на самом деле весь месяц мною, с Владыкой Кут Хуми, частично 93-й Синтез держится в Москве и во всех регионах, откуда ко мне съехались Служащие.</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Если москвичи сейчас будут эманировать с учётом 93-го Синтеза и каких-то качеств, что мы здесь стяжали, они могут эту работу сбить. Потому что: одно дело Владыка и я, который вёл Синтез, да, а другое дело они, где не факт, что могут вести этот Огонь Синтеза. Или ты можешь вести тот же Огонь Синтеза, если у вас, тот же 32-й ведётся, условно, или Янский, о! У вас вообще классно Янский, тебе вообще не положено туда вмешиваться, понятно, да?! И не каждый Ян там вмешается, потому что он не Владыка Синтеза.</w:t>
      </w:r>
    </w:p>
    <w:p>
      <w:pPr>
        <w:pStyle w:val="Normal"/>
        <w:spacing w:lineRule="atLeast" w:line="240" w:before="0" w:after="0"/>
        <w:ind w:left="-567" w:firstLine="567"/>
        <w:jc w:val="both"/>
        <w:rPr/>
      </w:pPr>
      <w:r>
        <w:rPr>
          <w:rFonts w:cs="Times New Roman" w:ascii="Times New Roman" w:hAnsi="Times New Roman"/>
          <w:sz w:val="24"/>
          <w:szCs w:val="24"/>
        </w:rPr>
        <w:t>И здесь надо брать совокупный Синтез всех Синтезов, они перемешиваются между собою, вырабатывается однородная масса Синтеза, именно масса Синтеза, проведённого в вашем Подразделении. И ты эманируешь однородный Синтез, который состоит из Синтеза всех проведённых в Подразделении: и Детского, и Молодёжного, и Гражданского, и 32-го и Янского, условно всем причём. Причём, и детям – однородный, и молодёжи – однородный.</w:t>
      </w:r>
    </w:p>
    <w:p>
      <w:pPr>
        <w:pStyle w:val="Normal"/>
        <w:spacing w:lineRule="atLeast" w:line="240" w:before="0" w:after="0"/>
        <w:ind w:left="-567" w:firstLine="567"/>
        <w:jc w:val="both"/>
        <w:rPr/>
      </w:pPr>
      <w:r>
        <w:rPr>
          <w:rFonts w:cs="Times New Roman" w:ascii="Times New Roman" w:hAnsi="Times New Roman"/>
          <w:sz w:val="24"/>
          <w:szCs w:val="24"/>
        </w:rPr>
        <w:t>Специально говорю: не детский детям, а однородный Синтез, чтобы ребёнок чуть приучался к социализации, что на Детском Синтезе у него Огонь Детского Синтеза, а когда он с мамочкой шарахается по улице, он получает однородный Синтез, и он начинает чувствовать себя, Гражданином, или частью ИВДИВО, большей системы. И он начинает чувствовать себя в среде ИВДИВО, как в защищённой среде. Понимаешь?! Не сам по себе в Огне Детского, а в защищённой среде ИВДИВО, в этом городе. У детей это ощущение очень развито, они кайфуют, когда они в защищённой среде, они об этом не отдают себе отчёта, но это важно для них, как семейное поле, только Огненное Поле ИВДИВО, а это только однородный Огонь.</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этому на Советах Идивного Синтеза, это больше с Владыками Синтеза вы вырабатываете однородный Синтез по итогам месяца.</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Включая Школу.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Включая Школу, всё.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стати, кстати  и</w:t>
      </w:r>
      <w:r>
        <w:rPr>
          <w:rFonts w:cs="Times New Roman" w:ascii="Times New Roman" w:hAnsi="Times New Roman"/>
          <w:i/>
          <w:sz w:val="24"/>
          <w:szCs w:val="24"/>
        </w:rPr>
        <w:t xml:space="preserve"> </w:t>
      </w:r>
      <w:r>
        <w:rPr>
          <w:rFonts w:cs="Times New Roman" w:ascii="Times New Roman" w:hAnsi="Times New Roman"/>
          <w:sz w:val="24"/>
          <w:szCs w:val="24"/>
        </w:rPr>
        <w:t>включая Школу. Да, и включая Школу, и у вас получается. У вас Школу Владык Синтеза ведёт, Владычица.</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Школа Идивная Сударыня.</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Света вообще-то Владыка Синтеза, я тебе так скажу. Я официально тебя спрашиваю – Владыка Синтеза ведёт?!</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Да.</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Школа Женщин, Идивная Сударыня. Владыка Синтеза ведёт. Владычица Синтеза ведёт.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о есть у вас должно быть в голове: не Школа такая-то. Они у нас разные, а что ведёт Владыка Синтеза. Почему? Через Владыку Синтеза идёт соответствующий Синтез уровня Школы. Он более рассеянный, но намного ближе к гражданам потому, что Синтез любой – он концентрированный, и граждане не все хватают. А Школы, мы, почему развиваем Школы? Мы увидели, что в Школах рассеянный Синтез. И через Школы для граждан легче доходит Синтез. И на Школах мы научились и додумались до Гражданского Синтеза. Там тоже рассеянный Синтез, потому что не стяжается Ядро. И некоторые хотели, чтобы Ядро стяжалось. Мне немцы  запрос делали, прям специально. Я думаю, ладно, раз просят… Владыка вышел: «Ты что? Мы так долго добивались, чтобы что-то без Ядра. То есть, что будет рассеянный Синтез, что граждане будут впитывать, буквально, по атому Синтеза. А ты хочешь стяжать Ядро, чтобы всех опять долбило, даже Гражданским Синтезом. Да, ни в коем случае», – и запретил мне.</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о меня только тогда дошло, что Владыка сделал. Мы долго добивались это. Поэтому  Школы и Гражданский Синтез – это рассеянный Синтез, и очень полезный Синтез – люди легче возжигаются. Я к тому, что это будет в однородном Синтезе. Но Школьный Синтез, Гражданский всё равно останется рассеянным, даже в этом шаре Синтеза. Тут как бы другая субстанциональность будет Синтеза. Это вам такая подсказка интересная.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iCs/>
          <w:sz w:val="24"/>
          <w:szCs w:val="24"/>
        </w:rPr>
        <w:t>Из зала.</w:t>
      </w:r>
      <w:r>
        <w:rPr>
          <w:rFonts w:cs="Times New Roman" w:ascii="Times New Roman" w:hAnsi="Times New Roman"/>
          <w:iCs/>
          <w:sz w:val="24"/>
          <w:szCs w:val="24"/>
        </w:rPr>
        <w:t xml:space="preserve"> Ещё вопрос. Когда мы мыслеобраз складываем на то, на что направляем, мы  всё-таки учитываем граждан.</w:t>
      </w:r>
    </w:p>
    <w:p>
      <w:pPr>
        <w:pStyle w:val="Normal"/>
        <w:spacing w:lineRule="atLeast" w:line="240" w:before="0" w:after="0"/>
        <w:ind w:left="-567" w:firstLine="567"/>
        <w:jc w:val="both"/>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Да.</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Из зала.</w:t>
      </w:r>
      <w:r>
        <w:rPr>
          <w:rFonts w:cs="Times New Roman" w:ascii="Times New Roman" w:hAnsi="Times New Roman"/>
          <w:iCs/>
          <w:sz w:val="24"/>
          <w:szCs w:val="24"/>
        </w:rPr>
        <w:t xml:space="preserve"> Служащих мы вообще не учитываем…</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iCs/>
          <w:sz w:val="24"/>
          <w:szCs w:val="24"/>
        </w:rPr>
        <w:t>Глава ИВДИВО.</w:t>
      </w:r>
      <w:r>
        <w:rPr>
          <w:rFonts w:cs="Times New Roman" w:ascii="Times New Roman" w:hAnsi="Times New Roman"/>
          <w:sz w:val="24"/>
          <w:szCs w:val="24"/>
        </w:rPr>
        <w:t xml:space="preserve"> Да. Нет, можете учитывать и Служащих. Но, понимаешь, есть хитрость: Служащий должен дойти сам. И ты учитываешь Служащих, только если есть специальная задача или поручение такой деятельности. </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sz w:val="24"/>
          <w:szCs w:val="24"/>
        </w:rPr>
        <w:t xml:space="preserve">Допустим, вот Воля Служащим. Может? Может быть. Воля Гражданам – тоже. Два уровня тогда. Есть – Служащим, есть – Гражданам. То есть, есть дела, которые и Служащим надо делать, но в первичке вы должны больше работать с гражданами. Хотя, с другой стороны, когда мы обсуждали Путь, это ж со Служащими. А Путь-то – со Служащими. </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sz w:val="24"/>
          <w:szCs w:val="24"/>
        </w:rPr>
        <w:t xml:space="preserve">Поэтому, если говорить об эманациях, это не Служащим, это –  Гражданам. Эманировать сами Служащие должны Гражданам. Мы Служащим ничего не эманируем. Но мы со Служащими общаемся тет-а-тет, чтобы отстроить их возможности. Тут другая работа. Гражданам эманируем, а со Служащими общаемся и тренируемся с Аватарами. </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Из зала.</w:t>
      </w:r>
      <w:r>
        <w:rPr>
          <w:rFonts w:cs="Times New Roman" w:ascii="Times New Roman" w:hAnsi="Times New Roman"/>
          <w:iCs/>
          <w:sz w:val="24"/>
          <w:szCs w:val="24"/>
        </w:rPr>
        <w:t xml:space="preserve"> Чтобы они сами это могли?</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Глава ИВДИВО.</w:t>
      </w:r>
      <w:r>
        <w:rPr>
          <w:rFonts w:cs="Times New Roman" w:ascii="Times New Roman" w:hAnsi="Times New Roman"/>
          <w:sz w:val="24"/>
          <w:szCs w:val="24"/>
        </w:rPr>
        <w:t xml:space="preserve"> Да. Чтобы он сам это мог. </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Из зала.</w:t>
      </w:r>
      <w:r>
        <w:rPr>
          <w:rFonts w:cs="Times New Roman" w:ascii="Times New Roman" w:hAnsi="Times New Roman"/>
          <w:iCs/>
          <w:sz w:val="24"/>
          <w:szCs w:val="24"/>
        </w:rPr>
        <w:t xml:space="preserve"> Взращиваем команду.</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Глава ИВДИВО.</w:t>
      </w:r>
      <w:r>
        <w:rPr>
          <w:rFonts w:cs="Times New Roman" w:ascii="Times New Roman" w:hAnsi="Times New Roman"/>
          <w:sz w:val="24"/>
          <w:szCs w:val="24"/>
        </w:rPr>
        <w:t xml:space="preserve"> Да, и взращиваем команду, только так, а по-другому никак. Мы не должны за них ничего делать. И я, с кем работаю, настраиваю на то, что они сами должны делать. Со мной отрабатываем, а дальше – иди сам делай. Сам, с Владыкой, с Гражданами делай  вот то, что надо. Почему? Мы под себя не должны подминать всех. Потенциал разный, и каждый должен научиться работать, как он может, а не как мы хотим. Есть? Обсудили? </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sz w:val="24"/>
          <w:szCs w:val="24"/>
        </w:rPr>
        <w:t>Матрица.</w:t>
      </w:r>
      <w:r>
        <w:rPr>
          <w:rFonts w:cs="Times New Roman" w:ascii="Times New Roman" w:hAnsi="Times New Roman"/>
          <w:sz w:val="24"/>
          <w:szCs w:val="24"/>
        </w:rPr>
        <w:t xml:space="preserve"> Нам надо выработать шестнадцать пунктов. Мы по всем совещаниям, к сожалению, не на всех совещаниях получилось, наверное, придётся дорабатывать. Ой, может быть, даже на Съезде. Или потом, когда сложится. Мы вырабатываем на каждого, для каждого Аватара матрицу разработки его деятельности. Вначале мы сделали с одними, вроде бы в шутку. Оказалось, очень действенная вещь. Я потом проверял следующий месяц. Матрица действовала лучше, чем наши Служащие, определённые Аватары. То есть, она просто стягивала динамику работы собою. Я не говорю, что на неё надо прям сильно опираться.  Но эта матрица – самоорганизация. Она стимулирует к активации Служащих соответствующего горизонта. Поэтому мы сейчас с вами вырабатываем Матрицу Аватара Иерархии. </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Из зала.</w:t>
      </w:r>
      <w:r>
        <w:rPr>
          <w:rFonts w:cs="Times New Roman" w:ascii="Times New Roman" w:hAnsi="Times New Roman"/>
          <w:iCs/>
          <w:sz w:val="24"/>
          <w:szCs w:val="24"/>
        </w:rPr>
        <w:t xml:space="preserve"> Виталий, я присылала вам матрицу.</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Глава ИВДИВО.</w:t>
      </w:r>
      <w:r>
        <w:rPr>
          <w:rFonts w:cs="Times New Roman" w:ascii="Times New Roman" w:hAnsi="Times New Roman"/>
          <w:sz w:val="24"/>
          <w:szCs w:val="24"/>
        </w:rPr>
        <w:t xml:space="preserve"> Да, вот ты сейчас мне и будешь…</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Из зала.</w:t>
      </w:r>
      <w:r>
        <w:rPr>
          <w:rFonts w:cs="Times New Roman" w:ascii="Times New Roman" w:hAnsi="Times New Roman"/>
          <w:iCs/>
          <w:sz w:val="24"/>
          <w:szCs w:val="24"/>
        </w:rPr>
        <w:t xml:space="preserve"> Мы сейчас сделаем больше, чем...</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Глава ИВДИВО.</w:t>
      </w:r>
      <w:r>
        <w:rPr>
          <w:rFonts w:cs="Times New Roman" w:ascii="Times New Roman" w:hAnsi="Times New Roman"/>
          <w:iCs/>
          <w:sz w:val="24"/>
          <w:szCs w:val="24"/>
        </w:rPr>
        <w:t xml:space="preserve"> П</w:t>
      </w:r>
      <w:r>
        <w:rPr>
          <w:rFonts w:cs="Times New Roman" w:ascii="Times New Roman" w:hAnsi="Times New Roman"/>
          <w:sz w:val="24"/>
          <w:szCs w:val="24"/>
        </w:rPr>
        <w:t>оэтому и говорю, мы сейчас будем делать матрицу Иерархии. Вы сейчас будете предлагать. То, что ты присылала, мы её утверждали, я её не помню.</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Из зала.</w:t>
      </w:r>
      <w:r>
        <w:rPr>
          <w:rFonts w:cs="Times New Roman" w:ascii="Times New Roman" w:hAnsi="Times New Roman"/>
          <w:iCs/>
          <w:sz w:val="24"/>
          <w:szCs w:val="24"/>
        </w:rPr>
        <w:t xml:space="preserve"> Мы тоже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 xml:space="preserve">Глава ИВДИВО. </w:t>
      </w:r>
      <w:r>
        <w:rPr>
          <w:rFonts w:cs="Times New Roman" w:ascii="Times New Roman" w:hAnsi="Times New Roman"/>
          <w:sz w:val="24"/>
          <w:szCs w:val="24"/>
        </w:rPr>
        <w:t>Я точно знаю, что многие тоже не помнят. И вы будете сами предлагать что-то. Если у нас сейчас получится лучше, значит, будем пользоваться этой. Если получиться хуже, будем пользоваться той. Я не знаю, как получится. Матрица – это мозговой штурм команды, где за счёт матрицы, пока мы её складываем, и наши мозги тоже частично складываются, то есть, отстраиваются на матричность. Тогда у нас включается Головерсум, зачем мы это делаем, минимум, там пятьдесят какая-то часть. И Головерсум помогает нам распознать какие-то перспективы деятельности. Всё. Давайте. Тут как раз доска есть. Попробуем активироваться.</w:t>
      </w:r>
    </w:p>
    <w:p>
      <w:pPr>
        <w:pStyle w:val="Normal"/>
        <w:spacing w:lineRule="atLeast" w:line="240" w:before="0" w:after="0"/>
        <w:ind w:left="-567" w:firstLine="567"/>
        <w:jc w:val="both"/>
        <w:rPr/>
      </w:pPr>
      <w:r>
        <w:rPr>
          <w:rFonts w:cs="Times New Roman" w:ascii="Times New Roman" w:hAnsi="Times New Roman"/>
          <w:sz w:val="24"/>
          <w:szCs w:val="24"/>
        </w:rPr>
        <w:t>Матрица – это четыре на четыре, простая. Мне вчера предложили другой вариант матрицы, но у меня проще ситуация. Я бы предложил…</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sz w:val="24"/>
          <w:szCs w:val="24"/>
        </w:rPr>
        <w:t>Первое. А, один, два, три, четыре, пять, шесть, семь, восемь. Вот такие варианты. Девять, десять, одиннадцать, двенадцать, тринадцать, четырнадцать, пятнадцать, шестнадцать – по горизонтам. То есть, первый горизонт, второй горизонт, третий горизонт, четвёртый горизонт.</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sz w:val="24"/>
          <w:szCs w:val="24"/>
        </w:rPr>
        <w:t>Почему так? Мы вчера делали матрицу, где тринадцатое – вот здесь, пошло вверх. Тоже так можно, когда четыре, восемь, двенадцать стоит вверху. Но я привык к тому, что последние цифры стоят наверху. Это  – Путь ИВДИВО. Это – Путь Иерархии. Вспоминаем Пути ваши. Да? Это – Путь, господа Иерархии, четыре пути! Питер! Четыре Пути, Профессиональный Синтез: ИВДИВО, Иерархия…</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Из зала.</w:t>
      </w:r>
      <w:r>
        <w:rPr>
          <w:rFonts w:cs="Times New Roman" w:ascii="Times New Roman" w:hAnsi="Times New Roman"/>
          <w:iCs/>
          <w:sz w:val="24"/>
          <w:szCs w:val="24"/>
        </w:rPr>
        <w:t xml:space="preserve"> Внешнее, внутреннее.</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Глава ИВДИВО.</w:t>
      </w:r>
      <w:r>
        <w:rPr>
          <w:rFonts w:cs="Times New Roman" w:ascii="Times New Roman" w:hAnsi="Times New Roman"/>
          <w:sz w:val="24"/>
          <w:szCs w:val="24"/>
        </w:rPr>
        <w:t xml:space="preserve"> Внутреннее – молодец! Внутреннее, внешнее. Ладога спасла ситуацию. Внутреннее, внешнее. Вы можете на это не ссылаться, но вы должны понимать, что эти цифры – это внешнее, внутреннее. Связка есть. Угу? Угу.</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sz w:val="24"/>
          <w:szCs w:val="24"/>
        </w:rPr>
        <w:t>Ваши предложения, что где ставим. Или с чего начинаем. Вы говорите. Не я буду говорить. Я не диктую, я записываю. Я встал к доске записывать. Ваши предложения, с чего начинается Иерархия или вообще…</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sz w:val="24"/>
          <w:szCs w:val="24"/>
        </w:rPr>
        <w:t>Значит, здесь должно быть описано не качество отдельного человека, а организационная деятельность. То есть, то, чем занимается Иерархия или Аватар, как выразитель Иерархии. Вот чем вы должны заниматься? То есть, мы должны выразить шестнадцать вариантов, обязательных к исполнению вами в выражении Иерархии. Чем занимается Иерархия в целом? Я вас слушаю.</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Из зала.</w:t>
      </w:r>
      <w:r>
        <w:rPr>
          <w:rFonts w:cs="Times New Roman" w:ascii="Times New Roman" w:hAnsi="Times New Roman"/>
          <w:iCs/>
          <w:sz w:val="24"/>
          <w:szCs w:val="24"/>
        </w:rPr>
        <w:t xml:space="preserve"> Человеком. Если внешнее тут смотреть, то человеком.</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Глава ИВДИВО.</w:t>
      </w:r>
      <w:r>
        <w:rPr>
          <w:rFonts w:cs="Times New Roman" w:ascii="Times New Roman" w:hAnsi="Times New Roman"/>
          <w:sz w:val="24"/>
          <w:szCs w:val="24"/>
        </w:rPr>
        <w:t xml:space="preserve"> Человеком, да. Ну, занимается. И чего? А что она делает с Человеком? В угол ставит. Пишем – угол.  Понятно, да, о чём я? То есть, вопрос не то, что она занимается Человеком. А что она делает с Человеком, как она делает с Человеком? И что вы должны делать для этого? Здесь вопрос не в том, что Иерархия делает, а что вы должны делать для этого?</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Из зала.</w:t>
      </w:r>
      <w:r>
        <w:rPr>
          <w:rFonts w:cs="Times New Roman" w:ascii="Times New Roman" w:hAnsi="Times New Roman"/>
          <w:iCs/>
          <w:sz w:val="24"/>
          <w:szCs w:val="24"/>
        </w:rPr>
        <w:t xml:space="preserve"> Фиксация Реальностей на каждого Человека.</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Фиксация Реальностей на каждого Человека. Насилие. Не согласен.</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Из зала.</w:t>
      </w:r>
      <w:r>
        <w:rPr>
          <w:rFonts w:cs="Times New Roman" w:ascii="Times New Roman" w:hAnsi="Times New Roman"/>
          <w:iCs/>
          <w:sz w:val="24"/>
          <w:szCs w:val="24"/>
        </w:rPr>
        <w:t xml:space="preserve"> Творение, Созидание.</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Глава ИВДИВО.</w:t>
      </w:r>
      <w:r>
        <w:rPr>
          <w:rFonts w:cs="Times New Roman" w:ascii="Times New Roman" w:hAnsi="Times New Roman"/>
          <w:sz w:val="24"/>
          <w:szCs w:val="24"/>
        </w:rPr>
        <w:t xml:space="preserve"> Творение, Созидание, Огни. И согласен, и не согласен. Почему Творение, Созидание? А почему именно Творение и Созидание? Статусы и Творящий Синтез? Причём здесь Иерархия? </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Из зала.</w:t>
      </w:r>
      <w:r>
        <w:rPr>
          <w:rFonts w:cs="Times New Roman" w:ascii="Times New Roman" w:hAnsi="Times New Roman"/>
          <w:iCs/>
          <w:sz w:val="24"/>
          <w:szCs w:val="24"/>
        </w:rPr>
        <w:t xml:space="preserve"> Горизонты разные. По горизонту Иерархии.</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Глава ИВДИВО.</w:t>
      </w:r>
      <w:r>
        <w:rPr>
          <w:rFonts w:cs="Times New Roman" w:ascii="Times New Roman" w:hAnsi="Times New Roman"/>
          <w:sz w:val="24"/>
          <w:szCs w:val="24"/>
        </w:rPr>
        <w:t xml:space="preserve"> По горизонту Иерархии – Воля, Воля и ещё раз Воля. Причём здесь… Что ты вмешалась в Высшую Школу Синтеза и в Психодинамику? А им чего тогда? Дай им тоже поработать Творением и Созиданием. Нечего облизываться на соседей, называется.</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Из зала.</w:t>
      </w:r>
      <w:r>
        <w:rPr>
          <w:rFonts w:cs="Times New Roman" w:ascii="Times New Roman" w:hAnsi="Times New Roman"/>
          <w:iCs/>
          <w:sz w:val="24"/>
          <w:szCs w:val="24"/>
        </w:rPr>
        <w:t xml:space="preserve"> Физикой для Иерархии является Человек Изначально Вышестоящего Отца и Полномочия Совершенств.</w:t>
      </w:r>
    </w:p>
    <w:p>
      <w:pPr>
        <w:pStyle w:val="Normal"/>
        <w:spacing w:lineRule="atLeast" w:line="240" w:before="0" w:after="0"/>
        <w:ind w:left="-567" w:firstLine="567"/>
        <w:jc w:val="both"/>
        <w:rPr>
          <w:rFonts w:ascii="Times New Roman" w:hAnsi="Times New Roman" w:cs="Times New Roman"/>
          <w:iCs/>
          <w:sz w:val="24"/>
          <w:szCs w:val="24"/>
        </w:rPr>
      </w:pPr>
      <w:r>
        <w:rPr>
          <w:rFonts w:cs="Times New Roman" w:ascii="Times New Roman" w:hAnsi="Times New Roman"/>
          <w:b/>
          <w:iCs/>
          <w:sz w:val="24"/>
          <w:szCs w:val="24"/>
        </w:rPr>
        <w:t>Глава ИВДИВО.</w:t>
      </w:r>
      <w:r>
        <w:rPr>
          <w:rFonts w:cs="Times New Roman" w:ascii="Times New Roman" w:hAnsi="Times New Roman"/>
          <w:sz w:val="24"/>
          <w:szCs w:val="24"/>
        </w:rPr>
        <w:t xml:space="preserve"> И что?</w:t>
      </w:r>
      <w:r>
        <w:rPr>
          <w:rFonts w:cs="Times New Roman" w:ascii="Times New Roman" w:hAnsi="Times New Roman"/>
          <w:iCs/>
          <w:sz w:val="24"/>
          <w:szCs w:val="24"/>
        </w:rPr>
        <w:t xml:space="preserve"> </w:t>
      </w:r>
      <w:r>
        <w:rPr>
          <w:rFonts w:cs="Times New Roman" w:ascii="Times New Roman" w:hAnsi="Times New Roman"/>
          <w:color w:val="222222"/>
          <w:sz w:val="24"/>
          <w:szCs w:val="24"/>
          <w:highlight w:val="white"/>
        </w:rPr>
        <w:t>Ну?</w:t>
      </w:r>
    </w:p>
    <w:p>
      <w:pPr>
        <w:pStyle w:val="Normal"/>
        <w:spacing w:lineRule="atLeast" w:line="240" w:before="0" w:after="0"/>
        <w:ind w:left="-567" w:firstLine="567"/>
        <w:jc w:val="both"/>
        <w:rPr/>
      </w:pPr>
      <w:r>
        <w:rPr>
          <w:rFonts w:cs="Times New Roman" w:ascii="Times New Roman" w:hAnsi="Times New Roman"/>
          <w:i/>
          <w:color w:val="222222"/>
          <w:sz w:val="24"/>
          <w:szCs w:val="24"/>
        </w:rPr>
        <w:t>Из зала неразборчиво (прим. ред.)</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b/>
          <w:color w:val="222222"/>
          <w:sz w:val="24"/>
          <w:szCs w:val="24"/>
        </w:rPr>
        <w:t>Глава ИВДИВО.</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highlight w:val="white"/>
        </w:rPr>
        <w:t xml:space="preserve">И что? Я согласен – Полномочия Совершенств, куда их поставим? Тогда почему как сейчас дама предложила без Творящего Синтеза. Нет, я понимаю, что для Иерархии Полномочия Совершенств, Иерархия будет заниматься Полномочиями Совершенств, не то что это её физика, а она будет этим заниматься, или не обязательно? Она не будет этим заниматься, это просто её физика, знаешь, я стою сейчас в ботинках, но я не буду сейчас ими заниматься, потому что у нас идёт с вами </w:t>
      </w:r>
      <w:r>
        <w:rPr>
          <w:rFonts w:cs="Times New Roman" w:ascii="Times New Roman" w:hAnsi="Times New Roman"/>
          <w:color w:val="222222"/>
          <w:sz w:val="24"/>
          <w:szCs w:val="24"/>
        </w:rPr>
        <w:t xml:space="preserve">работа, </w:t>
      </w:r>
      <w:r>
        <w:rPr>
          <w:rFonts w:cs="Times New Roman" w:ascii="Times New Roman" w:hAnsi="Times New Roman"/>
          <w:color w:val="222222"/>
          <w:sz w:val="24"/>
          <w:szCs w:val="24"/>
          <w:highlight w:val="white"/>
        </w:rPr>
        <w:t>но я стою сейчас в ботинках, это физика, понимаеш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И для Иерархии Полномочия Совершенств – это ботинки, в которых мы стоим, но мы не будем заниматься, потому что у нас сейчас идёт Иерархическое занятие, мы ботинками дома будем заниматься, логично? Полномочия Совершенств – это то, что мы дома будем делать в Иерархии, а на самой Иерархии это уже у нас есть, но мы не будем этим заниматься.</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rPr>
        <w:t xml:space="preserve">Чем </w:t>
      </w:r>
      <w:r>
        <w:rPr>
          <w:rFonts w:cs="Times New Roman" w:ascii="Times New Roman" w:hAnsi="Times New Roman"/>
          <w:color w:val="222222"/>
          <w:sz w:val="24"/>
          <w:szCs w:val="24"/>
          <w:highlight w:val="white"/>
        </w:rPr>
        <w:t xml:space="preserve">мы будем заниматься в Иерархии? </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Если по горизонтали у нас Пути, а по вертикали у нас получается что? </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Пожалуйста, ваши предложения? Что по вертикали? (смех). Я и пытаюсь с вами разобраться, что по вертикали, я вам предложил первый шаг, по горизонтали – виды Путей, потому что Иерархия – это виды Путей, другим я это не предлагал, я им просто сказал, мы можем вам расписать эти виды Путей и сказать: «Все занимайтесь», мы округлим глаза и подумаем, что ж там делать. </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color w:val="222222"/>
          <w:sz w:val="24"/>
          <w:szCs w:val="24"/>
          <w:highlight w:val="white"/>
        </w:rPr>
        <w:t xml:space="preserve">Допустим, единица – это внешнее. Что будет делать Иерархия во внешнем? Полная абстракция, да? Всё и вы потерялись. </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color w:val="222222"/>
          <w:sz w:val="24"/>
          <w:szCs w:val="24"/>
          <w:highlight w:val="white"/>
        </w:rPr>
        <w:t>16 – это Ивдивное. Пожалуйста, что будет Иерархия делать в ИВДИВО Ивдивной? Исправлять, диагональ 1-16 все 9. Мне все понятно, а вы что будете делать?</w:t>
      </w:r>
    </w:p>
    <w:p>
      <w:pPr>
        <w:pStyle w:val="Normal"/>
        <w:spacing w:lineRule="atLeast" w:line="240" w:before="0" w:after="0"/>
        <w:ind w:left="-567" w:firstLine="567"/>
        <w:jc w:val="both"/>
        <w:rPr/>
      </w:pPr>
      <w:r>
        <w:rPr>
          <w:rFonts w:cs="Times New Roman" w:ascii="Times New Roman" w:hAnsi="Times New Roman"/>
          <w:b/>
          <w:color w:val="222222"/>
          <w:sz w:val="24"/>
          <w:szCs w:val="24"/>
        </w:rPr>
        <w:t>Из зала.</w:t>
      </w:r>
      <w:r>
        <w:rPr>
          <w:rFonts w:cs="Times New Roman" w:ascii="Times New Roman" w:hAnsi="Times New Roman"/>
          <w:color w:val="222222"/>
          <w:sz w:val="24"/>
          <w:szCs w:val="24"/>
        </w:rPr>
        <w:t xml:space="preserve"> Явление Изначально Вышестоящего Отца. </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b/>
          <w:color w:val="222222"/>
          <w:sz w:val="24"/>
          <w:szCs w:val="24"/>
        </w:rPr>
        <w:t>Глава ИВДИВО.</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rPr>
        <w:t>Зачем</w:t>
      </w:r>
      <w:r>
        <w:rPr>
          <w:rFonts w:cs="Times New Roman" w:ascii="Times New Roman" w:hAnsi="Times New Roman"/>
          <w:color w:val="222222"/>
          <w:sz w:val="24"/>
          <w:szCs w:val="24"/>
          <w:highlight w:val="white"/>
        </w:rPr>
        <w:t>? Чтобы все испугались? Явление Отца? Папа сам скажет, давай так папа и там справится. Я спрашиваю, что Иерархия сейчас в тебе будет делать в явлении Изначально Вышестоящего Отца. Не, не, не «я буду Иерархия» – это другая песня, я говорю, что будет Иерархия делать? А ты говоришь: «Явление Изначально Вышестоящего Отца». Ты понимаешь, о чем? Ты представь, сейчас транслируй на себя и как это? Владыка подходит к каждому – «Отца являй!» представь.</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color w:val="222222"/>
          <w:sz w:val="24"/>
          <w:szCs w:val="24"/>
        </w:rPr>
        <w:t>К</w:t>
      </w:r>
      <w:r>
        <w:rPr>
          <w:rFonts w:cs="Times New Roman" w:ascii="Times New Roman" w:hAnsi="Times New Roman"/>
          <w:color w:val="222222"/>
          <w:sz w:val="24"/>
          <w:szCs w:val="24"/>
          <w:highlight w:val="white"/>
        </w:rPr>
        <w:t>ак ваша матрица? Что-то никаких предложений нет, даже из нее, нет, вспоминать не надо, ваши предложения? Это я шпыняю, прикол нашего городка. Не надо расстраиваться всякое бывает, я вас слушаю, что молчим? На единичку, что вы ставите, главное Иерархическое всё начинается с единички.</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rPr>
        <w:t xml:space="preserve">С </w:t>
      </w:r>
      <w:r>
        <w:rPr>
          <w:rFonts w:cs="Times New Roman" w:ascii="Times New Roman" w:hAnsi="Times New Roman"/>
          <w:color w:val="222222"/>
          <w:sz w:val="24"/>
          <w:szCs w:val="24"/>
          <w:highlight w:val="white"/>
        </w:rPr>
        <w:t>чего начинается Иерархия? С картинки в вашем букваре, я помню, и?</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С Человека.</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Иерархия с Человека не начинается, сочувствую!</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С Частей.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С Частей тем более не начинается. То, что человеки вошли в Иерархию – это не значит, что Иерархия с них начинается. Знаете, по-питерски: то, что караул вошёл в Смольный, – это не значит, что Смольный принадлежит караулу, пока не будет революционной ситуации в Смольном. С Человека Иерархия не начинается, иначе она давно бы уже закончилас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Компетентнос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Вот, уже что-то ближе, у вас мысли просыпаются, слова другие просыпаются. Компетентность. Ещё с чего?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С Посвящённости.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Уже ближе, Иерархия начинается с Посвященности. А с чего по-настоящему начинается Иерархия? Вы никогда не поверите, как раз связано с Гражданином. А?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Иерархическая Конфедеративность.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Молодец, прям мысль поймала от Владыки. </w:t>
      </w:r>
      <w:r>
        <w:rPr>
          <w:rFonts w:cs="Times New Roman" w:ascii="Times New Roman" w:hAnsi="Times New Roman"/>
          <w:b/>
          <w:color w:val="222222"/>
          <w:sz w:val="24"/>
          <w:szCs w:val="24"/>
          <w:highlight w:val="white"/>
        </w:rPr>
        <w:t>С Конфедеративности она начинается или с Воскрешенности</w:t>
      </w:r>
      <w:r>
        <w:rPr>
          <w:rFonts w:cs="Times New Roman" w:ascii="Times New Roman" w:hAnsi="Times New Roman"/>
          <w:color w:val="222222"/>
          <w:sz w:val="24"/>
          <w:szCs w:val="24"/>
          <w:highlight w:val="white"/>
        </w:rPr>
        <w:t xml:space="preserve"> 8-1 кольцо – и Гражданам хорош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15-8.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у да 15 и 8, как 8 и 1. 15 – это 8, а 8 – это 1. С Конфедеративности начинается, с Гражданской Конфедеративности, добавляю. Но не Метагалактической, это не Партия. Гражданская Конфедеративнос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Если Иерархия отвечает за все Синтезы, то самый первый Синтез – он Гражданский. И сюда тоже.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Самый первый Синтез – это Синтез Человека, тогда я предлагаю убрать слово гражданский, а поставить другое слово, вместо гражданского, какое? Человека тоже не будем стави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Иерархическая Конфедеративнос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А? Иерархическая Конфедеративность, то есть нам нужна Иерархическая Конфедеративность. Что такое Иерархическая Конфедеративность? Расшифровываем, чтобы было легче, говори?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ервый среди равных.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ет, есть другой вариант, этот да, но не совсем.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Это набор Огней Аватаров, разных, которых выражает каждый Человек или Иерархия на этой территории, ведь не факт, что я сразу сейчас смогу выражать все 256 Огней, я сколько-то из них выражаю, допустим, сейчас акцент на Иосифа, Кут Хуми и ещё на кого-то. Вот у меня сейчас три Огня, через полчаса может быть четыре, мало ли ситуаций, другая тема пойдёт, да? И сейчас у меня три Огня в моей Иерархической Конфедеративности. Некое количество Частей в моей Иерархической Конфедеративности. То есть здесь такой набор разных вариантов, которые я могу взять, иерархизируясь, и выразить собою выражение Иерархии, Иерархической Конфедерацией – это база. Логично?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Плюс как Гражданин могу, плюс Равностность между всеми в Иерархии, несмотря ни на какие Посвящения и Статусы, всё равно мы равностны друг другу, выражая Отца. И дальше пошли, пошли, пошли по списку. Первый пункт положен.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Рядом что ставим? 2,6,5 выбирайте, любую клеточку можно ещё куда-нибудь поставить. Понятно, что хочется после Иерархической Конфедеративности поставить Философию Синтеза. Не надо, она к Иерархии не относитс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Можно 4-1 взять – Творящий Синтез, что вы Высшая Школа и Творение прям поставить, Иерархическое. Но что это такое, не знаю, но исполнять вы это будете. Всё, что вы поставите, вам придётся исполнять, имейте в виду. Поэтому думайте, что ставите, чтобы потом не было напрягов, как это сделать. Я вас слушаю?</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Можно, как я увидела. Только с 13-й вниз. На 13-й – Организация ИВДИВО, Синтез Воли, а потом Огонь Воли.</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А почему Организации ИВДИВО – это Иерархия, если это ИВДИВО?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У нас ИВДИВО везде.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А я знаю, что ИВДИВО везде, а мне нужна чистая Иерархия. Давайте так…</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Ведь Организации тоже в Иерархи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Если взять по большому счёту, в Иерархию входит всё.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Давайте вопрос: вы будете заниматься Организациями ИВДИВО, если вы их сюда поставите? А если поставите, придётся. И как вы будете этим заниматься? То есть пододвигать других Аватаров. Зачем оно вам надо?! Ещё раз: это ваша матрица деятельности, где пишется деятельность Организации Иерархии и ваша деятельность, где вы должны понимать, чем вам заниматься. И эта деятельность не должна пересекаться с деятельностью соседних Аватаров. Организации ИВДИВО – это пересечение деятельности других Аватаров. То же самое Огонь Воли – это уже тавтология. Сказал Иерархия – увидел Волю, увидел Волю – сказал Иерархия. Это и так понятно. Что Огонь, что Синтез Воли. А ты попробуй без Синтеза Воли Иосифа что-то сделать в Иерархии. Вместо Организаций Иерархии, что можно поставить, чем точно в Организациях вы можете заниматьс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Аватарам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И Аватары тоже. Как это называется в ИВДИВО теперь? И что мы разбирали на Пут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Каждый Аватар – выражение…</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И как это называется по-другому? В ИВДИВО как называется Путь каждого Аватара? Должностная компетенция.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Ваша задача: заниматься Должностной Компетенцией.</w:t>
      </w:r>
      <w:r>
        <w:rPr>
          <w:rFonts w:cs="Times New Roman" w:ascii="Times New Roman" w:hAnsi="Times New Roman"/>
          <w:color w:val="222222"/>
          <w:sz w:val="24"/>
          <w:szCs w:val="24"/>
          <w:highlight w:val="white"/>
        </w:rPr>
        <w:t xml:space="preserve"> Отстраивать Путь каждого. Правда? Не Должностной Компетенцией ИВДИВО, где уже служишь, а просто Должностной Компетенцией. Где мы это поставим? Валя? Вы все, кто угодно. Номер? Пятнадцать. Шестнадцать даже. О, шестнадцать – это много. Вал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Можно и на шестёрку по диагонали.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е маловато? М?</w:t>
      </w:r>
    </w:p>
    <w:p>
      <w:pPr>
        <w:pStyle w:val="Normal"/>
        <w:spacing w:lineRule="atLeast" w:line="240" w:before="0" w:after="0"/>
        <w:ind w:left="-567" w:firstLine="567"/>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Из зала.</w:t>
      </w:r>
      <w:r>
        <w:rPr>
          <w:rFonts w:cs="Times New Roman" w:ascii="Times New Roman" w:hAnsi="Times New Roman"/>
          <w:sz w:val="24"/>
          <w:szCs w:val="24"/>
          <w:highlight w:val="white"/>
        </w:rPr>
        <w:t xml:space="preserve"> Тринадцать.</w:t>
      </w:r>
    </w:p>
    <w:p>
      <w:pPr>
        <w:pStyle w:val="Normal"/>
        <w:spacing w:lineRule="atLeast" w:line="240" w:before="0" w:after="0"/>
        <w:ind w:left="-567" w:firstLine="567"/>
        <w:jc w:val="both"/>
        <w:rPr/>
      </w:pPr>
      <w:r>
        <w:rPr>
          <w:rFonts w:cs="Times New Roman" w:ascii="Times New Roman" w:hAnsi="Times New Roman"/>
          <w:b/>
          <w:sz w:val="24"/>
          <w:szCs w:val="24"/>
          <w:highlight w:val="white"/>
        </w:rPr>
        <w:t>Глава ИВДИВО.</w:t>
      </w:r>
      <w:r>
        <w:rPr>
          <w:rFonts w:cs="Times New Roman" w:ascii="Times New Roman" w:hAnsi="Times New Roman"/>
          <w:color w:val="FF0000"/>
          <w:sz w:val="24"/>
          <w:szCs w:val="24"/>
          <w:highlight w:val="white"/>
        </w:rPr>
        <w:t xml:space="preserve"> </w:t>
      </w:r>
      <w:r>
        <w:rPr>
          <w:rFonts w:cs="Times New Roman" w:ascii="Times New Roman" w:hAnsi="Times New Roman"/>
          <w:sz w:val="24"/>
          <w:szCs w:val="24"/>
          <w:highlight w:val="white"/>
        </w:rPr>
        <w:t>Тринадцатая – это один…</w:t>
      </w:r>
      <w:r>
        <w:rPr>
          <w:rFonts w:cs="Times New Roman" w:ascii="Times New Roman" w:hAnsi="Times New Roman"/>
          <w:color w:val="222222"/>
          <w:sz w:val="24"/>
          <w:szCs w:val="24"/>
          <w:highlight w:val="white"/>
        </w:rPr>
        <w:t xml:space="preserve">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Смотрите, четыре угла – это главные виды вашей деятельности. </w:t>
      </w:r>
      <w:r>
        <w:rPr>
          <w:rFonts w:cs="Times New Roman" w:ascii="Times New Roman" w:hAnsi="Times New Roman"/>
          <w:b/>
          <w:color w:val="222222"/>
          <w:sz w:val="24"/>
          <w:szCs w:val="24"/>
          <w:highlight w:val="white"/>
        </w:rPr>
        <w:t>Одна из главнейших задач Иерархии – это заниматься Должностью.</w:t>
      </w:r>
      <w:r>
        <w:rPr>
          <w:rFonts w:cs="Times New Roman" w:ascii="Times New Roman" w:hAnsi="Times New Roman"/>
          <w:color w:val="222222"/>
          <w:sz w:val="24"/>
          <w:szCs w:val="24"/>
          <w:highlight w:val="white"/>
        </w:rPr>
        <w:t xml:space="preserve"> Любой. То есть воспитывать на Должность, подбирать на Должность, корректировать Должность, Путь отстраивать Должности. И когда мы говорим Должностная Компетенция – это тринадцать или четыре. Четыре – мелковато, Ментал. А Должностная Компетенция: тут Око на тринадцать, тут правильный взгляд на свою Должность – и там много. Эталон Должности. И когда мы сюда ставим – Должностная Компетенция, срабатывает эталонность. А что нам надо? Чтобы Компетенция Должности была эталонной. И Должностная Компетенция. Это по твоему пути пошли. Здесь только Огней нет с Синтезом. Пожалуйста. </w:t>
      </w:r>
    </w:p>
    <w:p>
      <w:pPr>
        <w:pStyle w:val="Normal"/>
        <w:spacing w:lineRule="atLeast" w:line="240" w:before="0" w:after="0"/>
        <w:ind w:left="-567" w:firstLine="567"/>
        <w:jc w:val="both"/>
        <w:rPr>
          <w:rFonts w:ascii="Times New Roman" w:hAnsi="Times New Roman" w:cs="Times New Roman"/>
          <w:sz w:val="24"/>
          <w:szCs w:val="24"/>
          <w:highlight w:val="white"/>
        </w:rPr>
      </w:pPr>
      <w:r>
        <w:rPr>
          <w:rFonts w:cs="Times New Roman" w:ascii="Times New Roman" w:hAnsi="Times New Roman"/>
          <w:color w:val="222222"/>
          <w:sz w:val="24"/>
          <w:szCs w:val="24"/>
          <w:highlight w:val="white"/>
        </w:rPr>
        <w:t>Что сюда можно? Огонь и Синтез есть у всех, поэтому моветон здесь их употреблять. Расширяем словарный запас. Можете, кстати, сюда Путь поставить. То, что мы его обсудили, – это не значит, что его нет.</w:t>
      </w:r>
    </w:p>
    <w:p>
      <w:pPr>
        <w:pStyle w:val="Normal"/>
        <w:spacing w:lineRule="atLeast" w:line="240" w:before="0" w:after="0"/>
        <w:ind w:left="-567" w:firstLine="567"/>
        <w:jc w:val="both"/>
        <w:rPr>
          <w:rFonts w:ascii="Times New Roman" w:hAnsi="Times New Roman" w:cs="Times New Roman"/>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Можно?</w:t>
      </w:r>
    </w:p>
    <w:p>
      <w:pPr>
        <w:pStyle w:val="Normal"/>
        <w:spacing w:lineRule="atLeast" w:line="240" w:before="0" w:after="0"/>
        <w:ind w:left="-567" w:firstLine="567"/>
        <w:jc w:val="both"/>
        <w:rPr>
          <w:rFonts w:ascii="Times New Roman" w:hAnsi="Times New Roman" w:cs="Times New Roman"/>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ужно.</w:t>
      </w:r>
    </w:p>
    <w:p>
      <w:pPr>
        <w:pStyle w:val="Normal"/>
        <w:spacing w:lineRule="atLeast" w:line="240" w:before="0" w:after="0"/>
        <w:ind w:left="-567" w:firstLine="567"/>
        <w:jc w:val="both"/>
        <w:rPr>
          <w:rFonts w:ascii="Times New Roman" w:hAnsi="Times New Roman" w:cs="Times New Roman"/>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Тогда на шестнадцати наверно?</w:t>
      </w:r>
    </w:p>
    <w:p>
      <w:pPr>
        <w:pStyle w:val="Normal"/>
        <w:spacing w:lineRule="atLeast" w:line="240" w:before="0" w:after="0"/>
        <w:ind w:left="-567" w:firstLine="567"/>
        <w:jc w:val="both"/>
        <w:rPr>
          <w:rFonts w:ascii="Times New Roman" w:hAnsi="Times New Roman" w:cs="Times New Roman"/>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у да. Иерархия заканчивается Путём? Я тебе отвечаю: всё Путём итак.</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а девятку?</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Почему на девятку?</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Жизн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Жизнь. Путь есть Жизнь? Для Иерархии? Скукотища. Жизнь – это просто жизнь. Сразу Путь? Это бешеная жизнь. Иногда отдыхать надо. Тоже жизнь. Путь куда вы поставите?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Иерархия – это на одиннадца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Если Иерархия – это пятнадцать. Я Есм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Там Ивдивный же. Тогда по четыре.</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Почему Ивдивный? Кстати, Психодинамика Пути тоже. Это же Психодинамика Пути? Может вам Психодинамику выделить отдельно? Потому что Психодинамика – это то, чем ты двигаешься по Пути, а не сам Путь, который психодинамит тобою. </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Итак, куда Путь ставим? М? Девятка не пошла. Психодинамика, как одиннадцать ушла. Пятнадцать. Я Есмь. Путь. Нет? А что на пятнадцать мы предлагаем? Или четырнадцать. Человек в Пути. Это Мудрость там. Нужна Воля. Я Есмь лучше. Духотворение идёт чем? Движением в Пути. Путь. Пятнадца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Может пониже поставить. Так не каждый дойдёт до Пут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е каждый дойдёт? Я бы сказал: не каждый оттуда спустится. Нет. Есть анекдот. Ты снизу вверх, я – сверху вниз. Путь от Отца или от Матер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Человеки же идут снизу вверх.</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А Воля Отца идёт сверху вниз. А Путь – это выражение Воли Отца. И если они возьмут Волю ниже, они будут неправильно её исполнять. Начнётся своеволие. А Путь – это оформление и организация чего? Воли. А ты куда предлагаешь поставить Пу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а шестёрку.</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а шестёрку. В Генезис. А? Генезис Пути. А Генезис куда денешь? Нет. Можно на шестёрку, чтоб люди дошли до него. Тогда это будет Путь Нации. Мне и нужен Путь не в диагонали. Знаешь почему? Иерархия должна быть свободной. От моих путей тоже. Бред какой-то, правда? С ума сошёл. Понимаешь, если ты поставишь на шестёрку – это будет Путь Нации, это не будет Путь Иерархии. Нет? На шестёрке же у нас Нация?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Хорошо. </w:t>
      </w:r>
    </w:p>
    <w:p>
      <w:pPr>
        <w:pStyle w:val="Normal"/>
        <w:spacing w:lineRule="atLeast" w:line="240" w:before="0" w:after="0"/>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Хорошо. Согласны. Я комплектую по своей матрице. Ты будешь её?</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У нас Иерархия – это вся матрица. Поэтому куда бы Путь ни поставили, везде будет Иерархический Путь.</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аконец-таки. Но самая настоящая Иерархия – это что? Давай так, Я Есмь в Иерархии чем? Вот я есмь, ты есмь в Иерархии чем?</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Должностью.</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Ага. Должность у нас тринадцать. Я Есмь в Иерархии чем?</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утём.</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Путём. Потому что даже в пятой расе, войдя в Иерархию, ты вставал на Путь. Если ты не вставал на Путь, то в Иерархию не входил. Это такой сленг даже из пятой расы, но он остался в шестой. И нам надо восстановить сленг, что если мы члены Иерархии, должен быть Я Есмь Путь. Я Есмь Путь собою. Не моей Должностью, а я сам по себе Есмь Путь. Тогда это Иерархия. Тогда я член Иерархии. Правильно? </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 xml:space="preserve">А если взять насчёт Должности, в Евангелии есть такая хорошая фраза: «А как вы меня сами назовёте», то есть Я Есмь Путь, а каждый по своей подготовке пусть сам это увидит. Не увидит, это не значит, что я не в Пути, это значит, что этому товарищу мой Путь заказан. Это не значит, что я выше. Я может быть ниже. У него свой Путь. Логика? Я есмь. И Духотворение, чтобы Дух творился, он должен что делать? Двигаться. А на шестёрке у нас будет какое Творение? Сутевое. Фух. Питер взят, а товарищи фашисты когда-то не смогли. Шутка.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Продолжаем. Четырнадцать. Что-то с Человеком. Давайте вертикаль хотя бы сделаем. Высокую. Верней горизонталь. Между Путём и Должностной Компетенцией на четырнадцатом что? М?</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Совершенства.</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Совершенства. Можно сказать, Совершенства. А зачем такое страшное слово сюда. Ведь у нас многие мнительные скажут: «Мы не совершенны», и четырнадцать не будет. А в гордыне скажут: «Я сразу четырнадцатый, потому что я совершенен. Вы что не видите, столько нарциссизма во мне». Поэтому это слово сразу лучше не говорить – Совершенства. Но можно найти другое слово с этого же четырнадцатого, но без Совершенства.</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Ипостаснос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Человек.</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а четырнадцатом? Человек? Без Совершенств? О-о-о-о! Любая дама не красавица. Это Человек без Совершенств. А у нас любая дама красавица. Поэтому Совершенство с Человеком сохраняются. Не трогаем ни Человека, ни Совершенства. Что осталос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олномочи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Полномочия. Иерархия – это что? Полномочия. Зараза такая. Валя поняла меня. А. Если у меня нет Полномочий, я не член Иерархии и Иерархия мне до фени. И я до фени Иерархии, если у меня нет Полномочий. Есть ещё Подготовка, но это что-то ниже Полномочий. Потому что Полномочия – это я, как член Иерархии исполняю свои Полномочия. Это не обязательно должностные. Потому что у меня есть Должность, а есть Полномочия. Допустим, для меня Полномочия, если не брать, что я Глава ИВДИВО, какие?</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У меня есть Полномочия вести Синтез. Или сейчас Полномочия вести это Совещание. Я могу ведь не как Глава ИДИВО их вести. Полномочия. Я могу варьировать свои Полномочия, которых у меня несколько, допустим. Вариант? Я был ещё, пускай так, Член Совета науки, я могу сейчас вести по-научному. Вот там у нас определенно называют, но это не важно. Научные Полномочия. Глава Академического Центра Синтеза. Ещё одно полномочие, что это такое? Да это никто ещё не знает, мы сами только узнали. Месяца два. Разрабатываемся. Мне звонят Главы других Академических Центров, но их пока мало. Подбираем.</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Полномочия. Я варьирую. Я могу зайти в научный журнал. Я включусь в научные Полномочия. Я не стану своим, но хотя бы буду чувствовать их научную волну. Понятно. То есть, я по подготовке граждан включаю нужные Полномочия, чтобы с ними хоть как-то </w:t>
      </w:r>
      <w:r>
        <w:rPr>
          <w:rFonts w:cs="Times New Roman" w:ascii="Times New Roman" w:hAnsi="Times New Roman"/>
          <w:color w:val="222222"/>
          <w:sz w:val="24"/>
          <w:szCs w:val="24"/>
        </w:rPr>
        <w:t xml:space="preserve">выравниваться.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Или Полномочия. У меня есть свои Посвящения, у вас тоже свои Посвящения. Чтобы говорить с вами или вы со мной, мы должны между собой Посвящения что? Их выровня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Полномочия. Логично? Если у меня нет Посвящения, у вас нет Посвящения, у нас не получается с вами договориться. Или мы не хотим выровняться, и у нас не получается контачить. Это полномочия. Это не подготовка, это полномочия. Поэтому здесь ставим Полномочия. Помните, Полномочия Совершенств? И Полномочия или Совершенства… Есть? Нет?</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А 9-ка, думаю.</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Почему, правда. Может 9-ка – это Подготовка? Жизн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Может, тогда 10-ка?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Можно 10-ку. Но объясняйте, почему. То есть Подготовка – это Репликаци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И Посвящения…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 Да. А Подготовка. А Жизнь тогда что? А что другое жизнь? Не подготовка? То есть, у тебя жизнь туда не готовит, я в жизни ничему не учусь. Смотри, Человек живёт. Человек – это ученик времени. Когда он учится, он что делает?</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адо Время куда-то поставить. Хорошая иерархическая штука.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Когда человек. Знаешь, иерархических штук много</w:t>
      </w:r>
      <w:r>
        <w:rPr>
          <w:rFonts w:cs="Times New Roman" w:ascii="Times New Roman" w:hAnsi="Times New Roman"/>
          <w:i/>
          <w:color w:val="222222"/>
          <w:sz w:val="24"/>
          <w:szCs w:val="24"/>
          <w:highlight w:val="white"/>
        </w:rPr>
        <w:t>…</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Хороших!</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Я не подумал даже об этом. Но это не значит, что всё надо сюда ставить. Когда мы учимся в жизни, нас Жизнь что делает? Готовит! В Иерархии есть такое понятие – готовность. У нас началось от слова подготовить, потому что некоторые готовятся всю жизнь, но не подготавливаются. Жизнь и Подготовка – это, фактически, одно и то же для Иерархи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Это если мы берём Огонь Жизни – это Подготовка. Если мы Подготовку поставим только на Посвящённого, то Служащие у нас будут никогда не подготовленные. Это тебе ответ, понимаешь? А нам нужно жить как универсально Подготовка любых подготовленных достижений и реализаций любых. А это может быть только Огонь Жизн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Значит, с точки зрения Иерархии, подготовка фиксируется где? В Огне Жизни! И какая твоя Жизнь, такая твоя Подготовка. Если жизнь твоя никакая, или сложная, значит, твоя Подготовка имеет свои особые специфики. Это знак Жизни. Когда так будете объяснять Служащим, о, как интересно что-то иерархически расписано. Подготовка! А Время я советую в Иерархии вообще не трогать. Эта штука не для Иерархии. Почему?</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отому что 8-й горизонт…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ет, не об этом. 8-й горизонт – это физика Иерархии. Здесь можно согласиться, что Время нужно.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 xml:space="preserve">Из зала. </w:t>
      </w:r>
      <w:r>
        <w:rPr>
          <w:rFonts w:cs="Times New Roman" w:ascii="Times New Roman" w:hAnsi="Times New Roman"/>
          <w:color w:val="222222"/>
          <w:sz w:val="24"/>
          <w:szCs w:val="24"/>
          <w:highlight w:val="white"/>
        </w:rPr>
        <w:t xml:space="preserve">Оно очень субъективно.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Потому что это субъективное понятие, правильно. У каждого своё время. Если Иерархия будет опираться на Время, то у нас пойдёт бардак разных субъективных времён. И не факт, что мы в команде договоримся об одном объективном времени. Конфликт начнётся. То же самое со скоростью. То же самое с субстанцией. Надо просто признать: это всё субъективно исходит из наших возможностей. И они, пускай эти субъективные возможности в нас сидят.</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Это всё в целом будет исходить…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rPr>
        <w:t>Глава ИВДИВО.</w:t>
      </w:r>
      <w:r>
        <w:rPr>
          <w:rFonts w:cs="Times New Roman" w:ascii="Times New Roman" w:hAnsi="Times New Roman"/>
          <w:color w:val="222222"/>
          <w:sz w:val="24"/>
          <w:szCs w:val="24"/>
        </w:rPr>
        <w:t xml:space="preserve"> Как</w:t>
      </w:r>
      <w:r>
        <w:rPr>
          <w:rFonts w:cs="Times New Roman" w:ascii="Times New Roman" w:hAnsi="Times New Roman"/>
          <w:color w:val="222222"/>
          <w:sz w:val="24"/>
          <w:szCs w:val="24"/>
          <w:highlight w:val="white"/>
        </w:rPr>
        <w:t>? Да. А в целом, когда это всё в целом, я уже буду как смогу, вот с таким временем, с такой скоростью это применять.</w:t>
      </w:r>
    </w:p>
    <w:p>
      <w:pPr>
        <w:pStyle w:val="Normal"/>
        <w:spacing w:lineRule="atLeast" w:line="240" w:before="0" w:after="0"/>
        <w:ind w:left="-567" w:firstLine="567"/>
        <w:jc w:val="both"/>
        <w:rPr/>
      </w:pPr>
      <w:r>
        <w:rPr>
          <w:rFonts w:cs="Times New Roman" w:ascii="Times New Roman" w:hAnsi="Times New Roman"/>
          <w:b/>
          <w:color w:val="222222"/>
          <w:sz w:val="24"/>
          <w:szCs w:val="24"/>
        </w:rPr>
        <w:t>Из зала.</w:t>
      </w:r>
      <w:r>
        <w:rPr>
          <w:rFonts w:cs="Times New Roman" w:ascii="Times New Roman" w:hAnsi="Times New Roman"/>
          <w:color w:val="222222"/>
          <w:sz w:val="24"/>
          <w:szCs w:val="24"/>
        </w:rPr>
        <w:t xml:space="preserve"> Можно сказать, что они входят в Иерархическую Конфедеративность? </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И в должностную компетенцию тоже. </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color w:val="222222"/>
          <w:sz w:val="24"/>
          <w:szCs w:val="24"/>
          <w:highlight w:val="white"/>
        </w:rPr>
        <w:t>Особенно в мой Путь! Там и время, и скорость, секундомером. Очень четко действует, поэтому время уже есть в Пути. Вся моя субъективность, кстати, в Пути. Хоть ори. Поэтому эта мечта это уже есть.</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color w:val="222222"/>
          <w:sz w:val="24"/>
          <w:szCs w:val="24"/>
          <w:highlight w:val="white"/>
        </w:rPr>
        <w:t>Ну что у нас там ещё есть в Иерархии? Чем вы не занимаетесь, а должны</w:t>
      </w:r>
      <w:r>
        <w:rPr>
          <w:rFonts w:cs="Times New Roman" w:ascii="Times New Roman" w:hAnsi="Times New Roman"/>
          <w:color w:val="222222"/>
          <w:sz w:val="24"/>
          <w:szCs w:val="24"/>
        </w:rPr>
        <w:t>?</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rPr>
        <w:t xml:space="preserve">У </w:t>
      </w:r>
      <w:r>
        <w:rPr>
          <w:rFonts w:cs="Times New Roman" w:ascii="Times New Roman" w:hAnsi="Times New Roman"/>
          <w:color w:val="222222"/>
          <w:sz w:val="24"/>
          <w:szCs w:val="24"/>
          <w:highlight w:val="white"/>
        </w:rPr>
        <w:t>нас 16  свободно и 5. Давайте закончим букву «Г»</w:t>
      </w:r>
      <w:r>
        <w:rPr>
          <w:rFonts w:cs="Times New Roman" w:ascii="Times New Roman" w:hAnsi="Times New Roman"/>
          <w:color w:val="222222"/>
          <w:sz w:val="24"/>
          <w:szCs w:val="24"/>
        </w:rPr>
        <w:t>.</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highlight w:val="white"/>
        </w:rPr>
        <w:t>Ваши предложения на 5-ку?</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Иерархическая Конфедерация идёт к подготовке через что? На кого мы наступили, чтоб дойти до подготовки?</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rPr>
        <w:t xml:space="preserve">Ужасть </w:t>
      </w:r>
      <w:r>
        <w:rPr>
          <w:rFonts w:cs="Times New Roman" w:ascii="Times New Roman" w:hAnsi="Times New Roman"/>
          <w:color w:val="222222"/>
          <w:sz w:val="24"/>
          <w:szCs w:val="24"/>
          <w:highlight w:val="white"/>
        </w:rPr>
        <w:t>в ночи. Чтобы подготовить через 5-ку. Через 5-ку у нас что?</w:t>
      </w:r>
      <w:r>
        <w:rPr>
          <w:rFonts w:cs="Times New Roman" w:ascii="Times New Roman" w:hAnsi="Times New Roman"/>
          <w:i/>
          <w:color w:val="222222"/>
          <w:sz w:val="24"/>
          <w:szCs w:val="24"/>
          <w:highlight w:val="yellow"/>
        </w:rPr>
        <w:t xml:space="preserve"> </w:t>
      </w:r>
      <w:r>
        <w:rPr>
          <w:rFonts w:cs="Times New Roman" w:ascii="Times New Roman" w:hAnsi="Times New Roman"/>
          <w:color w:val="222222"/>
          <w:sz w:val="24"/>
          <w:szCs w:val="24"/>
          <w:highlight w:val="white"/>
        </w:rPr>
        <w:t>Человечность раньше было легко, Творец сейчас сложнее, Человек Планеты. Но там есть хорошее другое название, Общество. С чем чаще всего путают Иерархию. Сесть и поболтать.</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color w:val="222222"/>
          <w:sz w:val="24"/>
          <w:szCs w:val="24"/>
          <w:highlight w:val="white"/>
        </w:rPr>
        <w:t xml:space="preserve">Чтобы дойти до подготовки после своей Конфедеративности, что нужно сделать? О, я уже вам подсказал. Пятёрка – это Смыслы. Где объединяются все Иерархические Смыслы? Писать нечего, я посижу ладно? У вас тишина. Какое слово на пятом горизонте вы знаете, кроме названных? Поле Чудес. Слова пятого горизонта. Смыслы были, общества были, чего не было, а Осмысленности не было, но это Часть у нас. Ставить не будем, продолжаем. Я хочу выяснить, насколько вы знаете это слово, страшное слово, знаменитое. Но вы им не пользуетесь в Иерархии. Из-за этого мучаетесь ужасно, потому что оно делает границы Иерархии сверху и снизу. Подсказка. Какое слово? Какое слово держит границы Иерархии сверху и снизу, но создают неповторимое своеобразие Осмысленности и Смыслов Иерархических возможностей, а? </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Взаимодействие. </w:t>
      </w:r>
    </w:p>
    <w:p>
      <w:pPr>
        <w:pStyle w:val="Normal"/>
        <w:spacing w:lineRule="atLeast" w:line="240" w:before="0" w:after="0"/>
        <w:ind w:left="-567" w:firstLine="567"/>
        <w:jc w:val="both"/>
        <w:rPr>
          <w:rFonts w:ascii="Times New Roman" w:hAnsi="Times New Roman" w:cs="Times New Roman"/>
          <w:i/>
          <w:i/>
          <w:color w:val="222222"/>
          <w:sz w:val="24"/>
          <w:szCs w:val="24"/>
          <w:highlight w:val="yellow"/>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Взаимодействие чем?</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Голосом.</w:t>
      </w:r>
    </w:p>
    <w:p>
      <w:pPr>
        <w:pStyle w:val="Normal"/>
        <w:spacing w:lineRule="atLeast" w:line="240" w:before="0" w:after="0"/>
        <w:ind w:left="-567" w:firstLine="567"/>
        <w:jc w:val="both"/>
        <w:rPr>
          <w:rFonts w:ascii="Times New Roman" w:hAnsi="Times New Roman" w:cs="Times New Roman"/>
          <w:color w:val="222222"/>
          <w:sz w:val="24"/>
          <w:szCs w:val="24"/>
          <w:highlight w:val="yellow"/>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Голосом, это уже прям по голосу, матом, голосом взаимодействуем, Иерархия. Взаимодействуем. У нас там название пятого горизонта, Метагалактическое Общество продолжай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Экософии и Культуры.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Экософии и Культуры, а слово Экософия вам ничего не напоминает, где Дом сверху, а Мудрость в виде Софии снизу, а посередине кто в Экософии? Иерархи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Экософия – это Философия Иерархии, или Мудрость Иерархии</w:t>
      </w:r>
      <w:r>
        <w:rPr>
          <w:rFonts w:cs="Times New Roman" w:ascii="Times New Roman" w:hAnsi="Times New Roman"/>
          <w:color w:val="222222"/>
          <w:sz w:val="24"/>
          <w:szCs w:val="24"/>
          <w:highlight w:val="white"/>
        </w:rPr>
        <w:t xml:space="preserve">, на самом деле. Эко София это не сама по себе Мудрость, потому что там Мудрость Дома. Но Мудрость и Дом, когда объединяются, где они появляются? В Иерархии. Потому что чисто Мудрость – это Владыка. Мы можем сказать, что есть Экософия как Мудрость Домом Владыки. Есть. Но когда, мы тянемся к Дому, эта Мудрость выскакивает куда? В Иерархию. И на самом деле в Воле есть своя Мудрость. </w:t>
      </w:r>
      <w:r>
        <w:rPr>
          <w:rFonts w:cs="Times New Roman" w:ascii="Times New Roman" w:hAnsi="Times New Roman"/>
          <w:b/>
          <w:color w:val="222222"/>
          <w:sz w:val="24"/>
          <w:szCs w:val="24"/>
          <w:highlight w:val="white"/>
        </w:rPr>
        <w:t>И Мудрость Воли называется Экософия</w:t>
      </w:r>
      <w:r>
        <w:rPr>
          <w:rFonts w:cs="Times New Roman" w:ascii="Times New Roman" w:hAnsi="Times New Roman"/>
          <w:color w:val="222222"/>
          <w:sz w:val="24"/>
          <w:szCs w:val="24"/>
          <w:highlight w:val="white"/>
        </w:rPr>
        <w:t xml:space="preserve">. Потому что Воля исходит из Дома. И Мудрость Дома – это Мудрость Воли, вам подсказка. Мы поэтому поставили Экософию в Общество и Культуру, чтобы приучать наше общество, к Иерархии. И Культуру перевести на Экософию.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Задание.</w:t>
      </w:r>
      <w:r>
        <w:rPr>
          <w:rFonts w:cs="Times New Roman" w:ascii="Times New Roman" w:hAnsi="Times New Roman"/>
          <w:color w:val="222222"/>
          <w:sz w:val="24"/>
          <w:szCs w:val="24"/>
          <w:highlight w:val="white"/>
        </w:rPr>
        <w:t xml:space="preserve"> </w:t>
      </w:r>
      <w:r>
        <w:rPr>
          <w:rFonts w:cs="Times New Roman" w:ascii="Times New Roman" w:hAnsi="Times New Roman"/>
          <w:b/>
          <w:color w:val="222222"/>
          <w:sz w:val="24"/>
          <w:szCs w:val="24"/>
          <w:highlight w:val="white"/>
        </w:rPr>
        <w:t>На перспективу столетий забыть Культуру и найти Экософию, только в Экософию ввести все лучшие виды Культуры.</w:t>
      </w:r>
      <w:r>
        <w:rPr>
          <w:rFonts w:cs="Times New Roman" w:ascii="Times New Roman" w:hAnsi="Times New Roman"/>
          <w:color w:val="222222"/>
          <w:sz w:val="24"/>
          <w:szCs w:val="24"/>
          <w:highlight w:val="white"/>
        </w:rPr>
        <w:t xml:space="preserve"> Экософия у нас из Иерархии, а почему из Иерархии, потому что всё Человечество вошло в Иерархию и Общество должно быть экософским, а не культурным, но Экософия предполагает все накопления Культуры. Почему? Культура – это внешний Свет, а Экософия – это внутренняя Мудрость. Не согласны?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Есть предложение на пятёрку поставить Экософию. Вы скажете: «А мы не будем знать, что делать с ней». О, очень простая вещь, подготовка головняков к нормальной работе головы.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Вначале у нас Иерархическая Конфедерация. Сели, поспорили, потом идёт Экософия как Философия Иерархии. Подумали, потом включили подготовку и дошли до Должностной Компетенции, то есть Экософия как смысл, думание, осмысленность, работоспособность головы иерархически. Или это не надо для Иерархии? Надо. </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У вас вопрос: «Почему пятый горизонт?» Потому что Смыслы. Экософия может выше и не тянуть я, поэтому не предлагал на четырнадцать, потому что нам надо максимально Мудрость внизу, вверху её и так хватает. Там Полномочия, или не согласны?</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Какая у тебя жизнь, такие и подготовки.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 как варит голова на условии Дома, такая у тебя и…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И второй горизонт – это внутренние Пути, а пятёрка – это внешнее-внутреннее. Экософия – это и внешняя, и внутренняя, голова внутри, но по результатам головы, ты действуешь вовне. Полная Экософия если ты в голове не сложил, то твои действия вовне специфичные и внутренний Путь вовне – это что-то из...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Ладно, для вас это новое слово страшное, будете изучать постепенно, вы и согласны, и боитесь это написать, что ж делать, придётся. Экософничать придётся. Экософия.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Ваше предложение на 16, ИДИВО – это и так понятн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Аватара.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Аватара в клетку? И вы будете ими заниматься? У-тю-тю. То, чем вы будете заниматься, скорее всего, наоборот: Аватары будут нами заниматься, поэтому уж лучше поставить нас в табличку и сказать: «Займитесь нам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Как достижение реализации результатом полномочного Пути достигнуть…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Вот какая-то Реализация. Какая в Иерархии будет Реализация? Согласен, очень важный смысл Реализация.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Мы начали с общего Дела.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А что вы думаете, что им надо закончить? </w:t>
      </w:r>
      <w:r>
        <w:rPr>
          <w:rFonts w:cs="Times New Roman" w:ascii="Times New Roman" w:hAnsi="Times New Roman"/>
          <w:i/>
          <w:color w:val="222222"/>
          <w:sz w:val="24"/>
          <w:szCs w:val="24"/>
          <w:highlight w:val="white"/>
        </w:rPr>
        <w:t>(смеётся)</w:t>
      </w:r>
      <w:r>
        <w:rPr>
          <w:rFonts w:cs="Times New Roman" w:ascii="Times New Roman" w:hAnsi="Times New Roman"/>
          <w:color w:val="222222"/>
          <w:sz w:val="24"/>
          <w:szCs w:val="24"/>
          <w:highlight w:val="white"/>
        </w:rPr>
        <w:t xml:space="preserve">. Я не согласен. А можно мы чем-нибудь индивидуальным закончим, чтоб была реализация в каждом, и я куда-то взошёл, развился.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Что главное в Иерархии как новое слово в Новой Эпохе? Достижение, общее Дело чего-нибудь достигнуть. И эгоистически, и правильно. Почему? Потому что Подготовка и Путь – по итогам ты дошёл. Достиг. А там или Посвящение приложилось, или головняк реализовался, не то достиг. Всё равно достижение в следующий раз пойдешь по-новому. И уже на 16-ом – это Достижение. </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color w:val="222222"/>
          <w:sz w:val="24"/>
          <w:szCs w:val="24"/>
          <w:highlight w:val="white"/>
        </w:rPr>
        <w:t>Ребята, целеполагание Иерархии – это не иллюзии связок с Аватаром, а в том, что у нас по итогам получается Посвящения, Статусы и мы выросли, это наши Достижения, и Достижениями надо тоже уметь гордиться, только не в гордыне, а быть достойными их. Но не за счёт Иерархии Достижения, но в синтезе Служения и Реализации Иерархией, у нас должно появиться Достижение.</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Достижение – как результат, который мы подтверждаем Иерархией, что мы правильно всё исполнили.</w:t>
      </w:r>
      <w:r>
        <w:rPr>
          <w:rFonts w:cs="Times New Roman" w:ascii="Times New Roman" w:hAnsi="Times New Roman"/>
          <w:color w:val="222222"/>
          <w:sz w:val="24"/>
          <w:szCs w:val="24"/>
          <w:highlight w:val="white"/>
        </w:rPr>
        <w:t xml:space="preserve"> Понимаете? Вот по-другому осмыслите, что Достижение – это не «я тут получил Посвящение», а наоборот: я шёл Путём, долго шёл, долго бился, и вдруг у меня появилось Достижение – мне дали Посвящение – это доказательство того, что я правильно дошёл. Увидьте, что Посвящения и Статусы – это доказательство, что я правильно шёл, а не то, что я туда бежал, тогда мне никто это доказательство не даст, – я шёл к Посвящению. Да зачем тебе Достижение? Ты же ничего не достиг – ты шёл к Посвящению. Ты не шёл! Ты, не взирая на Путь, просто искал Посвящение, а это не Достижение, это эгоизм, и такому Посвящения не дают. Достижение.</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color w:val="222222"/>
          <w:sz w:val="24"/>
          <w:szCs w:val="24"/>
          <w:highlight w:val="white"/>
        </w:rPr>
        <w:t>Продолжаем, у нас квадратики сокращаются – уже полегче. Мы вчера с Агентством Информации ходили по кругу, есть предложение первый горизонт теперь сделать 2-3-4, потом 8-12, и по кругу зайдём, можно сверху 12-8-4 – выбирайте, но это будет сложно. Я вас слушаю.</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11 – Служение.</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11 – Служение, можно, кстати, Служение в Пути – уже хорошо. Служение. А ещё как можно? Служение там с чем-нибудь… Можно без ничего, можно просто, как Служение, но это не эффективно, потому что у нас есть Огонь Служения, он у нас четвёртый, тянуть будет куда-нибудь не понятно. Его Отец специально поставил туда, чтоб Служением не увлекались, а то у нас все служат-служат… Зачем? Просто так… Тоже неэффективно, хотя служить просто так – это правильно. Вот правильно – но не эффективно! Анекдот в этом. А чтоб было эффективно Служение? Служение Отцу. В матрицу Отца вводить, как и Аватара? Служение?</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Человечеству.</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Человечество в матрицу вводить? Матрица удавится – Человечество-то большое. Служение? Дом записали сюда: чем выше, тем больше записей. Служение? Поварьируйте Слово Служение, с чем оно может быть? ИВДИВО с чего начинается? Дом – это третья буква в ИВДИВО. ИВДИВО начинается с Изначально Вышестоящего Дома или с Изначально Вышестоящего, значит, Служение у нас какое должно быть? Изначально Вышестоящее, анекдот-то в этом. Почему? Потому что я могу служить своей собаке – 11-й уровень. А собака может служить мне – тоже 11-й уровень. Что, сейчас сидит и ждёт, собака дома служит. И вы поставили Служение, и сюда попрёт вся живность, которая тоже служит. Вы считаете, ваши животные вам не служат, если у вас есть животные? Ещё как служат. Всякое бывает, правда? Я специально вспомнил о собаке. </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А Изначально Вышестоящее Служение – это характеристика только Изначально Вышестоящего Дома или Изначально Вышестоящей Иерархии.</w:t>
      </w:r>
      <w:r>
        <w:rPr>
          <w:rFonts w:cs="Times New Roman" w:ascii="Times New Roman" w:hAnsi="Times New Roman"/>
          <w:color w:val="222222"/>
          <w:sz w:val="24"/>
          <w:szCs w:val="24"/>
          <w:highlight w:val="white"/>
        </w:rPr>
        <w:t xml:space="preserve"> Не согласны? И Изначально Вышестоящий Отец, и тут намёк на все Изначально Вышестоящие тонкости, где мы ставим главное Служение Изначально Вышестоящее – Отцу, Дому, Иерархии – всему этому. Помните: Служение Служению – рознь. А нам какое надо Служение? Это в пятой расе – просто служить. Для чего? Да, просто ради Служения. Да, согласен: Служение не должно иметь никаких корыстных целей. Сейчас не об этом, сейчас о каком Служении идёт речь – об Изначально Вышестоящем. Если просто Служение, то нас любой спецтоварищ вышестоящей подготовки подтянет под себя, и мы не заметим.</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Служение кому-то.</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 сущности. И ты не видишь, что это сущность, она тебя разводит, что ты – бог, или она бог. «Нет, ты – бог, ты что?» Поиграть на твоей гордыне, и всё – и ты служишь более великому верховному богу. И ты служишь. В Изначально Вышестоящем Служении тебя сразу щёлкнут по носу всей Иерархией вместе с этой сущнягой – один за всех, все за одного.</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Все на одного.</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Все на одного </w:t>
      </w:r>
      <w:r>
        <w:rPr>
          <w:rFonts w:cs="Times New Roman" w:ascii="Times New Roman" w:hAnsi="Times New Roman"/>
          <w:i/>
          <w:color w:val="222222"/>
          <w:sz w:val="24"/>
          <w:szCs w:val="24"/>
          <w:highlight w:val="white"/>
        </w:rPr>
        <w:t>(смеётся)</w:t>
      </w:r>
      <w:r>
        <w:rPr>
          <w:rFonts w:cs="Times New Roman" w:ascii="Times New Roman" w:hAnsi="Times New Roman"/>
          <w:color w:val="222222"/>
          <w:sz w:val="24"/>
          <w:szCs w:val="24"/>
          <w:highlight w:val="white"/>
        </w:rPr>
        <w:t xml:space="preserve"> – и сущняга лопнула. Изначально Вышестоящее Служение – уже хорошо. Это у нас сколько получается?</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Знание – 10-е.</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Знание – десятое, да? А подготовка к Служению – это Знание? Не согласен, лучше Репликация. Можно и вертикально, и Полномочия. На основе Знаний? Это вообще обнаглели: потому что если я знаю свои Полномочия – это не интересно. Иногда полномочия ты не знаешь, тебя просто наделили, а ты ищешь, какие же они? Узнать ты должен, потом, лет через пять, когда помучаешься по-настоящему, узнаешь, что это такое, – это настоящие Полномочия. Поэтому не согласен, что Знания прямо сразу надо знать. Что можно поставить здесь, кроме Знания, но в Иерархии важное, как Знание. Можно Знание-Веру поставить. Согласен.</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Может быть здесь Поручение?</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Вот! Но Поручение куда мы поставим?</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а десятку.</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а десятку Поручение? В Репликацию?</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Знаешь Поручения и Полномочия…</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А почему Поручения у нас на десятке? Объясняй. Потому что там Посвящённый?</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Этот принцип раньше был всегда и сейчас, наверное, тоже.</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ет, Поручения есть, я сомневаюсь, что оно должно стоять на десятке.</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Я с тем, что ты потом знаешь свои Полномочия, когда знаешь Поручение. Опять же Знание, знание чего в Иерархии?</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Скажите, пожалуйста: а что такое Поручение в ракурсе 16-ти Огней, которые вы знаете? Вот от Огня Могущества до Огня Синтеза, где может Поручение прятаться, в каком Огне, самом интересном из 16-ти? Давайте так зайдём. Попробуйте пристроить сейчас Поручение к одному из 16-ти Огней, и куда оно пристроится?</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рактика.</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Мелковато. Это не так высоко, на самом деле, но при этом связка будет и с Подготовкой, и с Полномочиями. Это я уже подсказал. Без обид, ладно? Владыка говорит: «Думать не умеют». Вообще, это относится к Огню Генезиса, на шестёрку, потому что любое Поручение генерирует и генезирует в тебе новые возможности. А чтобы исполнить Поручение, ты должен сложить новый Генезис, сложить новую Теургию.</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color w:val="222222"/>
          <w:sz w:val="24"/>
          <w:szCs w:val="24"/>
          <w:highlight w:val="white"/>
        </w:rPr>
        <w:t>И с этой, и с этой, и с этой стороны ты должен войти во что? В некий Генезис, ни в Творение, потому что это не обязательно Поручение. И не в Знания с Репликацией, потому что Репликацию взял, зачем тебе исполнять Поручение? Ты Репликацию взял, ты же всё знаешь. А вот Генезис – это когда ты складываешь, чтоб Поручение было исполнено. Без обид. И ни какому другому Огню постоянное сложение исполнения Поручения, допустим, Пробуждение Поручения – другой Смысл.</w:t>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color w:val="222222"/>
          <w:sz w:val="24"/>
          <w:szCs w:val="24"/>
          <w:highlight w:val="white"/>
        </w:rPr>
        <w:t xml:space="preserve">Репликация Поручения, Творение Поручения, не факт что можно творить. Служение Поручению. Практики мы уже прошли, Вершение Поручения, но ты должен знать, что вершить. А Поручение когда дается, ты ещё не умеешь это. Помните, поручается тому, кто не умеет и ни чего не знает к тому же. А значит, он должен ещё что? Сложить это Поручение. А какой у нас Огонь всё складывает? Генезис. Причём он складывает и внутренний и внешний, потому что Путь внутренний, вовнутрь. И внешний складывает. Я понимаю, что я для вас говорю аномальную логику, без обид. И некоторых так шокировало, что Поручение – это Генезис, на самом деле это правда. Генезис всего во всём. Да-да, зато у нас диагональ есть – Иерархическая Конфедерация, поручение Изначально Вышестоящего Служения Достижения.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Короткий Путь.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Логика есть и чтобы короткий Путь пойти надо по бокам на что-то опираться. Иначе не дойдешь. Зато смотри, какая красивая Логика у нас появилась, прям звучит, правда? Диагональ-то есть, ребята. И заметьте, мы все в Огне написали, а в материи нашей? Полный швах, настоящая Иерархия, все в облаках, прям 5-расовая Иерархия. Облако в штанах. Давайте десятую возьмём.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Итак. Подготовка, Поручения, Полномочия, Служения, что посередине? Можно ещё Путь, Должностная Компетенция, Экософия. Можно семёрку заполнить. Синтез Служения Поручения. А?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адо десятку.</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вайте десятку. Согласен. Давай десятку, надо, мы её сейчас Христом как возьмем. Десятку. Надо её. Говорите. Ответ: «Знание нельзя». Знание нельзя, да. Можно Знание, но не хочется. В Иерархии 5-ой расы, когда Посвященный занимался Поручением, ему Владыки часто говорили, что он должен заниматься чем?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Самоподготовкой.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Самоподготовкой. Хорошо. Ещё чем? Это хорошее слово, но… Ответ: «У нас есть». И это к Подготовке, всё во всём, то есть тавтологии не бывает.</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Образование.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Образование, но Владыки употребляют другое слово на пять букв. Ответ: «Учёба». Оно ближе к десятке. Это слово на пять букв.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е учёба что ли? Не учёба, Методы? Пять букв» </w:t>
      </w:r>
      <w:r>
        <w:rPr>
          <w:rFonts w:cs="Times New Roman" w:ascii="Times New Roman" w:hAnsi="Times New Roman"/>
          <w:i/>
          <w:color w:val="222222"/>
          <w:sz w:val="24"/>
          <w:szCs w:val="24"/>
          <w:highlight w:val="white"/>
        </w:rPr>
        <w:t>(смех в зале).</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 xml:space="preserve">Глава ИВДИВО. </w:t>
      </w:r>
      <w:r>
        <w:rPr>
          <w:rFonts w:cs="Times New Roman" w:ascii="Times New Roman" w:hAnsi="Times New Roman"/>
          <w:color w:val="222222"/>
          <w:sz w:val="24"/>
          <w:szCs w:val="24"/>
          <w:highlight w:val="white"/>
        </w:rPr>
        <w:t xml:space="preserve">Ты должен заниматься Наукой и Жизнью. Наука Жизни. Не учёбой, а Наукой Жизни. И Владыки всегда подчеркивали страшное слово – Наука. И вы туда ставите Знания, а если я эти Знания не смогу применить? А эти знания идут, учёные сейчас идут из Википедии, которая не совсем научная. Хотя бывает и правильной, а бывает неправильной. Смотря как попадёшь. А если ты Знания имеешь, но не знаешь, куда их сложить, Методов не хватает, Параметодов нет. Хотя можно было сюда поставить Параметод. Для вас был бы полный головняк. Десятка. Параметод Подготовки, а вот Наука Подготовки, Наука Служения, Наука Поручений, Наука Полномочий. Наука предпологает Знание всего этого. Причём это не Знания, а именно Наука, где ты научился. Наука. Учился, не учишься, а уже научен Жизнью и ждёшь, чтобы исполнить свою Обязанность. </w:t>
      </w:r>
      <w:r>
        <w:rPr>
          <w:rFonts w:cs="Times New Roman" w:ascii="Times New Roman" w:hAnsi="Times New Roman"/>
          <w:b/>
          <w:color w:val="222222"/>
          <w:sz w:val="24"/>
          <w:szCs w:val="24"/>
          <w:highlight w:val="white"/>
        </w:rPr>
        <w:t>Наука, как научение.</w:t>
      </w:r>
      <w:r>
        <w:rPr>
          <w:rFonts w:cs="Times New Roman" w:ascii="Times New Roman" w:hAnsi="Times New Roman"/>
          <w:color w:val="222222"/>
          <w:sz w:val="24"/>
          <w:szCs w:val="24"/>
          <w:highlight w:val="white"/>
        </w:rPr>
        <w:t xml:space="preserve"> Не Образование, а научение, в том числе. Поэтому здесь идёт Наука, но не с точки зрения Науки, а с точки зрения наученности, опытности быть этим. Наука. Можно добавить Иерархии.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Давайте добавим.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вайте. Наука чего? Давайте, кроме Иерархии, чего? «Жизни было сказано». Наука Жизни, Наука Репликации, Наука чего ещё бывает? С точки зрения Иерархии. Синонимы Иерархии, антонимы тоже принимаются.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Системы. Наука Аватара.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Куда ты денешь Владык после этого? А Учителя потом на тебя просто обидятся. Их много, а ты только Аватара. Ты – хочу засунуть Аватара. Давайте весь список покажем. Вот здесь Учителя, здесь Владыки, здесь Аватары. Мы пишем всё это, пусть девочка успокоится.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Системнос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аука Посвящений, то что внутри Посвящений.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Можно Посвящений, но это только Посвящения. Это не вся Иерархия. Ответ: «Иерархия –  это, прежде всего, Система». Единая Система, Система – это узковато. А Части куда дели? Из Системы Части, да у нас хитрый случай. У нас закрутили так, чтобы мы лишнее не употребляли. Чтобы Смыслы искали. Ответ: «Наука Параметодов». Да, Наука Параметодов. Ответ: «Все во всем». – «Иерархичности». Да, Иерархичности можно.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Кстати, Наука Иерархичности, не только Наука Жизни. Ни Иерархия, а Иерархичность. Тоже вариант. А ещё Наука какая бывает?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аука Воли, есть такая?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Вот, Наука Воли тоже близко к Иерархии. Её такой нет, создать надо </w:t>
      </w:r>
      <w:r>
        <w:rPr>
          <w:rFonts w:cs="Times New Roman" w:ascii="Times New Roman" w:hAnsi="Times New Roman"/>
          <w:i/>
          <w:color w:val="222222"/>
          <w:sz w:val="24"/>
          <w:szCs w:val="24"/>
          <w:highlight w:val="white"/>
        </w:rPr>
        <w:t>(смех в зале).</w:t>
      </w:r>
      <w:r>
        <w:rPr>
          <w:rFonts w:cs="Times New Roman" w:ascii="Times New Roman" w:hAnsi="Times New Roman"/>
          <w:color w:val="222222"/>
          <w:sz w:val="24"/>
          <w:szCs w:val="24"/>
          <w:highlight w:val="white"/>
        </w:rPr>
        <w:t xml:space="preserve"> Уже близко. Уже близко. Наука Воли.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Управления?</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аука Управления – это узкая Наука. То есть тут нельзя сказать, что у меня есть Поручение только на Управление. Иногда Поручение – что-нибудь пойти, отвезт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оручение, как управление материей.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вайте так, мне поручили отвезти книги. С одной стороны, управление материей, с другой стороны, мне не хочется ехать, но мне поручили. Мне надо исполнять. Знаешь, как не хочется ехать. Когда принимал, ты смотрел в глаза и думал: «Вау, это классно!» А потом понял, что надо ехать на другой конец Москвы. Везти книги. Ой. Я видел одного страдальца, который должен был на поезде встретить меня. Как он мучился. «Да, поехали, я тебя отвезу». – «Да ты что? Да это же долго, с поручением». – «Класс, ты со мной поделишься, поехали». Он сам поехал. А так, я готов был разделить Поручение. У меня как раз было несколько часов свободных. Относительно свободных, всегда есть, что делать.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Зарядиться лишний раз поручением. У вас не прозвучало ни одного главного слова в головняке. Вообще-то – Наука Синтеза. Десятка – это Нить Синтеза, а для Иерархии главным является включение...</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екий Синтез Систем.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Синтез Систем и Наука Синтеза – это разные вещи. Для Иерархии главное учение какое? Синтеза. Мы не может здесь поставить Учение Синтеза, потому что это табличка. Но из изучения Синтеза вырастает что? Наука Синтеза. Нет? И Наука Синтеза синтезирует всё во всём, вот всё, чтоб подготовиться и служить и исполнять поручения правильно, и потому что Иерархия в новую эпоху живёт Синтезом. Ты почти была рядом. Но у вас уж слишком большая зацикленность на Воле, просто сочувствую твоему мужу. Просто особенно. Я предупреждаю молодое поколение, что чисто зациклено быть на Воле… Это мы шутим так это, по-дружески так, мы на свадьбе были, поэтому дружим. Наука Синтеза. Но я ему ничего не буду рассказывать, что женат на Воле и кроет просто. Это мы вышибаем так из Воли. Поддержка молодых семей.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Наука Синтеза.</w:t>
      </w:r>
      <w:r>
        <w:rPr>
          <w:rFonts w:cs="Times New Roman" w:ascii="Times New Roman" w:hAnsi="Times New Roman"/>
          <w:color w:val="222222"/>
          <w:sz w:val="24"/>
          <w:szCs w:val="24"/>
          <w:highlight w:val="white"/>
        </w:rPr>
        <w:t xml:space="preserve"> Есть? Есть. Никто не догадался. Вы б могли сюда поставить знаете что? Учение Синтеза. Вот я ждал учение, научение, но тоже в голове отсутствует, а вы ведь занимаетесь Учением Синтеза.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а двенадцать Учение.</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 на двенадцать, но у нас уже есть Наука. Пойдёт. Потому что, если мы поставим Учение, это уже будет противоречить Науке. Наука эффективней, знаете почему? Учение оно есть вообще и мы им пользуемся, а Наука – это уже опыт результатов Учения. Это выше. </w:t>
      </w:r>
      <w:r>
        <w:rPr>
          <w:rFonts w:cs="Times New Roman" w:ascii="Times New Roman" w:hAnsi="Times New Roman"/>
          <w:b/>
          <w:color w:val="222222"/>
          <w:sz w:val="24"/>
          <w:szCs w:val="24"/>
          <w:highlight w:val="white"/>
        </w:rPr>
        <w:t>Для Иерархии Наука важнее и выше,</w:t>
      </w:r>
      <w:r>
        <w:rPr>
          <w:rFonts w:cs="Times New Roman" w:ascii="Times New Roman" w:hAnsi="Times New Roman"/>
          <w:color w:val="222222"/>
          <w:sz w:val="24"/>
          <w:szCs w:val="24"/>
          <w:highlight w:val="white"/>
        </w:rPr>
        <w:t xml:space="preserve"> чем? Я же вам даже подсказал: Академический Центр Синтеза. Нет, я серьёзно, у нас в науке такое есть. Вы не перестроились на Науку Синтеза. Подсказка была. Ну что, материя?! Поэтому поехать, отвести книжки. А можно поуправлять? Нет. Это для тебя. Я понял, почему тебе поручили меня встречать в аэропорту: потому что у тебя везде – управлять. Дама меня в аэропорту встречает. Вот она только управлять. </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В итоге ты меня возишь. И мы сидим сзади и там болтаем о Синтезе, а она впереди рулит и пытается прислушиваться. А в дороге сложно оторваться и Владыка тебя отстраивает на управление – машиной. Не-не. Прикол нашего городка. Продолжаем. Смотри, как классно получается. Вы теперь знаете, чем заниматься. Осталось пять квадратиков. Шес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ация.</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Я помню, что Владыка сказал: «Думать не умеете». Будем учиться. Забыли, что Владыка сказал. Хорошо. Начинаем думать. Это был Генезис.</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а двенадцать, можно что-то с Ипостасностью.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Можно, кстати, с Ипостасностью что-то, тоже вариант. Потому что Иерархия – это вечная не Аватаркость, а Ипостасность. Потому что все Ипостаси Отца. Вам утерли… волосы. Какая Ипостасность у нас? Ипостасность Ипостасности рознь, давайте. Иерархическая Ипостасность. Как определённое мастерство Ипостасности.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Ипостасное мастерство, любое выражение Любви, Мудрости, выражение Ипостасности.</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Согласен, а ещё как можно? Есть хитрое добавочное слово тоже с двенадцатого горизонта. И всё встанет на свои места сразу же. Одним добавочным словом, которым вы сегодня говорили и очень любите его.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Управление Ипостасности? </w:t>
      </w:r>
    </w:p>
    <w:p>
      <w:pPr>
        <w:pStyle w:val="Normal"/>
        <w:spacing w:lineRule="atLeast" w:line="240" w:before="0" w:after="0"/>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Творение.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Творение. Ипостасное Творение. И Служба понятна зачем.</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И итогов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И Отец рядом, потому что Творение без Отца невозможно. И Ипостасность понятно кому раз Творение без Отца невозможно. И Достижения – понятно, на основе Ипостасного Творения после Творения. Связку сделали и проверка: Подготовка, Наука Синтеза и Изначально Вышестоящее Служение, Ипостасное Творение. Прям, классно! По горизонту. Ура!</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Высшая Школа Синтеза чем тогда будет отличаться?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Ипостасное Творение? Высшая Школа Синтеза не творит, она школит. И получается Генезис и Ипостасность, и Творение. Всё в одном, правильн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А вот иерархически какой-то ракурс?</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Скажи, пожалуйста, кто входит в Иерархию?</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Ипостаси, Ипостаси Изначальности.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Всё, ты уже ответила. Слово Изначальность даже не говори. В Иерархию входят только Ипостаси Изначально Вышестоящего Отца. И даже Аватары Синтеза – это Ипостаси Изначально Вышестоящего Отца. А 12 – это Ипостаси.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Что-нибудь типа Иерархического Мастерства Ипостаси.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А Иерархическое Мастерство Ипостаси к чему ведёт? К Творению. Потому что Отца больше ничего не интересует. В итоге опять Ипостасное Творение. Ты не хочешь это утверждать, но есть один анекдот: Высшая Школа ведёт к Творению, но не творит. Понимаешь разницу? Высшая Школа обучает Творению, а творят только Ипостаси в Иерархии. Вы это не видите. Вы считаете, что если Огонь Творения стоит на 12-ом, то это и есть Творение. А это Огонь Творения.</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i/>
          <w:color w:val="222222"/>
          <w:sz w:val="24"/>
          <w:szCs w:val="24"/>
          <w:highlight w:val="white"/>
        </w:rPr>
        <w:t xml:space="preserve"> </w:t>
      </w:r>
      <w:r>
        <w:rPr>
          <w:rFonts w:cs="Times New Roman" w:ascii="Times New Roman" w:hAnsi="Times New Roman"/>
          <w:color w:val="222222"/>
          <w:sz w:val="24"/>
          <w:szCs w:val="24"/>
          <w:highlight w:val="white"/>
        </w:rPr>
        <w:t>Где ещё им надо научиться твори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Где ещё нужно научиться творить. И Огнём Творения мы учимся творить, а когда мы начинаем творить, мы становится Членами Иерархии. То есть Ипостасями Отца иерархически или Членами ИВДИВО. Где 12 входит в 16 – Достижение, как часть. Если я правильно творю, у меня Достижение. Если неправильно творю, у меня нет Достижения. Я творю, как Член ИВДИВО, а не как Член Высшей Школы. Высшая Школа меня обучает творить, а потом выпускает и говорит: «Твори!» И дальше я пошёл в ИДИВО или в Иерархию. Это тебе ответ. Поэтому Школа не занимается Творением, она занимается обучением Творению. Это смысл Образованности. Обучением Ипостасности. Поэтому это не Высшая Школа Ипостаси, а Высшая Школа Синтеза и Ипостаси и Творения между собою. А в Иерархии ты уже должна ипостасить Творением. Понимаешь разницу? Это уже тогда Иерархия.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Так что, не согласен с тобой. Вы неправильно понимаете Высшую Школу, ипостасно, хотя эти слова к ней относятся, но к ней относится слово – Синтез. </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 xml:space="preserve">И к Науке относится слово Синтез. К Статусности горизонта относится Синтез. И Философия Синтеза у нас девятая, и тоже головняк, правда. Ипостасное Творение.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Знаете, почему здесь Ипостасное Творение? Это результат Служения. Потому что в 5-ой расе есть головняк: «Служение – это процесс». И я всегда мучил в 5-ой расе других: «Чем заканчивается?» – «Да ничем! Я просто служу ради Служения». И таких до сих пор много. А у нас здесь жёстко. Это заканчивается Ипостасным Творением. Творением. Ты должен сотворить что-то по итогам. Или войти в новый Путь, если у тебя не получается Творение, новый Путь. Или войти в Достижение, как Синтез Пути и Ипостасного Творения. Но Творения не самого по себе, а Ипостасного. С Аватарами, с Ипостасями Изначальности, с Отцом.</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И тогда в вершине Достижение.</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И тогда – Достижение. Тут очень хороший смысл, и я бы сказал даже глубже Школы. Хотя слова повторяются, я с тобой согласен. Но в Школе знаешь, как это будет звучать? Творение Ипостасности. Наоборот поставь. И Школа обучает Ипостасности. А Иерархия уже твою Ипостасность заставляет творить. В этом разница Иерархии и Школы.</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Кстати, 15 управляет 12. То есть, связка есть. Для Школы – это Творение Ипостасности. А Ипостасность Творения – это не школьный вариант, это точно. Фух!</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Продолжаем. Семь. По диагонали. Служение, Поручение, Ипостасность Творения.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Ладно, я посижу. Чувствуете, когда я сказал, что мозги у вас перестроятся, вы чуть-чуть улыбнулись. А сейчас полный Головерсум, он перестраивается. Он даже новые связки видит. Говорит: « Вы просили новую Матрицу?» Получается, правда? Всё по вашей просьбе. Я к Главе… Ты же Глава, по-моему, Совета? Значит, я прав. К Главе. Я вас слушаю. Мучения продолжаются. Давайте совместим двойку: Поручение и Иерархическую Конфедерацию. Что у нас на двойке?</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Что нужно, чтобы получить Поручение.</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 нужно что-то, чтобы получить Поручение. Что нужно, чтобы получить Поручение? Сейчас вы услышите слово, которое все знаете и испугаетесь, что оно здесь стоит. Я вас слушаю. На двойке что у нас есть, чтобы получить Поручение? Чтобы у нас хватило Экософи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Выходить над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Выходить над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Захотеть над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Заходить над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Захотеть, устремиться.</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Стремиться. Устремиться. А чем мне устремляться и захоте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отенциал если ес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Во! Молодец! На двойке у вас стоит Потенциал. Только не Энергопотенциал </w:t>
      </w:r>
      <w:r>
        <w:rPr>
          <w:rFonts w:cs="Times New Roman" w:ascii="Times New Roman" w:hAnsi="Times New Roman"/>
          <w:i/>
          <w:color w:val="222222"/>
          <w:sz w:val="24"/>
          <w:szCs w:val="24"/>
          <w:highlight w:val="white"/>
        </w:rPr>
        <w:t>(смех в зале).</w:t>
      </w:r>
      <w:r>
        <w:rPr>
          <w:rFonts w:cs="Times New Roman" w:ascii="Times New Roman" w:hAnsi="Times New Roman"/>
          <w:color w:val="222222"/>
          <w:sz w:val="24"/>
          <w:szCs w:val="24"/>
          <w:highlight w:val="white"/>
        </w:rPr>
        <w:t xml:space="preserve"> А Потенциал. То есть: «п</w:t>
      </w:r>
      <w:r>
        <w:rPr>
          <w:rFonts w:cs="Times New Roman" w:ascii="Times New Roman" w:hAnsi="Times New Roman"/>
          <w:i/>
          <w:color w:val="222222"/>
          <w:sz w:val="24"/>
          <w:szCs w:val="24"/>
          <w:highlight w:val="white"/>
        </w:rPr>
        <w:t>о</w:t>
      </w:r>
      <w:r>
        <w:rPr>
          <w:rFonts w:cs="Times New Roman" w:ascii="Times New Roman" w:hAnsi="Times New Roman"/>
          <w:color w:val="222222"/>
          <w:sz w:val="24"/>
          <w:szCs w:val="24"/>
          <w:highlight w:val="white"/>
        </w:rPr>
        <w:t>том добитый циал». По-тен-циал.</w:t>
      </w:r>
      <w:r>
        <w:rPr>
          <w:rFonts w:cs="Times New Roman" w:ascii="Times New Roman" w:hAnsi="Times New Roman"/>
          <w:i/>
          <w:color w:val="222222"/>
          <w:sz w:val="24"/>
          <w:szCs w:val="24"/>
          <w:highlight w:val="white"/>
        </w:rPr>
        <w:t xml:space="preserve"> </w:t>
      </w:r>
      <w:r>
        <w:rPr>
          <w:rFonts w:cs="Times New Roman" w:ascii="Times New Roman" w:hAnsi="Times New Roman"/>
          <w:color w:val="222222"/>
          <w:sz w:val="24"/>
          <w:szCs w:val="24"/>
          <w:highlight w:val="white"/>
        </w:rPr>
        <w:t>И если нет Потенциала, тебе в Иерархии делать нечего. И ты должен вначале наработать Потенциал. Поэтому мы для этого используем Систему Энергопотенциала. Это Иерархическая Система. Кольцо 15-2. 16-1, 15-2. Практика колец внутрь. Потенциал! А что, Экософия тоже зависит от Потенциала? Да, мозги работают, если они потенциальны. И совершенно не работают, если они устали. И Иерархическая Конфедерация ведётся на Потенциал, потому что они чувствуют заряженного человека и начинают к нему тянуться. А потом уже встречают по заряженности, а провожают по тому, как она реализуется. Важная штука. Заряженность, не знаю, чего. Частей. Заряженность Владыкой.</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Кстати, </w:t>
      </w:r>
      <w:r>
        <w:rPr>
          <w:rFonts w:cs="Times New Roman" w:ascii="Times New Roman" w:hAnsi="Times New Roman"/>
          <w:b/>
          <w:color w:val="222222"/>
          <w:sz w:val="24"/>
          <w:szCs w:val="24"/>
          <w:highlight w:val="white"/>
        </w:rPr>
        <w:t>Потенциал – заряженность Владыками.</w:t>
      </w:r>
      <w:r>
        <w:rPr>
          <w:rFonts w:cs="Times New Roman" w:ascii="Times New Roman" w:hAnsi="Times New Roman"/>
          <w:color w:val="222222"/>
          <w:sz w:val="24"/>
          <w:szCs w:val="24"/>
          <w:highlight w:val="white"/>
        </w:rPr>
        <w:t xml:space="preserve"> У меня есть экзамен, на сколько процентов ты возожжён Владыкой. На Синтезе. М! Не хотите провести экзамен по Подразделению, на сколько процентов ваши Служащие возожжены Владыками вашего Подразделения? При всей внешней амбициозност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роводилось.</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у, и как? Сколько процентов было в среднем?</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е больше 60-т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е больше 60-ти? Это у вас просто оптимизм!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Это те, кто были в тот момент.</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Вам повезло, в общем.</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риходят заряженные, в основном.</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 в основном, заряженные, но не потенциальные </w:t>
      </w:r>
      <w:r>
        <w:rPr>
          <w:rFonts w:cs="Times New Roman" w:ascii="Times New Roman" w:hAnsi="Times New Roman"/>
          <w:i/>
          <w:color w:val="222222"/>
          <w:sz w:val="24"/>
          <w:szCs w:val="24"/>
          <w:highlight w:val="white"/>
        </w:rPr>
        <w:t xml:space="preserve">(смеётся). </w:t>
      </w:r>
      <w:r>
        <w:rPr>
          <w:rFonts w:cs="Times New Roman" w:ascii="Times New Roman" w:hAnsi="Times New Roman"/>
          <w:color w:val="222222"/>
          <w:sz w:val="24"/>
          <w:szCs w:val="24"/>
          <w:highlight w:val="white"/>
        </w:rPr>
        <w:t xml:space="preserve">Ладно. Есть. Потенциал.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Двигаемся дальше. С чего начинается Путь и Служение? У нас по тройке – это Агентство Информации. Плюс Огонь Вершения. Плюс Реальность Творения. Изначально Вышестоящая Синтезность. Путь и Служение с чего у нас начинаются? С поиска, да?</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уть Служения в ИВДИВО, правильно?</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В Иерархии. Мы же Члены Иерархии. Но Иерархия служит в ИВДИВО. Поэтому можно сказать, и в ИВДИВО. И, вообще, с чего начинается любой Путь и Служение?</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С Ядра Синтеза.</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Потенциал. С Ядра Синтеза, может быть. Ещё с чего? На троечке – попроще. Знаешь, проблема в чём? Не у всех будет Ядро Синтеза, из тех людей, которые к вам придут. А в Иерархии они могут служить. Допустим, у них есть Посвящение, а Ядра нет. Бывает? Будет. Поэтому для ИВДИВО – это Ядро Синтеза, а мы ж ваши действия иерархически осмысляем. Поэтому вам хватит Науки Синтеза. Этого головняка вам хватит со всеми, кто придёт. Там все Ядра, потому что там Нить Синтеза, так проще скажем.</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Самоорганизация?</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Самоорганизация. Самоорганизовалась. 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ачала двигатьс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ачала двигаться. Можно сказать, что здесь Матрица Самоорганизация. Мы её сейчас и делаем, да? Но, понимаешь? Самоорганизация, есть такая проблема, что если её не оформить во что-то – почему поставили слово «матрица», матричная Самоорганизация – она будет действовать абы как. И сама Самоорганизация может тебя так самоорганизовать, что ты в тупике окажешься. Потому что на основе твоей записи пойдёт самоорганизация такая! Понятно, что все будут удивлены, что с тобой происходит. Понимаешь? То есть, само слово «самоорганизация» – это не панацея от этого. Поэтому, если мы его поставим, мы можем получить проблему. Нам надо найти что-нибудь интересненькое.</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Воссоединённость.</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В виде четвёрк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Тройки.</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 xml:space="preserve">Глава ИВДИВО. </w:t>
      </w:r>
      <w:r>
        <w:rPr>
          <w:rFonts w:cs="Times New Roman" w:ascii="Times New Roman" w:hAnsi="Times New Roman"/>
          <w:color w:val="222222"/>
          <w:sz w:val="24"/>
          <w:szCs w:val="24"/>
          <w:highlight w:val="white"/>
        </w:rPr>
        <w:t xml:space="preserve">У нас Воссоединённость стоит на четвёрке. И лучше взять 4-м горизонтом, если вы хотите Воссоединённость. Можно, кстати, если взять обратную диагональ 4-7, и выйти на Должностную Компетенцию, </w:t>
      </w:r>
      <w:r>
        <w:rPr>
          <w:rFonts w:cs="Times New Roman" w:ascii="Times New Roman" w:hAnsi="Times New Roman"/>
          <w:b/>
          <w:color w:val="222222"/>
          <w:sz w:val="24"/>
          <w:szCs w:val="24"/>
          <w:highlight w:val="white"/>
        </w:rPr>
        <w:t>один из углов Иерархии – это Воссоединённость</w:t>
      </w:r>
      <w:r>
        <w:rPr>
          <w:rFonts w:cs="Times New Roman" w:ascii="Times New Roman" w:hAnsi="Times New Roman"/>
          <w:color w:val="222222"/>
          <w:sz w:val="24"/>
          <w:szCs w:val="24"/>
          <w:highlight w:val="white"/>
        </w:rPr>
        <w:t>. Она, как раз, неплохо выходит на Ипостасность. Да, если взять и Достижения. Но Воссоединённость вас будет вести в религиозность. И туда полезут все боги, увидев своё любимое слово. Хотите – поставим. Но на четвёрке тогда «товарищи с мечом» будут отшибать всех, кто не должен быть в Воссоединённости иерархической. Я пока не советую это слово употреблят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Хотя, Воинств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Во! О! Воинов Синтеза вспомнили! На семёрке! Правда, сразу Воинство звучит на семёрке? Я же сказал, что пройдёт. И Ипостась Творения работает, и Воин Синтеза, да? Тоже ж Воинство. Воин Синтеза. Поручение, Воин Синтеза рядом. И Наука Синтеза рядом с ним. И Служение, как Воина Синтеза работает. Всё, не зря. Спасибо за Воссоединённость. Владыка сказал: «Движуха» пошла просто!»</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Бог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Так. Только сказал «Боги» и сразу вспомнили Воин Синтеза, всё – влетит, сразу всем вместе. Работа идёт. Продолжаем. </w:t>
      </w:r>
    </w:p>
    <w:p>
      <w:pPr>
        <w:pStyle w:val="Normal"/>
        <w:spacing w:lineRule="atLeast" w:line="240" w:before="0" w:after="0"/>
        <w:ind w:left="-567" w:firstLine="567"/>
        <w:jc w:val="both"/>
        <w:rPr>
          <w:rFonts w:ascii="Times New Roman" w:hAnsi="Times New Roman" w:cs="Times New Roman"/>
          <w:color w:val="222222"/>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Устремлённость.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Всего лишь? Устремлённый и что? Я пришёл и устремлён. А вы за меня подумайте, куда это приложить, да?</w:t>
      </w:r>
    </w:p>
    <w:p>
      <w:pPr>
        <w:pStyle w:val="Normal"/>
        <w:spacing w:lineRule="atLeast" w:line="240" w:before="0" w:after="0"/>
        <w:ind w:left="-567" w:firstLine="567"/>
        <w:jc w:val="both"/>
        <w:rPr>
          <w:rFonts w:ascii="Times New Roman" w:hAnsi="Times New Roman" w:cs="Times New Roman"/>
          <w:color w:val="222222"/>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Надо устремлятьс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Да. Поручение, Воин Синтеза, Потенциал – связываем. Лучше не Устремление, а что-то типа Вершения. Потому что, если мы устремимся на Путь, мы можем устремиться на Путь, да? Но тогда тройка будет работать только на Устремления и всё? Не эффективно, да?</w:t>
      </w:r>
    </w:p>
    <w:p>
      <w:pPr>
        <w:pStyle w:val="Normal"/>
        <w:spacing w:lineRule="atLeast" w:line="240" w:before="0" w:after="0"/>
        <w:ind w:left="-567" w:firstLine="567"/>
        <w:jc w:val="both"/>
        <w:rPr>
          <w:rFonts w:ascii="Times New Roman" w:hAnsi="Times New Roman" w:cs="Times New Roman"/>
          <w:color w:val="222222"/>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Вершение Любви, как Огон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Не-не. Я синонимы ищу Вершения. Вот предложили Устремление. Согласен. В общем, Устремление – это чтобы уйти с места. Ушёл. А что на тройке останется? Я считаю, что Устремление – это одно из качеств Воина Синтеза. Вот написали – Воинство – там должно быть Устремление. Если нет Устремления, какой ты Воин Синтеза?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С активностью, с активацией если?</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То есть, вы все предполагаете, что к вам «сосиски невмирущие» придут? Активность нужна, устремлённость нужна?</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Действие как вариант.</w:t>
      </w:r>
    </w:p>
    <w:p>
      <w:pPr>
        <w:pStyle w:val="Normal"/>
        <w:spacing w:lineRule="atLeast" w:line="240" w:before="0" w:after="0"/>
        <w:ind w:left="-567" w:firstLine="567"/>
        <w:jc w:val="both"/>
        <w:rPr/>
      </w:pPr>
      <w:r>
        <w:rPr>
          <w:rFonts w:cs="Times New Roman" w:ascii="Times New Roman" w:hAnsi="Times New Roman"/>
          <w:b/>
          <w:color w:val="222222"/>
          <w:sz w:val="24"/>
          <w:szCs w:val="24"/>
        </w:rPr>
        <w:t>Из зала.</w:t>
      </w:r>
      <w:r>
        <w:rPr>
          <w:rFonts w:cs="Times New Roman" w:ascii="Times New Roman" w:hAnsi="Times New Roman"/>
          <w:sz w:val="24"/>
          <w:szCs w:val="24"/>
        </w:rPr>
        <w:t xml:space="preserve"> Действенность, заряд.</w:t>
      </w:r>
    </w:p>
    <w:p>
      <w:pPr>
        <w:pStyle w:val="Normal"/>
        <w:spacing w:lineRule="atLeast" w:line="240" w:before="0" w:after="0"/>
        <w:ind w:left="-567" w:firstLine="567"/>
        <w:jc w:val="both"/>
        <w:rPr/>
      </w:pPr>
      <w:r>
        <w:rPr>
          <w:rFonts w:cs="Times New Roman" w:ascii="Times New Roman" w:hAnsi="Times New Roman"/>
          <w:b/>
          <w:color w:val="222222"/>
          <w:sz w:val="24"/>
          <w:szCs w:val="24"/>
        </w:rPr>
        <w:t>Из зала.</w:t>
      </w:r>
      <w:r>
        <w:rPr>
          <w:rFonts w:cs="Times New Roman" w:ascii="Times New Roman" w:hAnsi="Times New Roman"/>
          <w:sz w:val="24"/>
          <w:szCs w:val="24"/>
        </w:rPr>
        <w:t xml:space="preserve"> Принципы.</w:t>
      </w:r>
    </w:p>
    <w:p>
      <w:pPr>
        <w:pStyle w:val="Normal"/>
        <w:spacing w:lineRule="atLeast" w:line="240" w:before="0" w:after="0"/>
        <w:ind w:left="-567" w:firstLine="567"/>
        <w:jc w:val="both"/>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А? И на том стою! Принципы. А давайте сразу поставим памятник. Всем принципам. Ой. Ну что? Кстати, что у Воина Синтеза должно быть, чтобы ходить и двигаться куда-то? Вообще в армии что есть, если вообще действовать по-армейски?</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Дисциплина.</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sz w:val="24"/>
          <w:szCs w:val="24"/>
        </w:rPr>
        <w:t xml:space="preserve"> Статус должен быть, он и есть же Принцип.</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Кодекс Чести.</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Кодекс. Кодекс Воина. Вот на 3-ке, что-то типа этого, или на 4-ке, или на 8-ке должно быть. Не знаю, как это называть, но должны быть некие Правила, которые вы в Иерархии обобщите, назвав их, – Кодекс Иерархии. Кодекс Чести ближе к Око. Может не Кодекс, может просто Устав Иерархии.</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Закон.</w:t>
      </w:r>
    </w:p>
    <w:p>
      <w:pPr>
        <w:pStyle w:val="Normal"/>
        <w:spacing w:lineRule="atLeast" w:line="240" w:before="0" w:after="0"/>
        <w:ind w:left="-567" w:firstLine="567"/>
        <w:jc w:val="both"/>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Можно Закон, но не только же Закон? Понимаешь, в Устав включает и Стандарт и всё, а Закон – только Закон. А? Не слышу. Регламенты…</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i/>
          <w:color w:val="222222"/>
          <w:sz w:val="24"/>
          <w:szCs w:val="24"/>
          <w:highlight w:val="white"/>
        </w:rPr>
        <w:t xml:space="preserve"> </w:t>
      </w:r>
      <w:r>
        <w:rPr>
          <w:rFonts w:cs="Times New Roman" w:ascii="Times New Roman" w:hAnsi="Times New Roman"/>
          <w:sz w:val="24"/>
          <w:szCs w:val="24"/>
        </w:rPr>
        <w:t xml:space="preserve">Регламенты, Распоряжения – это же ведь и есть уставные?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В том числе. Поэтому я и говорю, может быть, Устав поставить?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Может тогда Устав Законов?</w:t>
      </w:r>
    </w:p>
    <w:p>
      <w:pPr>
        <w:pStyle w:val="Normal"/>
        <w:spacing w:lineRule="atLeast" w:line="240" w:before="0" w:after="0"/>
        <w:ind w:left="-567" w:firstLine="567"/>
        <w:jc w:val="both"/>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Не-не. Я не гарантирую, что надо. Я мысль предлагаю эту. Можно порассм</w:t>
      </w:r>
      <w:bookmarkStart w:id="0" w:name="_GoBack"/>
      <w:bookmarkEnd w:id="0"/>
      <w:r>
        <w:rPr>
          <w:rFonts w:cs="Times New Roman" w:ascii="Times New Roman" w:hAnsi="Times New Roman"/>
          <w:sz w:val="24"/>
          <w:szCs w:val="24"/>
        </w:rPr>
        <w:t>отреть слово «Устав» или «Кодекс».</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Но, Распоряжение – это тоже Устав, это выдержка из Устава Отца?</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Нет. Выдержка из Указа Отца, не Устава Отца. Это из Указов Отца, не из Уставов Отца.</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А Кодекс Иерархической реализации?</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Кодекс Иерархической реализации – КИРа. Я буквы совместил в сокращение, думаю – о-о-о!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i/>
          <w:color w:val="222222"/>
          <w:sz w:val="24"/>
          <w:szCs w:val="24"/>
          <w:highlight w:val="white"/>
        </w:rPr>
        <w:t xml:space="preserve"> </w:t>
      </w:r>
      <w:r>
        <w:rPr>
          <w:rFonts w:cs="Times New Roman" w:ascii="Times New Roman" w:hAnsi="Times New Roman"/>
          <w:sz w:val="24"/>
          <w:szCs w:val="24"/>
        </w:rPr>
        <w:t>Конституция</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А? Конституция С(т)Раны Иерархии. Продолжаем.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авайте так – с чего начинается Достижение? Явно не с Кодекса. Сюда не пойдёт. Значит, Кодекс – это или три, или восемь. Экософия, Поручение, Воин Синтеза, Качества Кодекса – само сумасшествие. Кодекс нет. Значит, остаётся третье. Иерархическая Конфедерация, Потенциал, Кодекс.</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color w:val="222222"/>
          <w:sz w:val="24"/>
          <w:szCs w:val="24"/>
        </w:rPr>
        <w:t xml:space="preserve"> </w:t>
      </w:r>
      <w:r>
        <w:rPr>
          <w:rFonts w:cs="Times New Roman" w:ascii="Times New Roman" w:hAnsi="Times New Roman"/>
          <w:sz w:val="24"/>
          <w:szCs w:val="24"/>
        </w:rPr>
        <w:t>То, что Воин Синтеза – должно быть в базе. И Кодекс. Тройка. Точно тройка.</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Только тройка может быть. И у нас Агентство Информации на тройке. Кто-то ведь забыл об этом.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w:t>
      </w:r>
      <w:r>
        <w:rPr>
          <w:rFonts w:cs="Times New Roman" w:ascii="Times New Roman" w:hAnsi="Times New Roman"/>
          <w:sz w:val="24"/>
          <w:szCs w:val="24"/>
        </w:rPr>
        <w:t>Доносим всем.</w:t>
      </w:r>
    </w:p>
    <w:p>
      <w:pPr>
        <w:pStyle w:val="Normal"/>
        <w:spacing w:lineRule="atLeast" w:line="240" w:before="0" w:after="0"/>
        <w:ind w:left="-567" w:firstLine="567"/>
        <w:jc w:val="both"/>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Так, Кодекс? Чего? Кодекс Иерархии? А что? Хорошая вещь! Обратно Иерархический Кодекс. У нас все «ИКкать» будут от ужаса. А Кодекс Иерархии хотя бы – КИ. ЦИ – жизненная энергия, довольно для Синтеза важно. У нас же должен быть Кодекс Иерархический, как действовать? Всем Правила, а? Вам написать придётся.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декс Иерархии. Ставим </w:t>
      </w:r>
      <w:r>
        <w:rPr>
          <w:rFonts w:cs="Times New Roman" w:ascii="Times New Roman" w:hAnsi="Times New Roman"/>
          <w:i/>
          <w:sz w:val="24"/>
          <w:szCs w:val="24"/>
        </w:rPr>
        <w:t>(записывает в матрицу)</w:t>
      </w:r>
      <w:r>
        <w:rPr>
          <w:rFonts w:cs="Times New Roman" w:ascii="Times New Roman" w:hAnsi="Times New Roman"/>
          <w:sz w:val="24"/>
          <w:szCs w:val="24"/>
        </w:rPr>
        <w:t xml:space="preserve">. Не-не. Не лично вам. Организации просто будут знать. А то, понимаешь ли, у Ока есть – Кодекс Чести, а в Иерархии Кодексов нет – как-то не хорошо. Есть. Фух.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у что, два последних усилия ползком. Под колючей проволокой Воинам Синтеза.</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Экософия, Поручения, Воин Синтеза, Достижения. Какое у Воина Синтеза? Такой аматический выкрут. Хочется туда Иерархическую Конфедерацию перенести. Нам ничего не хочется. Она в единице хорошо стоит, она прям с этого начинается. А на 8-ке…</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w:t>
      </w:r>
      <w:r>
        <w:rPr>
          <w:rFonts w:cs="Times New Roman" w:ascii="Times New Roman" w:hAnsi="Times New Roman"/>
          <w:sz w:val="24"/>
          <w:szCs w:val="24"/>
        </w:rPr>
        <w:t>Такое вот сравнить с Волей и с выражением вовне.</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А что в Ипостасности Творения было? Есть хорошая восьмая профессия…</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Аннигиляционный Аматик.</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Аматик. Да. Ну что, её сюда поставим?</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Ага. Аматика Иерархии.</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Да. Можно, конечно, сюда поставить и все профессии, которые мы тут в ИВДИВО изучали, но это много и скучно. А Аннигиляционный Аматик – это интересно. Почему? Потому что из этого пойдёт Ипостасное Творение. Аннигиляционный Аматик сжигает ненужное, собирает полезное.</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Это получается у тебя в Синтезе там Поручения.</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Плюс Служение – Аннигиляционный Аматик, тоже и аннигиляция, и собирание.</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И Воин Синтеза.</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ИВДИВО.</w:t>
      </w:r>
      <w:r>
        <w:rPr>
          <w:rFonts w:cs="Times New Roman" w:ascii="Times New Roman" w:hAnsi="Times New Roman"/>
          <w:sz w:val="24"/>
          <w:szCs w:val="24"/>
        </w:rPr>
        <w:t xml:space="preserve"> И Воин Синтеза, как Аннигиляционный Аматик. То есть, мы иногда не воюем Мечами, а просто пережигаем, аннигилируя тех, кто на нас нападает. По-моему, хорошо.</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Хорошо.</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Давай. Ставим Аннигиляционный Аматик.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sz w:val="24"/>
          <w:szCs w:val="24"/>
        </w:rPr>
        <w:t xml:space="preserve"> Давайте поставим его на 14.</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На 14? Ну, можно. Но, высоковато. Понимаешь, Аннигиляционный Аматик – это восьмёрка и здесь он идеален. А на 14-ом он будет аннигилировать Мудрость – а вдруг её нет? Понимаешь, матрицы всегда найти можно, даже в окружающей среде, а на 14 – не всегда. Это подсказка.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ответственно, здесь он всегда будет с работой, тем более потом идёт Ипостасность Творения, а на 14-ом Владыка может не дать работу. И Аннигиляционный Аматик просто затухнет от нехватки Мудрости, которую надо переработать. Нет?</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rPr>
        <w:t>Из зала.</w:t>
      </w:r>
      <w:r>
        <w:rPr>
          <w:rFonts w:cs="Times New Roman" w:ascii="Times New Roman" w:hAnsi="Times New Roman"/>
          <w:color w:val="222222"/>
          <w:sz w:val="24"/>
          <w:szCs w:val="24"/>
        </w:rPr>
        <w:t xml:space="preserve"> </w:t>
      </w:r>
      <w:r>
        <w:rPr>
          <w:rFonts w:cs="Times New Roman" w:ascii="Times New Roman" w:hAnsi="Times New Roman"/>
          <w:sz w:val="24"/>
          <w:szCs w:val="24"/>
        </w:rPr>
        <w:t>Нет. Я вижу иерархически внутренне. И в итоге он сам…</w:t>
      </w:r>
    </w:p>
    <w:p>
      <w:pPr>
        <w:pStyle w:val="Normal"/>
        <w:spacing w:lineRule="atLeast" w:line="240" w:before="0" w:after="0"/>
        <w:ind w:left="-567" w:firstLine="567"/>
        <w:jc w:val="both"/>
        <w:rPr/>
      </w:pPr>
      <w:r>
        <w:rPr>
          <w:rFonts w:cs="Times New Roman" w:ascii="Times New Roman" w:hAnsi="Times New Roman"/>
          <w:b/>
          <w:color w:val="222222"/>
          <w:sz w:val="24"/>
          <w:szCs w:val="24"/>
        </w:rPr>
        <w:t>Глава ИВДИВО.</w:t>
      </w:r>
      <w:r>
        <w:rPr>
          <w:rFonts w:cs="Times New Roman" w:ascii="Times New Roman" w:hAnsi="Times New Roman"/>
          <w:color w:val="222222"/>
          <w:sz w:val="24"/>
          <w:szCs w:val="24"/>
          <w:highlight w:val="white"/>
        </w:rPr>
        <w:t xml:space="preserve"> Ну, близко. Аннигиляционный Аматик.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color w:val="222222"/>
          <w:sz w:val="24"/>
          <w:szCs w:val="24"/>
          <w:highlight w:val="white"/>
        </w:rPr>
        <w:t>И теперь у вас классная штука. Вы никак не хотите видеть четвертый квадрат базовых условий Иерархии. Называется, умереть – не встать. Прям состояние группы, всё, мы доползли. Сейчас вот только поставлю так: дуф! Победа! Чувствуете, как хорошо матрица действует? План Творения. Можно План Творения поставить. Это ваше Иерархическое Дело? И что вы будете с ним делать, с Планом Творения? Изучать? И так понятно. Наука Синтеза. Изучайте, что хотите. Можно поставить, вопрос в том, что вы будете делать с Планом Творения. Аннигиляционным Аматиком аматизировать, да? Бедный План Творения! А если неправильно сделаете, Папа вас потом вызовет и так отпланирует. Тогда уж плановую экономику поставьте, или Плановая Иерархия.</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color w:val="222222"/>
          <w:sz w:val="24"/>
          <w:szCs w:val="24"/>
          <w:highlight w:val="white"/>
        </w:rPr>
        <w:t>Есть другой вариант, а если не Планы Творения, а Планы Созидания? В смысле, что План Творения от Отца, а План Созидания вы должны создать сами. Ментально. У нас же четверка – это Метагалактический Синтез Человека. Это должен быть план работы ученика над собой, самоорганизацией, воссоединенностью. План Созид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Как Стратегия.</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А? Как стратегия. Можно План Воли. Можно вообще поставить «планирование», без слова «созидание». Но, возможно, слово «созидание» здесь будет хорошо, потому что планирование у нас может быть запланированность, знаете, как прозаседавшиеся, все планируют и все. А планирование Созидания предполагает уже, что ты будешь этим заниматься. Это Психодинамика какая-то, да? Плюс, это Служащий, Созидание, то есть эффект Служения срабатывает. А Достижения начинаются с какого-то Служения, чтоб было Ипостасное Творение. И План Созидания, он как раз, плюс он будет неплохо работать с Кубом Созидания, нашей Частью, как эффект планирования, и включает соответствующий горизонт, одиннадцатый. Как вариант.</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Как Стратегия, может, Стратагемия?</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да, там и Стратегия, всё.</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Самопланирование, может быть, стратегически?</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у, я ж об этом же, что планирование планированию рознь. То есть планированием может быть всё, что угодно. А здесь именно нужно подчеркнуть, какое планирование. Поэтому если мы говорим о Созидании, это уже какое-то статусное служебное действие. А если мы говорим просто о планировании, ментально поболтали, ни к чему не пришли, и угол пустой. И таких вариантов же много.</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Это ж, должно быть, следующий шаг за Кодексом Иерархии?</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у, да.</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у и получается обратная диагональ, да? Потому что План Созидания, потом у нас Воин Синтеза…</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Потом Наука и Должностная Компетенция, да. План Созидания. И тогда вы можете потребовать от ваших Служащих план Должностной Компетенции с научностью и воинством. План Созидания. Не? Можно поставить План Воли, наконец-таки, его вписать сюда.</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Созидание нам понятнее звучит.</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Знаешь такое – Посвященный всегда живёт провокациями. Поэтому когда мне говорят, это понятней, я считаю, что это уже неправильно. Мы не задаем провокацию нашим Служащим. Знаете почему? План Воли страшнее. Если вы сделаете План Созидания и не исполните, – а! Но если вы не исполните План Воли, это будет – о, как сложно! Вы хотите, чтоб ваши планы исполнялись? Валя, с Волей не хочешь?</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Всем страшн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олучается, что План Творения, а Огонь – это вообще…</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Я ж об этом же! Так надо ставить перспективные вещи, чтоб это вообще! Потому что Науку и Синтез поставь – и Синтез.</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Мы четверку как задали, дальше не поднимешьс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В смысле, задавит, не поднимешься? Вы забываете, что на четверке Метагалактический Синтез стоит как Организация. И там Человек Полномочий, кстати, Совершенств. Как вам? Это тебе ответ, видишь, как Волю не хотят? И это Главы Иерархии. Можно поставить Созидание, но Волю не над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У нас Воля в Пути там…</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А, Воля в Пути! Классно выкручиваешься: а можно план безволия, но Созидани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Зато красивая расшифровка получается. Если План Воли, то Воля – это уже, кажется, Воля и внутри, пошел, много Синтеза и Реализация получаетс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 и Кодекс Иерархии срабатывает, и Воин Синтеза, План Вол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Воин – это и есть Вол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Воин Синтеза – Воля? Не обязательно. Но Воля здесь должна применяться по Плану. А если она будет применяться без Плана, грозит своеволие. И если у Воина Синтеза в голове нет плана, это такой Воин, которого лучше не выпускать на поле действия, или себя прибьет сам, или сразу его прибьют, потому что он без Плана полезет куда угодно – мозгов-то нет!</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До Науки-то ещё не дошёл.</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о Науки он вообще не дошёл! Он может не дожить до Науки, не то, что не дойти, потому что он вылез на поле боя без плана. Ну, что, Валя? План Вол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лан…</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Я знаю. Это наша с тобой страсть ещё с Краснодара, давняя-давняя, Воля называетс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Воля ж сама уже план?</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ет, если Воля сама план, то такая Воля не интересна.</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лан Синтеза, есть такое?</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Да у нас всё тут о Синтезе.</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Я пытаюсь уйти от Воли и перейти в Синтез.</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Уйти от Воли? Есть другой вариант, менее страшный, но более худший – План Иерархи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лан Воли звучит.</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у, как вариант. План Иерархии не нравитс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У нас до этого Кодекс Иерархи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Хватит Иерархии, давайте Волю.</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Получается интересно, если План Воли, потом сразу из Плана Воли понятно, что аннигилировать, что аматизировать, ипостасно планировать.</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Да, хорошо становится План Воли, по-другому никак, как ни крут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Я в группе поддержки Вол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Можно сделать Кодекс Иерархии, вернее, Кодекс Воли и План Иерархии, поменяем местами. Но не обязательно.</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ет, там Воин.</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Кодекс Иерархии лучше всё-таки, потому что Кодекс – это не только Воля.</w:t>
      </w:r>
      <w:r>
        <w:rPr>
          <w:rFonts w:cs="Times New Roman" w:ascii="Times New Roman" w:hAnsi="Times New Roman"/>
          <w:color w:val="222222"/>
          <w:sz w:val="24"/>
          <w:szCs w:val="24"/>
        </w:rPr>
        <w:t xml:space="preserve"> </w:t>
      </w:r>
      <w:r>
        <w:rPr>
          <w:rFonts w:cs="Times New Roman" w:ascii="Times New Roman" w:hAnsi="Times New Roman"/>
          <w:sz w:val="24"/>
          <w:szCs w:val="24"/>
        </w:rPr>
        <w:t>Ну что? Голосуем?</w:t>
      </w:r>
    </w:p>
    <w:p>
      <w:pPr>
        <w:pStyle w:val="Normal"/>
        <w:spacing w:lineRule="atLeast" w:line="240" w:before="0" w:after="0"/>
        <w:ind w:left="-567" w:firstLine="567"/>
        <w:jc w:val="both"/>
        <w:rPr>
          <w:rFonts w:ascii="Times New Roman" w:hAnsi="Times New Roman" w:cs="Times New Roman"/>
          <w:color w:val="222222"/>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b/>
          <w:color w:val="222222"/>
          <w:sz w:val="24"/>
          <w:szCs w:val="24"/>
        </w:rPr>
        <w:t>.</w:t>
      </w:r>
      <w:r>
        <w:rPr>
          <w:rFonts w:cs="Times New Roman" w:ascii="Times New Roman" w:hAnsi="Times New Roman"/>
          <w:color w:val="222222"/>
          <w:sz w:val="24"/>
          <w:szCs w:val="24"/>
        </w:rPr>
        <w:t xml:space="preserve"> Да.</w:t>
      </w:r>
    </w:p>
    <w:p>
      <w:pPr>
        <w:pStyle w:val="Normal"/>
        <w:spacing w:lineRule="atLeast" w:line="240" w:before="0" w:after="0"/>
        <w:ind w:left="-567" w:firstLine="567"/>
        <w:jc w:val="both"/>
        <w:rPr>
          <w:rFonts w:ascii="Times New Roman" w:hAnsi="Times New Roman" w:cs="Times New Roman"/>
          <w:color w:val="222222"/>
          <w:sz w:val="24"/>
          <w:szCs w:val="24"/>
        </w:rPr>
      </w:pPr>
      <w:r>
        <w:rPr>
          <w:rFonts w:cs="Times New Roman" w:ascii="Times New Roman" w:hAnsi="Times New Roman"/>
          <w:b/>
          <w:color w:val="222222"/>
          <w:sz w:val="24"/>
          <w:szCs w:val="24"/>
        </w:rPr>
        <w:t>Глава ИВДИВО.</w:t>
      </w:r>
      <w:r>
        <w:rPr>
          <w:rFonts w:cs="Times New Roman" w:ascii="Times New Roman" w:hAnsi="Times New Roman"/>
          <w:sz w:val="24"/>
          <w:szCs w:val="24"/>
        </w:rPr>
        <w:t xml:space="preserve"> Кто за План Воли? Спасибо.</w:t>
      </w:r>
      <w:r>
        <w:rPr>
          <w:rFonts w:cs="Times New Roman" w:ascii="Times New Roman" w:hAnsi="Times New Roman"/>
          <w:color w:val="222222"/>
          <w:sz w:val="24"/>
          <w:szCs w:val="24"/>
        </w:rPr>
        <w:t xml:space="preserve"> </w:t>
      </w:r>
      <w:r>
        <w:rPr>
          <w:rFonts w:cs="Times New Roman" w:ascii="Times New Roman" w:hAnsi="Times New Roman"/>
          <w:sz w:val="24"/>
          <w:szCs w:val="24"/>
        </w:rPr>
        <w:t>Кто за План Иерархии? Не голосует уже</w:t>
      </w:r>
      <w:r>
        <w:rPr>
          <w:rFonts w:cs="Times New Roman" w:ascii="Times New Roman" w:hAnsi="Times New Roman"/>
          <w:i/>
          <w:sz w:val="24"/>
          <w:szCs w:val="24"/>
        </w:rPr>
        <w:t xml:space="preserve"> (смеётся). </w:t>
      </w:r>
      <w:r>
        <w:rPr>
          <w:rFonts w:cs="Times New Roman" w:ascii="Times New Roman" w:hAnsi="Times New Roman"/>
          <w:sz w:val="24"/>
          <w:szCs w:val="24"/>
        </w:rPr>
        <w:t>Понятно, что большинство – План Воли!</w:t>
      </w:r>
      <w:r>
        <w:rPr>
          <w:rFonts w:cs="Times New Roman" w:ascii="Times New Roman" w:hAnsi="Times New Roman"/>
          <w:color w:val="222222"/>
          <w:sz w:val="24"/>
          <w:szCs w:val="24"/>
        </w:rPr>
        <w:t xml:space="preserve"> </w:t>
      </w:r>
      <w:r>
        <w:rPr>
          <w:rFonts w:cs="Times New Roman" w:ascii="Times New Roman" w:hAnsi="Times New Roman"/>
          <w:sz w:val="24"/>
          <w:szCs w:val="24"/>
        </w:rPr>
        <w:t>Придётся согласиться.</w:t>
      </w:r>
      <w:r>
        <w:rPr>
          <w:rFonts w:cs="Times New Roman" w:ascii="Times New Roman" w:hAnsi="Times New Roman"/>
          <w:color w:val="222222"/>
          <w:sz w:val="24"/>
          <w:szCs w:val="24"/>
        </w:rPr>
        <w:t xml:space="preserve"> </w:t>
      </w:r>
      <w:r>
        <w:rPr>
          <w:rFonts w:cs="Times New Roman" w:ascii="Times New Roman" w:hAnsi="Times New Roman"/>
          <w:sz w:val="24"/>
          <w:szCs w:val="24"/>
        </w:rPr>
        <w:t>План Воли.</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если мы говорим к Ипостасному Творению должна быть Воля, на то, что мы творим. Такая подсказка. </w:t>
      </w:r>
      <w:r>
        <w:rPr>
          <w:rFonts w:cs="Times New Roman" w:ascii="Times New Roman" w:hAnsi="Times New Roman"/>
          <w:color w:val="222222"/>
          <w:sz w:val="24"/>
          <w:szCs w:val="24"/>
        </w:rPr>
        <w:t xml:space="preserve">А Аннигиляционная Аматика – это разгребание всего того, что мешает исполнить Волю для Творения. План – это планирование той Воли, которую тебе дали. А распознание Воли идёт ментально. Поэтому План Воли – это самое правильное. Моментальное распознавание Воли, построили план, разгребли, не помогло – Воинство применили, Кодексом – план правильный или неправильный. Потом начинаем творить служа, изучая Науку, потенциализируясь и Поручения исполняя. И вот если взять план как точку, вот в обратную сторону, то есть каждый ваш угол: Иерархическая Конфедерация – один вариант,  План Воли – другой вариант, Достижение – тоже понятно. </w:t>
      </w:r>
      <w:r>
        <w:rPr>
          <w:rFonts w:cs="Times New Roman" w:ascii="Times New Roman" w:hAnsi="Times New Roman"/>
          <w:color w:val="222222"/>
          <w:sz w:val="24"/>
          <w:szCs w:val="24"/>
          <w:highlight w:val="white"/>
        </w:rPr>
        <w:t>Должностная Компетенция тоже понятно. Это ваши узлы деятельности. Четыре столпа деятельности. Поэтому План Воли на своём месте. Воля может вообще нигде не употребляется, получается своеволие. Хоть в одном месте вы должны были сделать Волю.</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color w:val="222222"/>
          <w:sz w:val="24"/>
          <w:szCs w:val="24"/>
          <w:highlight w:val="white"/>
        </w:rPr>
        <w:t>Но Путь в Иерархии не может быть только Волей. Кодекс тоже иерархичней не может быть, а План только Воли может быть, потому что Иерархическая Матрица. А сама Иерархия – это Воля. Так что я и понимаю некоторых из вас, а План Воли сразу хорошо зазвучал.</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А не надо писать</w:t>
      </w:r>
      <w:r>
        <w:rPr>
          <w:rFonts w:cs="Times New Roman" w:ascii="Times New Roman" w:hAnsi="Times New Roman"/>
          <w:color w:val="222222"/>
          <w:sz w:val="24"/>
          <w:szCs w:val="24"/>
        </w:rPr>
        <w:t xml:space="preserve"> План Воли Отца, чтобы была точно Воля Отца, а не какая-то другая?</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ет, нет, знаешь почему? Потому что мы должны сохранить место для провокации. Если я составлю собственный План Воли, то вся это матрица будет действовать против меня. И отучит меня от этого быстро и надолго. Должна включиться на Воинов Синтеза, Кодекс начнёт работать против меня и Аннигиляционная Аматика начнёт включаться не как моя профессия, а, знаешь, как у меня не будет получаться аннигилировать собственную Волю по собственному плану.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color w:val="222222"/>
          <w:sz w:val="24"/>
          <w:szCs w:val="24"/>
          <w:highlight w:val="white"/>
        </w:rPr>
        <w:t>Хитрость в чём? Мы должны заложить эффект, что ты должен каждым этим пунктом сам себя обучить, самоорганизовать. Если ты неправильно исполняешь последние пункты, тебе должны помочь восстановиться. В этом смысл матрицы.</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color w:val="222222"/>
          <w:sz w:val="24"/>
          <w:szCs w:val="24"/>
          <w:highlight w:val="white"/>
        </w:rPr>
        <w:t>В итоге если мы поставим План Воли Изначально Вышестоящего Отца, всё знаешь, что сейчас будут говорить? «Это Планы Отца, пусть Отец нам даёт». Когда даём План Воли, мы можем с каждого потребовать его план, исполнение Воли Отца, в его Должности по диагонали. С его достижениями, с его Конфедеративностью с другими. А посередине варианты и описания. Поэтому План Воли, он выгодней вам. Вы будете требовательны к людям, а, не научившись писать План Воли, начнёт исполнять Волю. А пока вы не написали Планы Воли, есть у меня Воля Отца, но у меня нет плана её исполнить. Воля Отца есть. И в итоге Воля Отца есть, я её не исполняю. И тут же получается своеволие за это неисполнение Воли Отца.</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color w:val="222222"/>
          <w:sz w:val="24"/>
          <w:szCs w:val="24"/>
          <w:highlight w:val="white"/>
        </w:rPr>
        <w:t>Анекдот, Воля Отца в нём есть, но он с нею дошёл до своеволия. Почему? Потому что не исполнял. Поэтому некоторые спрашивают у Отца: «У меня Воля Отца есть?» – «Есть. Но ты наказан. Не исполнил». Может быть такое? Может. Вот страсти, говорю, Господни. Да, понятно просто здесь уже многолетний опыт Служения, который показывает такие варианты, которых придумать сложно. Это мы с одной Служащей разбирали.</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color w:val="222222"/>
          <w:sz w:val="24"/>
          <w:szCs w:val="24"/>
          <w:highlight w:val="white"/>
        </w:rPr>
        <w:t>План отсутствует, Воля Отца есть. А наказание идёт за своеволие. Воля Отца есть, я говорю, но своеволие – неправильно Волю исполняла. Вообще не исполняла. То есть своеволие было не в том, что она исполняла неправильно, а что она, зная Волю Отца, вообще не ничего не исполняла. И за это потом выписали наказание. Она знала, что есть Воля, это надо сделать. А она не делала. В итоге прошляпилась, людей подставила. Потом спрашивала, за что меня наказали? Я же ничего не делала? За ничего неделание. Вот такое бывает. Это называется тоже План Воли. Вы должны учитывать эти вещи, потому что ничего неделание иногда хуже ошибок в Пути. За ошибки не всегда накажут, понимая, что ты ошибся по подготовке, не дадут. Ну, ошибся, но пытался. Когда ты вообще ничего не делаешь и не пытаешься, даже хуже, когда пытаешься и ошибаешься. Всё, вопрос специфики подготовки. Сложили? Стяжаем. Другая матрица.</w:t>
      </w:r>
    </w:p>
    <w:p>
      <w:pPr>
        <w:pStyle w:val="Normal"/>
        <w:spacing w:lineRule="atLeast" w:line="240" w:before="0" w:after="0"/>
        <w:ind w:left="-567" w:firstLine="567"/>
        <w:jc w:val="both"/>
        <w:rPr/>
      </w:pPr>
      <w:r>
        <w:rPr>
          <w:rFonts w:cs="Times New Roman" w:ascii="Times New Roman" w:hAnsi="Times New Roman"/>
          <w:b/>
          <w:color w:val="222222"/>
          <w:sz w:val="24"/>
          <w:szCs w:val="24"/>
        </w:rPr>
        <w:t>Из зала.</w:t>
      </w:r>
      <w:r>
        <w:rPr>
          <w:rFonts w:cs="Times New Roman" w:ascii="Times New Roman" w:hAnsi="Times New Roman"/>
          <w:color w:val="222222"/>
          <w:sz w:val="24"/>
          <w:szCs w:val="24"/>
        </w:rPr>
        <w:t xml:space="preserve"> Одно слово так совпало – Воин Синтеза. </w:t>
      </w:r>
    </w:p>
    <w:p>
      <w:pPr>
        <w:pStyle w:val="Normal"/>
        <w:spacing w:lineRule="atLeast" w:line="240" w:before="0" w:after="0"/>
        <w:ind w:left="-567" w:firstLine="567"/>
        <w:jc w:val="both"/>
        <w:rPr>
          <w:rFonts w:ascii="Times New Roman" w:hAnsi="Times New Roman" w:cs="Times New Roman"/>
          <w:i/>
          <w:i/>
          <w:color w:val="222222"/>
          <w:sz w:val="24"/>
          <w:szCs w:val="24"/>
        </w:rPr>
      </w:pPr>
      <w:r>
        <w:rPr>
          <w:rFonts w:cs="Times New Roman" w:ascii="Times New Roman" w:hAnsi="Times New Roman"/>
          <w:b/>
          <w:color w:val="222222"/>
          <w:sz w:val="24"/>
          <w:szCs w:val="24"/>
        </w:rPr>
        <w:t>Глава ИВДИВО.</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highlight w:val="white"/>
        </w:rPr>
        <w:t>Куда же без Иерархии, хорошо, что вспомнили. Если бы не вспомнили, у меня в голове вообще это не стояло. Могло б не совпасть. И на 7-м пункте совпало?</w:t>
      </w:r>
    </w:p>
    <w:p>
      <w:pPr>
        <w:pStyle w:val="Normal"/>
        <w:spacing w:lineRule="atLeast" w:line="240" w:before="0" w:after="0"/>
        <w:ind w:left="-567" w:firstLine="567"/>
        <w:jc w:val="both"/>
        <w:rPr>
          <w:rFonts w:ascii="Times New Roman" w:hAnsi="Times New Roman" w:cs="Times New Roman"/>
          <w:color w:val="222222"/>
          <w:sz w:val="24"/>
          <w:szCs w:val="24"/>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На 1</w:t>
      </w:r>
      <w:r>
        <w:rPr>
          <w:rFonts w:cs="Times New Roman" w:ascii="Times New Roman" w:hAnsi="Times New Roman"/>
          <w:color w:val="222222"/>
          <w:sz w:val="24"/>
          <w:szCs w:val="24"/>
        </w:rPr>
        <w:t>2-м стояло. Или на 11-м?</w:t>
      </w:r>
    </w:p>
    <w:p>
      <w:pPr>
        <w:pStyle w:val="Normal"/>
        <w:spacing w:lineRule="atLeast" w:line="240" w:before="0" w:after="0"/>
        <w:ind w:left="-567" w:firstLine="567"/>
        <w:jc w:val="both"/>
        <w:rPr/>
      </w:pPr>
      <w:r>
        <w:rPr>
          <w:rFonts w:cs="Times New Roman" w:ascii="Times New Roman" w:hAnsi="Times New Roman"/>
          <w:b/>
          <w:color w:val="222222"/>
          <w:sz w:val="24"/>
          <w:szCs w:val="24"/>
        </w:rPr>
        <w:t>Из зала.</w:t>
      </w:r>
      <w:r>
        <w:rPr>
          <w:rFonts w:cs="Times New Roman" w:ascii="Times New Roman" w:hAnsi="Times New Roman"/>
          <w:color w:val="222222"/>
          <w:sz w:val="24"/>
          <w:szCs w:val="24"/>
        </w:rPr>
        <w:t xml:space="preserve"> На 11-м. </w:t>
      </w:r>
    </w:p>
    <w:p>
      <w:pPr>
        <w:pStyle w:val="Normal"/>
        <w:spacing w:lineRule="atLeast" w:line="240" w:before="0" w:after="0"/>
        <w:ind w:left="-567" w:firstLine="567"/>
        <w:jc w:val="both"/>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На одиннадцатом – Служение? Если поменять местами, неэффективно будет. Семёрка, всё-таки Идеи, а одиннадцать повыше, динамика должна быть в Служении. Ладно, двигаемся.</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r>
    </w:p>
    <w:p>
      <w:pPr>
        <w:pStyle w:val="Normal"/>
        <w:spacing w:lineRule="atLeast" w:line="240" w:before="0" w:after="0"/>
        <w:ind w:left="-567"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8518" w:type="dxa"/>
        <w:jc w:val="center"/>
        <w:tblInd w:w="0" w:type="dxa"/>
        <w:tblLayout w:type="fixed"/>
        <w:tblCellMar>
          <w:top w:w="0" w:type="dxa"/>
          <w:left w:w="108" w:type="dxa"/>
          <w:bottom w:w="0" w:type="dxa"/>
          <w:right w:w="108" w:type="dxa"/>
        </w:tblCellMar>
      </w:tblPr>
      <w:tblGrid>
        <w:gridCol w:w="2258"/>
        <w:gridCol w:w="2052"/>
        <w:gridCol w:w="2052"/>
        <w:gridCol w:w="2156"/>
      </w:tblGrid>
      <w:tr>
        <w:trPr>
          <w:trHeight w:val="146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ная компетенц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лномоч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уть</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остижения</w:t>
            </w:r>
          </w:p>
        </w:tc>
      </w:tr>
      <w:tr>
        <w:trPr>
          <w:trHeight w:val="13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готовк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ука Синтез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значально Вышестоящее Служ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постасное Творение</w:t>
            </w:r>
          </w:p>
        </w:tc>
      </w:tr>
      <w:tr>
        <w:trPr>
          <w:trHeight w:val="146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Экософ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руч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оин Синтез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Аннигиляционный Аматик</w:t>
            </w:r>
          </w:p>
        </w:tc>
      </w:tr>
      <w:tr>
        <w:trPr>
          <w:trHeight w:val="13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ерархическая Конфедератив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тенциал</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декс Иерарх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лан Воли</w:t>
            </w:r>
          </w:p>
        </w:tc>
      </w:tr>
    </w:tbl>
    <w:p>
      <w:pPr>
        <w:pStyle w:val="Normal"/>
        <w:spacing w:lineRule="atLeast"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tLeast" w:line="240" w:before="0" w:after="0"/>
        <w:ind w:left="-567"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ind w:left="-567" w:firstLine="567"/>
        <w:jc w:val="center"/>
        <w:rPr>
          <w:rFonts w:ascii="Times New Roman" w:hAnsi="Times New Roman" w:cs="Times New Roman"/>
          <w:b/>
          <w:b/>
          <w:i/>
          <w:i/>
          <w:color w:val="222222"/>
          <w:sz w:val="24"/>
          <w:szCs w:val="24"/>
          <w:highlight w:val="white"/>
        </w:rPr>
      </w:pPr>
      <w:r>
        <w:rPr>
          <w:rFonts w:cs="Times New Roman" w:ascii="Times New Roman" w:hAnsi="Times New Roman"/>
          <w:b/>
          <w:i/>
          <w:color w:val="222222"/>
          <w:sz w:val="24"/>
          <w:szCs w:val="24"/>
          <w:highlight w:val="white"/>
        </w:rPr>
        <w:t>Практика 2.</w:t>
      </w:r>
    </w:p>
    <w:p>
      <w:pPr>
        <w:pStyle w:val="Normal"/>
        <w:spacing w:lineRule="atLeast" w:line="240" w:before="0" w:after="0"/>
        <w:ind w:left="-567" w:firstLine="567"/>
        <w:jc w:val="center"/>
        <w:rPr/>
      </w:pPr>
      <w:r>
        <w:rPr>
          <w:rFonts w:cs="Times New Roman" w:ascii="Times New Roman" w:hAnsi="Times New Roman"/>
          <w:b/>
          <w:i/>
          <w:color w:val="222222"/>
          <w:sz w:val="24"/>
          <w:szCs w:val="24"/>
          <w:highlight w:val="white"/>
        </w:rPr>
        <w:t>Стяжание Матрицы Самоорганизации Служения Аватаров</w:t>
      </w:r>
    </w:p>
    <w:p>
      <w:pPr>
        <w:pStyle w:val="Normal"/>
        <w:spacing w:lineRule="atLeast" w:line="240" w:before="0" w:after="0"/>
        <w:ind w:left="-567" w:firstLine="567"/>
        <w:jc w:val="center"/>
        <w:rPr>
          <w:rFonts w:ascii="Times New Roman" w:hAnsi="Times New Roman" w:cs="Times New Roman"/>
          <w:b/>
          <w:b/>
          <w:i/>
          <w:i/>
          <w:color w:val="222222"/>
          <w:sz w:val="24"/>
          <w:szCs w:val="24"/>
          <w:highlight w:val="white"/>
        </w:rPr>
      </w:pPr>
      <w:r>
        <w:rPr>
          <w:rFonts w:cs="Times New Roman" w:ascii="Times New Roman" w:hAnsi="Times New Roman"/>
          <w:b/>
          <w:i/>
          <w:color w:val="222222"/>
          <w:sz w:val="24"/>
          <w:szCs w:val="24"/>
          <w:highlight w:val="white"/>
        </w:rPr>
        <w:t xml:space="preserve"> </w:t>
      </w:r>
      <w:r>
        <w:rPr>
          <w:rFonts w:cs="Times New Roman" w:ascii="Times New Roman" w:hAnsi="Times New Roman"/>
          <w:b/>
          <w:i/>
          <w:color w:val="222222"/>
          <w:sz w:val="24"/>
          <w:szCs w:val="24"/>
          <w:highlight w:val="white"/>
        </w:rPr>
        <w:t>Изначально Вышестоящей Иерархии Изначально Вышестоящего Дома Изначально Вышестоящего Отца соответствующих Подразделений</w:t>
      </w:r>
    </w:p>
    <w:p>
      <w:pPr>
        <w:pStyle w:val="Normal"/>
        <w:spacing w:lineRule="atLeast" w:line="240" w:before="0" w:after="0"/>
        <w:ind w:left="-567" w:firstLine="567"/>
        <w:jc w:val="center"/>
        <w:rPr>
          <w:rFonts w:ascii="Times New Roman" w:hAnsi="Times New Roman" w:cs="Times New Roman"/>
          <w:b/>
          <w:b/>
          <w:i/>
          <w:i/>
          <w:color w:val="222222"/>
          <w:sz w:val="24"/>
          <w:szCs w:val="24"/>
          <w:highlight w:val="white"/>
        </w:rPr>
      </w:pPr>
      <w:r>
        <w:rPr>
          <w:rFonts w:cs="Times New Roman" w:ascii="Times New Roman" w:hAnsi="Times New Roman"/>
          <w:b/>
          <w:i/>
          <w:color w:val="222222"/>
          <w:sz w:val="24"/>
          <w:szCs w:val="24"/>
          <w:highlight w:val="white"/>
        </w:rPr>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 xml:space="preserve">Мы возжигаемся всем Синтезом каждого из нас. </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 xml:space="preserve">Синтезируемся с Изначально Вышестоящими Аватарами Синтеза Кут Хуми Фаинь. Переходим в зал 4032-х Изначально Вышестояще Реальный, явленно. Развёртываемся пред Изначально Вышестоящими Аватарами Синтеза, Аватарами Служения, в форме. </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 xml:space="preserve">И, синтезируясь Хум с Изначально Вышестоящими Аватарами Синтеза, стяжаем явление </w:t>
      </w:r>
      <w:r>
        <w:rPr>
          <w:rFonts w:cs="Times New Roman" w:ascii="Times New Roman" w:hAnsi="Times New Roman"/>
          <w:b/>
          <w:i/>
          <w:color w:val="222222"/>
          <w:sz w:val="24"/>
          <w:szCs w:val="24"/>
          <w:highlight w:val="white"/>
        </w:rPr>
        <w:t>Матрицы Организации Служения Аватаров Изначально Вышестоящей Иерархии ИВДИВО</w:t>
      </w:r>
      <w:r>
        <w:rPr>
          <w:rFonts w:cs="Times New Roman" w:ascii="Times New Roman" w:hAnsi="Times New Roman"/>
          <w:i/>
          <w:color w:val="222222"/>
          <w:sz w:val="24"/>
          <w:szCs w:val="24"/>
          <w:highlight w:val="white"/>
        </w:rPr>
        <w:t xml:space="preserve"> </w:t>
      </w:r>
      <w:r>
        <w:rPr>
          <w:rFonts w:cs="Times New Roman" w:ascii="Times New Roman" w:hAnsi="Times New Roman"/>
          <w:b/>
          <w:i/>
          <w:color w:val="222222"/>
          <w:sz w:val="24"/>
          <w:szCs w:val="24"/>
          <w:highlight w:val="white"/>
        </w:rPr>
        <w:t>соответствующих Подразделений</w:t>
      </w:r>
      <w:r>
        <w:rPr>
          <w:rFonts w:cs="Times New Roman" w:ascii="Times New Roman" w:hAnsi="Times New Roman"/>
          <w:i/>
          <w:color w:val="222222"/>
          <w:sz w:val="24"/>
          <w:szCs w:val="24"/>
          <w:highlight w:val="white"/>
        </w:rPr>
        <w:t xml:space="preserve"> каждым из нас и синтезом нас. </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 xml:space="preserve">И, синтезируясь с Изначально Вышестоящим Аватаром Синтеза Кут Хуми, стяжаем </w:t>
      </w:r>
      <w:r>
        <w:rPr>
          <w:rFonts w:cs="Times New Roman" w:ascii="Times New Roman" w:hAnsi="Times New Roman"/>
          <w:b/>
          <w:i/>
          <w:color w:val="222222"/>
          <w:sz w:val="24"/>
          <w:szCs w:val="24"/>
          <w:highlight w:val="white"/>
        </w:rPr>
        <w:t>Матрицу Самоорганизации явления Аватаров Изначально Вышестоящей Иерархии Изначально Вышестоящего Отца синтез-физически</w:t>
      </w:r>
      <w:r>
        <w:rPr>
          <w:rFonts w:cs="Times New Roman" w:ascii="Times New Roman" w:hAnsi="Times New Roman"/>
          <w:i/>
          <w:color w:val="222222"/>
          <w:sz w:val="24"/>
          <w:szCs w:val="24"/>
          <w:highlight w:val="white"/>
        </w:rPr>
        <w:t xml:space="preserve"> собою. И возжигаемся Матрицей каждым из нас и синтезом нас, возжигаясь Синтез Синтезом Изначально Вышестоящего Отца и преображаемся им.</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 xml:space="preserve">И далее мы синтезируемся с Изначально Вышестоящим Отцом. Переходим в зал Изначально Вышестоящего Отца 4097 Изначально Вышестояще Реальный, явленно. Развёртываемся в зале пред Изначально Вышестоящим Отцом Аватарами Служения, в форме.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Матрицы Самоорганизации Аватаров Изначально Вышестоящей Иерархии Изначально Вышестоящего Отца физически собою. </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 xml:space="preserve">И, возжигаясь Синтезом Изначально Вышестоящего Отца, преображаясь им, развёртываем </w:t>
      </w:r>
      <w:r>
        <w:rPr>
          <w:rFonts w:cs="Times New Roman" w:ascii="Times New Roman" w:hAnsi="Times New Roman"/>
          <w:b/>
          <w:i/>
          <w:color w:val="222222"/>
          <w:sz w:val="24"/>
          <w:szCs w:val="24"/>
          <w:highlight w:val="white"/>
        </w:rPr>
        <w:t>Матрицу Самоорганизации Аватара Изначально Вышестоящей Иерархии ИВДИВО</w:t>
      </w:r>
      <w:r>
        <w:rPr>
          <w:rFonts w:cs="Times New Roman" w:ascii="Times New Roman" w:hAnsi="Times New Roman"/>
          <w:i/>
          <w:color w:val="222222"/>
          <w:sz w:val="24"/>
          <w:szCs w:val="24"/>
          <w:highlight w:val="white"/>
        </w:rPr>
        <w:t xml:space="preserve"> физически собою. </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 xml:space="preserve">И, возжигаясь, преображаясь Синтезом 16 Явлений Матриц каждым из нас, мы синтезируемся с Изначально Вышестоящим Отцом и стяжаем </w:t>
      </w:r>
      <w:r>
        <w:rPr>
          <w:rFonts w:cs="Times New Roman" w:ascii="Times New Roman" w:hAnsi="Times New Roman"/>
          <w:b/>
          <w:i/>
          <w:color w:val="222222"/>
          <w:sz w:val="24"/>
          <w:szCs w:val="24"/>
          <w:highlight w:val="white"/>
        </w:rPr>
        <w:t>Волю Изначально Вышестоящего Отца на явление Аватара Изначально Вышестоящей Иерархии ИВДИВО</w:t>
      </w:r>
      <w:r>
        <w:rPr>
          <w:rFonts w:cs="Times New Roman" w:ascii="Times New Roman" w:hAnsi="Times New Roman"/>
          <w:i/>
          <w:color w:val="222222"/>
          <w:sz w:val="24"/>
          <w:szCs w:val="24"/>
          <w:highlight w:val="white"/>
        </w:rPr>
        <w:t xml:space="preserve"> физически собою. </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 xml:space="preserve">И, проникаясь Волей Изначально Вышестоящего Отца, вспыхивая ею, мы благодарим Изначально Вышестоящего Отца. </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 xml:space="preserve">Благодарим Изначально Вышестоящих Аватаров Синтеза Кут Хуми Фаинь. </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 xml:space="preserve">Возвращаемся в физическое выражение каждым из нас. </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 xml:space="preserve">Развёртываемся физически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Служения каждого из нас, и в Изначально Вышестоящий Дом Изначально Вышестоящего Отца каждого из нас. </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 xml:space="preserve">И, вспыхивая всем стяжённым и возожжённым физически собою, эманируем всё стяжённое и возожжённое каждым из нас и синтезом нас. </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 xml:space="preserve">И выходим из практики. </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Аминь.</w:t>
      </w:r>
    </w:p>
    <w:p>
      <w:pPr>
        <w:pStyle w:val="Normal"/>
        <w:spacing w:before="0" w:after="0"/>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Это есть. </w:t>
      </w:r>
    </w:p>
    <w:p>
      <w:pPr>
        <w:pStyle w:val="Normal"/>
        <w:spacing w:lineRule="auto" w:line="240" w:before="0" w:after="0"/>
        <w:ind w:left="-567" w:firstLine="567"/>
        <w:jc w:val="both"/>
        <w:rPr/>
      </w:pPr>
      <w:r>
        <w:rPr>
          <w:rFonts w:cs="Times New Roman" w:ascii="Times New Roman" w:hAnsi="Times New Roman"/>
          <w:sz w:val="24"/>
          <w:szCs w:val="24"/>
        </w:rPr>
        <w:t xml:space="preserve">Мы ещё должны сходить потренироваться к Иосифу. Мне сейчас Владыка сказал, поэтому у нас ещё выход в зал Иерархии, с тренировкой Иосифа и Слави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ка ваш вопрос по иерархической деятельности. Нас чуть придавило, это как раз эффект серьезности стяжаний и Матрицы, и Воли. Работает и работает серьезно. Было очень сильно возжигание центров подготовок, так выразимся. </w:t>
      </w:r>
    </w:p>
    <w:p>
      <w:pPr>
        <w:pStyle w:val="Normal"/>
        <w:spacing w:lineRule="auto" w:line="240" w:before="0" w:after="0"/>
        <w:ind w:left="-567" w:firstLine="567"/>
        <w:jc w:val="both"/>
        <w:rPr/>
      </w:pPr>
      <w:r>
        <w:rPr>
          <w:rFonts w:cs="Times New Roman" w:ascii="Times New Roman" w:hAnsi="Times New Roman"/>
          <w:sz w:val="24"/>
          <w:szCs w:val="24"/>
        </w:rPr>
        <w:t xml:space="preserve">Я вас слушаю! Такое ощущение, что все сделали? Нет, мы можем заканчивать, в принципе мне то что. Что ещё будем обсуждать? Моя задача была сделать с вами эту матрицу и обсудить Путь. То есть, как заниматься в Пути? </w:t>
      </w:r>
    </w:p>
    <w:p>
      <w:pPr>
        <w:pStyle w:val="Normal"/>
        <w:spacing w:lineRule="auto" w:line="240" w:before="0" w:after="0"/>
        <w:ind w:left="-567" w:firstLine="567"/>
        <w:jc w:val="both"/>
        <w:rPr/>
      </w:pPr>
      <w:r>
        <w:rPr>
          <w:rFonts w:cs="Times New Roman" w:ascii="Times New Roman" w:hAnsi="Times New Roman"/>
          <w:sz w:val="24"/>
          <w:szCs w:val="24"/>
        </w:rPr>
        <w:t xml:space="preserve">Владыка активировал у вас понятие Пути, которым пора начать заниматься, так как мы вошли в новую эпоху, пошли всякие отстройки и в этой новой эпохе идет активация Пути и сделать с вами матрицу. Моя задача исполнена. Если у вас есть вопросы, давайте обсудим, если нет вопросов, мы идём просто тренироваться к Иосифу и на этом всё. Всё? По деятельности есть вопросы? По-моему, и так всё понятно. У вас более-менее разработана деятельность. Поэтому, и вы у нас активные Служащие, у вас всё хорошо. Действуе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t>Тренинг</w:t>
      </w:r>
    </w:p>
    <w:p>
      <w:pPr>
        <w:pStyle w:val="Normal"/>
        <w:spacing w:lineRule="auto" w:line="240" w:before="0" w:after="0"/>
        <w:ind w:left="-567" w:firstLine="567"/>
        <w:jc w:val="both"/>
        <w:rPr/>
      </w:pPr>
      <w:r>
        <w:rPr>
          <w:rFonts w:cs="Times New Roman" w:ascii="Times New Roman" w:hAnsi="Times New Roman"/>
          <w:i/>
          <w:sz w:val="24"/>
          <w:szCs w:val="24"/>
        </w:rPr>
        <w:t>Мы синтезируемся с Изначальными Вышестоящими Аватарами Синтеза Иосифом и Славии, стяжаем Синтез Воли Изначально Вышестоящего Отца.</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Изначально Вышестоящими Аватарами Синтеза Иосифом и Славии, переходим в зал Изначально Вышестоящей Иерархии Изначально Вышестоящего Отца 4031 Изначально-Вышестоящей Реально явленно.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ертываемся перед Изначально Вышестоящими Аватарами Синтеза Иосифом и Славии. И, синтезируясь с Изначально Вышестоящими Аватарами Синтеза Иосифом и Славией, проникаемся Иосифом и Славии физически собою.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Иосифом и Славии, стяжаем Синтез Воли Изначально ВышестоящегоОтца, прося организовать каждого из нас и синтез нас и направить на реализацию и выражение Изначально Вышестоящей Иерархии Изначально Вышестоящего Отца и Изначально Вышестоящих Аватаров Синтеза Иосифа и Славии физически собою. И вспыхиваем этим каждым из нас и синтезом нас.</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Синтезом Воли Изначально Вышестоящих Аватаров Иосифа и Славии.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и </w:t>
      </w:r>
      <w:r>
        <w:rPr>
          <w:rFonts w:cs="Times New Roman" w:ascii="Times New Roman" w:hAnsi="Times New Roman"/>
          <w:b/>
          <w:i/>
          <w:sz w:val="24"/>
          <w:szCs w:val="24"/>
        </w:rPr>
        <w:t>первое</w:t>
      </w:r>
      <w:r>
        <w:rPr>
          <w:rFonts w:cs="Times New Roman" w:ascii="Times New Roman" w:hAnsi="Times New Roman"/>
          <w:i/>
          <w:sz w:val="24"/>
          <w:szCs w:val="24"/>
        </w:rPr>
        <w:t xml:space="preserve"> – между Аватарами Синтеза возжигается Огонь, они расходятся. Огонь – Синтеза Воли, или Пламя Синтеза Воли, и мы все вместе, дружно, входим в этот Огонь. Заполняемся этим Огнём телесно.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вое, что Иосиф вам говорит, что вы должны научить ваших Служащих, с кем вы будете индивидуально тренироваться, входить в этот Огонь, потому что без этого Огня Служащим трудно передать Волю Аватаров Синтеза их Служения другим Служащим. Грубо говоря, не ведутся занятия, плохо ведётся выражение и нет контакта между Служащим и Аватарами Синтеза их Служения. И это Огонь или Пламя Синтеза Воли помогает всем этим процессам.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лавия добавляет, что у вас очень часто не хватает этого Огня Синтеза Воли ни как выражения Аватаров, а как вот такого личного вхождения в Огонь Иосифа и Славии, и отсюда Иерархически вам не удаётся делать какие-то свои виды Служения. Славия так и говорит: Иерархия – это Огонь, и если в вас не хватает Огня, намекая на Синтез Воли, как Огонь, то Иерархии нет, соответственно и в других Служащих Иерархия – это Огонь, и если у Служащих не хватает Огня, то нет Иерархичности, Иерархизации. Понятно, да?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b/>
          <w:i/>
          <w:sz w:val="24"/>
          <w:szCs w:val="24"/>
        </w:rPr>
        <w:t xml:space="preserve">Задача </w:t>
      </w:r>
      <w:r>
        <w:rPr>
          <w:rFonts w:cs="Times New Roman" w:ascii="Times New Roman" w:hAnsi="Times New Roman"/>
          <w:i/>
          <w:sz w:val="24"/>
          <w:szCs w:val="24"/>
        </w:rPr>
        <w:t xml:space="preserve">– говорит Славия – </w:t>
      </w:r>
      <w:r>
        <w:rPr>
          <w:rFonts w:cs="Times New Roman" w:ascii="Times New Roman" w:hAnsi="Times New Roman"/>
          <w:b/>
          <w:i/>
          <w:sz w:val="24"/>
          <w:szCs w:val="24"/>
        </w:rPr>
        <w:t>воспитывать в Служащих Огонь</w:t>
      </w:r>
      <w:r>
        <w:rPr>
          <w:rFonts w:cs="Times New Roman" w:ascii="Times New Roman" w:hAnsi="Times New Roman"/>
          <w:i/>
          <w:sz w:val="24"/>
          <w:szCs w:val="24"/>
        </w:rPr>
        <w:t xml:space="preserve">, то есть если Глава Подразделения воспитывает Синтез, то вы воспитываете Огонь. И у меня где-то была тема, где на горизонте Иерархии стоит Огонь и Воля – у Аватара, а у Владыки – Дух и Мудрость, ну в смысле, что Воля состоит из Огня. Вот, скорее всего, Славия имеет именно этот подход, когда Огонь, который потом реализуется Волей соответствующих действий.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Вы сейчас стоите в Огне, напитайтесь им, и даже позапрашивайте у Аватаров, а на сколько процентов вы заполняетесь этим Огнём. Есть такая методика. Вспыхнули Огнём. Почувствуйте, как в теле легче стало, впустив Волю Отца, мы как бы разошлись Огнём. И выходим из Огня.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вторая тренировка</w:t>
      </w:r>
      <w:r>
        <w:rPr>
          <w:rFonts w:cs="Times New Roman" w:ascii="Times New Roman" w:hAnsi="Times New Roman"/>
          <w:i/>
          <w:sz w:val="24"/>
          <w:szCs w:val="24"/>
        </w:rPr>
        <w:t xml:space="preserve">, выходим из Огня, прониклись им, не надо ничего стяжать, он как бы у вас останется. Вас сейчас направляют в отдельные кабинеты. У нас есть такая методика, в общем, Иосиф вас направляет, вы идёте к стенке зала – и перед вами дверь. Отодвигается стена, входите в кабинет, стена закрывается. Вы в шарообразном кабинете, попробуйте это увидеть, может быть в овальном вертикально вверх, где-то это без углов, без ничего, шарообразно-овальный. Вокруг вас начинают вертеться вихри. Иосиф говорит – сейчас будем смотреть, что такое Права Созидания, как некий вихрь с записями определенных выражений. Вы можете это прожить, вы можете это посмотреть, эта сфера может сформировать вам голограмму, чтоб легче было, или сама среда Прав Созидания у вас сейчас сложится.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В общем, у вас идёт действие с Правами Созидания, которые вы должны увидеть, прожить, прочувствовать.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Права Созидания заканчиваются и второй вариант – Начала Творения. Часть Статусов. То же самое можно увидеть, прожить, прочитать, голограмму увидеть. Я понимаю, что это сложно всё происходит, но Владыки на вас концентрируют, учимся (пауза).</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С Началами Творения похуже получается. То есть они и создают среду, но нам сложнее её чувствовать (пауза). Начала Творения завершаются, открывается дверь: вас просто пристраивали к этому кабинету. Возвращаемся, вновь становимся перед Иосифом и Славией. Иосиф вам сообщает, когда мы все вышли, вот, стали сейчас, там тела быстрее действуют, что это индивидуальные кабинеты, куда вы должны водить ваших Служащих и тренировать на реализацию Посвящений, чтобы они распознавали, сколько их, на реализацию Статусов, и по списку. Можно на каждый отдельно, и на синтез всех. Можно на одно Право Созидания, и на синтез всех. В общем, я думаю, сами тут сложите. Иосиф просто говорит: это кабинеты специально для тренировки специфик Достижений каждого, так это называется. Именно специфик Достижений каждого. То есть, как бы, практика или Миракль уматная, срезу скажу. То есть умотаемся сильно, очень тяжело. Но только так мы сможем преодолеть отсутствие знаний Посвящений и Статусов в нас. Личных.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Ваши вопросы к Иосифу и Славии? Переходим на Миракль, если есть. Можно вслух здесь, можно там (пауза). Иосиф говорит: у матросов нет вопросов. Ладно.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их Аватаров Синтеза Иосифа и Славию, просим зафиксировать на каждого из нас допуск в данный зал и в данные индивидуальные кабинеты тренировок специфик Достижений.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вращаемся в физическое выражение каждым из нас. Развертываясь физически здесь и сейчас собою и эманируя всё стяженное возожженное в ИВДИВО каждого из нас.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 вас появляется, она продолжается, новая забота.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 Аватары подготовили вам этот зал с кабинетами. Это не совсем центральный зал Иерархии, но тоже называется зал Иерархии</w:t>
      </w:r>
      <w:r>
        <w:rPr/>
        <w:t xml:space="preserve"> </w:t>
      </w:r>
      <w:r>
        <w:rPr>
          <w:rFonts w:cs="Times New Roman" w:ascii="Times New Roman" w:hAnsi="Times New Roman"/>
          <w:sz w:val="24"/>
          <w:szCs w:val="24"/>
        </w:rPr>
        <w:t xml:space="preserve">ИВДИВО. В нем находятся индивидуальные кабинеты сферической формы, или овальной, только вверх вот так, я видел у кого-то. Это специальная форма, где будут фиксироваться разные виды Достижений. То есть там можно потренироваться на первое Посвящение, второе или на синтез нескольких Посвящений. На одно Право Созидания, это мы сейчас сделали – головняк страшный, но надо учиться, на несколько Прав Созидания, потренироваться на Права Созидания, чтоб потом применять их по Жизни. Такая тренировка уже понадобится. То же самое со Статусом, с Творящим Синтезом – то есть, со всеми Достижениями.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т всё, что придёт в голову, вот в этом кабинете можно делать с этим. Обучают всему. Берёшь любое Достижение – от первого Посвящения до Иерархизации в будущем – пока у нас нет, но я думаю отстяжаем за последующие два месяца. И прям конкретно в этом кабинете Иосиф и Славия тренируют на всё с этим связанное. То есть, это универсальный кабинет тренировки на любую специфику Достижений.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Это ваша задача, которую Иосиф и Славия вам поручают, в принципе она была, но мы не имели таких кабинетов, а распознать Посвящения друг у друга, сами понимаете, – запрещено. То есть каждый должен распознать сам. Можно ставить Служащих в этот кабинет, причём выводить их командой, разводить по одному кабинету, и чтоб каждый сам в этом кабинете узнал, сколько у него Посвящений. А потом услышал Иосифа – сам – правильно ли он узнал или нет.</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 меня была такая методика, но не с Иосифом, когда мне нужно было подсказать одному Служащему, сколько у него было, я его вывел, заставил тренироваться, потом заставил услышать – заставил услышать, и он услышал правильное количество Посвящений. И я ничего не говорил, я даже не смотрел. Но я просто от усталости тренировки, как сейчас у вас чуть-чуть, заставил его услышать Владыку, и он услышал количество Посвящений. После этого у человека переключилось, он понял, на что способен и начал дальше развиваться. Вот это, в том числе, ваша задача. Нам надо восстановить процесс изучения и узнавания сколько Посвящений у каждого. Не важно, хоть одно, но должно быть. Понимаете, да? Хоть два, хоть пять, но они должны это знать, чтоб знать к чему идут. А так у нас ученики не знают, к чему идут.</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плоть до того, что в этих залах можно смотреть на Посвящения – зеркало. Ставится зеркальный экран, и ты видишь знаки Посвящений у себя на голове. Есть несколько Служащих, которые этим хорошо занимаются. Ну, насчёт видения я тут не специалист, это к другим видам Школ. Я, конечно, там вижу, как могу, но есть более специалисты в этой теме. Но, можно конечно и там потренироваться, но здесь именно, подчеркиваю, вхождение в Огонь Иосифа и Славии вначале. То есть вы, когда входите в синтез-поле вы можете у Иосифа и Славии просить что вам надо. Огонь Синтеза Воли начнет в вас синтезировать эти возможности, хотя бы на время тренировки. Потом из этого Огня Синтеза Воли идёте в Шар, комнату отдельную, и эманируя Синтез и Волю тренируетесь на то, что вы попросили. Там, на Посвящения, допустим, на видение Знаков. С первого раза может не получиться, но если упорно трудиться, то Синтез Воля вам сложит эту Возможность, понимаете?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Синтез Воля – это не только давление Воли, а Синтез Воли – это сложение Возможностей исполнить то, что вы не умеете.</w:t>
      </w:r>
      <w:r>
        <w:rPr>
          <w:rFonts w:cs="Times New Roman" w:ascii="Times New Roman" w:hAnsi="Times New Roman"/>
          <w:sz w:val="24"/>
          <w:szCs w:val="24"/>
        </w:rPr>
        <w:t xml:space="preserve"> И как бы вам синтезируется Воля исполнения невозможного, вот я хочу это подчеркнуть.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ы сейчас это сделали по Посвящениям, но есть варианты, когда Служащие не могут что-то исполнить по Служению. Я пока Служения касаюсь, некоторые, конечно, и по Жизни будут, но я не знаю, как Иосиф и Славия отнесётся к Жизни. У нас Жизнь пока чуть бардачная, с их точки зрения, поэтому сложно. А по Служению бывает, что у Служащего не получается. Вот Огнём Синтеза Воли можно попросить, чтобы начался процесс сложения, и получилось то, что у Служащего и у должности не получается. Подсказка: это тоже может стать вашей подготовкой.</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color w:val="222222"/>
          <w:sz w:val="24"/>
          <w:szCs w:val="24"/>
          <w:highlight w:val="white"/>
        </w:rPr>
        <w:t>Вот берем, и разработка должностной компетенции. Войти в Синтез Волю, и сложить какая она должна быть по-настоящему.</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Или в любой другой пункт. Понимаете, о чём я?</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Вот сейчас ввели в этот Огонь, вам показали эти кабинеты. За вас, за вами их закрепили. Не лично кабинет, а в смысле, что вы имеете право туда ходить. Я думаю, и другие Аватары Иерархии, если потренируются, получат, такое право. Я подчеркиваю, это должностное право. Потому что, Иосиф и Славия – это Главы Иерархии, и не каждый Аватар или Владыка, туда сможет появиться, это я на запись говорю. Я не к тому, что я запрещаю, могут разрешить, но лучше спрашивать у Иосифа, если не Аватары Иерархии: «Можно ли мне туда выйти?» Но я корректно выражусь, большинству будет отказано. Это не значит, что я к этому плохо отношусь. Это значит, что мы не готовы общаться в этой компетенции с Главами Иерархи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А вот вы, по должности, обязаны это делать. Готов, не готов. Обязан. Поэтому поставили вас в Огонь Синтеза Воли, чтоб в вас синтезировалось некое волевое начало Аватара Иерархии ИВДИВО. Не факт, что его нет, но нужно Иосифу и Славии. А потом начали активировать права. С правами у вас было не плохо, а Начал, я корректно скажу, почти не было, смотреть было не на чт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Ну, как бы там Иосиф для вас поставил, чтоб вы потренировались. Но той насыщенности, как среда насыщенности в ваших кабинетах не звучала. Поэтому, Начала надо развивать, накапливать. В общем, развивать надо. Такая подсказка по тренингу. Всё, дальше тренируйтесь или лично сами, или с командой. Здесь всё понятн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Это новый вид работы, который мы раньше с вами не делали. Тренинг на сейчас маленький, потому что мы все уставшие. А в перспективе из этого у вас вырастет очень хорошие Миракли со Службами, со Служащими на эту тему. Главное начать, это начало. Мне надо было зафиксировать и показать вот так. Всё, а дальше включайте голову и любые практики, не мою повторять, это включение было. Можно, и мою повторять, как включение. А лучше всего, включайте голову и Практики, Теургии, Генезисы. И начинайте с Иосифом Славией разрабатывать возможности действия в этих кабинетах, в этом зале. Услышали, мы вас сюда поставить. Это конкретно зал для распознания достижений. Понятно, от Посвящений до Достижения, в принципе, я кое-что спрашивал, можно распознавать и подготовки. Но это сложнее, то есть если мы Право Созидания не обязательно увидели, так выразимся, то подготовку, мы не поймем, в чём она. Но Владыки на нас смотрят и видят это. Или сканируют с нас, на что мы способны. И в этом зале можно потренироваться сканированием, на что способны мы или Служащие с кем мы идём. Друг друга посканируйте. То есть, ты там, не только себя сканируешь, можно ведь…</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В кабинет заходим по одному. А перед Иосифом Славией можно встать и тренировка друг на друга. Один на один. И один сканирует другого, другой сканирует другого в Огне Синтеза Воли. И у людей растёт способность сканировать эти специфики. Значит, видеть, сколько у другого Посвящений. Понятно, что другие будут бояться, у нас некоторые бояться, когда у них что-то видишь. Что тут бояться, если у тебя столько Посвящений. В Иерархии должна быть открытость. Мы должны, не боясь видеть, сколько Посвящений друг у друга. Тогда это будет ценн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Из зала.</w:t>
      </w:r>
      <w:r>
        <w:rPr>
          <w:rFonts w:cs="Times New Roman" w:ascii="Times New Roman" w:hAnsi="Times New Roman"/>
          <w:color w:val="222222"/>
          <w:sz w:val="24"/>
          <w:szCs w:val="24"/>
          <w:highlight w:val="white"/>
        </w:rPr>
        <w:t xml:space="preserve"> Тогда это называется иерархически.</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b/>
          <w:color w:val="222222"/>
          <w:sz w:val="24"/>
          <w:szCs w:val="24"/>
          <w:highlight w:val="white"/>
        </w:rPr>
        <w:t>Глава ИВДИВО.</w:t>
      </w:r>
      <w:r>
        <w:rPr>
          <w:rFonts w:cs="Times New Roman" w:ascii="Times New Roman" w:hAnsi="Times New Roman"/>
          <w:color w:val="222222"/>
          <w:sz w:val="24"/>
          <w:szCs w:val="24"/>
          <w:highlight w:val="white"/>
        </w:rPr>
        <w:t xml:space="preserve"> Тогда это будет строго, иерархически. Мы будем просто уважать тех, у кого больше Посвящений и меньше болтовни, и, хотя, сейчас пока «лапшу на уши вешают» и, считается, что это подготовка. Не всегда эффективна. Владыки, конечно, взращивают всех, но качество низковато. У меня всё.</w:t>
      </w:r>
    </w:p>
    <w:p>
      <w:pPr>
        <w:pStyle w:val="Normal"/>
        <w:spacing w:lineRule="atLeast" w:line="240" w:before="0" w:after="0"/>
        <w:ind w:left="-567" w:firstLine="567"/>
        <w:jc w:val="both"/>
        <w:rPr/>
      </w:pPr>
      <w:r>
        <w:rPr>
          <w:rFonts w:cs="Times New Roman" w:ascii="Times New Roman" w:hAnsi="Times New Roman"/>
          <w:color w:val="222222"/>
          <w:sz w:val="24"/>
          <w:szCs w:val="24"/>
          <w:highlight w:val="white"/>
        </w:rPr>
        <w:t>Поэтому, тренинг был небольшой. Есть вопросы? Всё объяснил? Всё остальное – ваша голова – честно. Здесь, рассчитано на вашу перспективную голову. То есть, не я даю, я ввожу. А вы сами это разрабатываете. Тогда всё. Идём к Аватару Кут Хуми, завершаем совещание.</w:t>
      </w:r>
    </w:p>
    <w:p>
      <w:pPr>
        <w:pStyle w:val="Normal"/>
        <w:spacing w:lineRule="atLeast" w:line="240" w:before="0" w:after="0"/>
        <w:ind w:left="-567" w:firstLine="567"/>
        <w:jc w:val="center"/>
        <w:rPr>
          <w:rFonts w:ascii="Times New Roman" w:hAnsi="Times New Roman" w:cs="Times New Roman"/>
          <w:b/>
          <w:b/>
          <w:color w:val="222222"/>
          <w:sz w:val="24"/>
          <w:szCs w:val="24"/>
          <w:highlight w:val="white"/>
        </w:rPr>
      </w:pPr>
      <w:r>
        <w:rPr>
          <w:rFonts w:cs="Times New Roman" w:ascii="Times New Roman" w:hAnsi="Times New Roman"/>
          <w:b/>
          <w:color w:val="222222"/>
          <w:sz w:val="24"/>
          <w:szCs w:val="24"/>
          <w:highlight w:val="white"/>
        </w:rPr>
      </w:r>
    </w:p>
    <w:p>
      <w:pPr>
        <w:pStyle w:val="Normal"/>
        <w:spacing w:lineRule="atLeast" w:line="240" w:before="0" w:after="0"/>
        <w:ind w:left="-567" w:firstLine="567"/>
        <w:jc w:val="center"/>
        <w:rPr>
          <w:rFonts w:ascii="Times New Roman" w:hAnsi="Times New Roman" w:cs="Times New Roman"/>
          <w:b/>
          <w:b/>
          <w:i/>
          <w:i/>
          <w:color w:val="222222"/>
          <w:sz w:val="24"/>
          <w:szCs w:val="24"/>
          <w:highlight w:val="white"/>
        </w:rPr>
      </w:pPr>
      <w:r>
        <w:rPr>
          <w:rFonts w:cs="Times New Roman" w:ascii="Times New Roman" w:hAnsi="Times New Roman"/>
          <w:b/>
          <w:i/>
          <w:color w:val="222222"/>
          <w:sz w:val="24"/>
          <w:szCs w:val="24"/>
          <w:highlight w:val="white"/>
        </w:rPr>
        <w:t>Практика 3.</w:t>
      </w:r>
    </w:p>
    <w:p>
      <w:pPr>
        <w:pStyle w:val="Normal"/>
        <w:spacing w:lineRule="atLeast" w:line="240" w:before="0" w:after="0"/>
        <w:ind w:left="-567" w:firstLine="567"/>
        <w:jc w:val="center"/>
        <w:rPr>
          <w:rFonts w:ascii="Times New Roman" w:hAnsi="Times New Roman" w:cs="Times New Roman"/>
          <w:b/>
          <w:b/>
          <w:i/>
          <w:i/>
          <w:color w:val="222222"/>
          <w:sz w:val="24"/>
          <w:szCs w:val="24"/>
          <w:highlight w:val="white"/>
        </w:rPr>
      </w:pPr>
      <w:r>
        <w:rPr>
          <w:rFonts w:cs="Times New Roman" w:ascii="Times New Roman" w:hAnsi="Times New Roman"/>
          <w:b/>
          <w:i/>
          <w:color w:val="222222"/>
          <w:sz w:val="24"/>
          <w:szCs w:val="24"/>
          <w:highlight w:val="white"/>
        </w:rPr>
        <w:t>Итоговая</w:t>
      </w:r>
    </w:p>
    <w:p>
      <w:pPr>
        <w:pStyle w:val="Normal"/>
        <w:spacing w:lineRule="atLeast" w:line="240" w:before="0" w:after="0"/>
        <w:ind w:left="-567" w:firstLine="567"/>
        <w:jc w:val="center"/>
        <w:rPr>
          <w:rFonts w:ascii="Times New Roman" w:hAnsi="Times New Roman" w:cs="Times New Roman"/>
          <w:b/>
          <w:b/>
          <w:i/>
          <w:i/>
          <w:color w:val="222222"/>
          <w:sz w:val="24"/>
          <w:szCs w:val="24"/>
          <w:highlight w:val="white"/>
        </w:rPr>
      </w:pPr>
      <w:r>
        <w:rPr>
          <w:rFonts w:cs="Times New Roman" w:ascii="Times New Roman" w:hAnsi="Times New Roman"/>
          <w:b/>
          <w:i/>
          <w:color w:val="222222"/>
          <w:sz w:val="24"/>
          <w:szCs w:val="24"/>
          <w:highlight w:val="white"/>
        </w:rPr>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 xml:space="preserve">Синтезируемся с Изначально Вышестоящим Аватаром Синтеза Кут Хуми. Переходим в зал 4032 Изначально Вышестояще Реальный явленно. Развертываемся в зале Аватарами Служения в форме. </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итоги данного совещания и разработки всех возможностей физически собою.</w:t>
      </w:r>
    </w:p>
    <w:p>
      <w:pPr>
        <w:pStyle w:val="Normal"/>
        <w:spacing w:lineRule="atLeast" w:line="240" w:before="0" w:after="0"/>
        <w:ind w:left="-567" w:firstLine="567"/>
        <w:jc w:val="both"/>
        <w:rPr/>
      </w:pPr>
      <w:r>
        <w:rPr>
          <w:rFonts w:cs="Times New Roman" w:ascii="Times New Roman" w:hAnsi="Times New Roman"/>
          <w:i/>
          <w:color w:val="222222"/>
          <w:sz w:val="24"/>
          <w:szCs w:val="24"/>
          <w:highlight w:val="white"/>
        </w:rPr>
        <w:t>И, возжигаясь Синтез Синтезом Изначально Вышестоящего Отца, преображаясь им.</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Просим Изначально Вышестоящих Аватаров Синтеза Кут Хуми Фаинь завершить совещание Аватаров Изначально Вышестоящей Иерархии ИВДИВО физически собою.</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 xml:space="preserve">Благодарим Изначально Вышестоящих Аватаров Синтеза Кут Хуми Фаинь. Возвращаемся в физическое выражение каждым из нас, развёртываясь физически. </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t>И выходим из практики. Аминь.</w:t>
      </w:r>
    </w:p>
    <w:p>
      <w:pPr>
        <w:pStyle w:val="Normal"/>
        <w:spacing w:lineRule="atLeast" w:line="240" w:before="0" w:after="0"/>
        <w:ind w:left="-567" w:firstLine="567"/>
        <w:jc w:val="both"/>
        <w:rPr>
          <w:rFonts w:ascii="Times New Roman" w:hAnsi="Times New Roman" w:cs="Times New Roman"/>
          <w:i/>
          <w:i/>
          <w:color w:val="222222"/>
          <w:sz w:val="24"/>
          <w:szCs w:val="24"/>
          <w:highlight w:val="white"/>
        </w:rPr>
      </w:pPr>
      <w:r>
        <w:rPr>
          <w:rFonts w:cs="Times New Roman" w:ascii="Times New Roman" w:hAnsi="Times New Roman"/>
          <w:i/>
          <w:color w:val="222222"/>
          <w:sz w:val="24"/>
          <w:szCs w:val="24"/>
          <w:highlight w:val="white"/>
        </w:rPr>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 xml:space="preserve">На этом совещание Главы Иерархии завершено. </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Всем большое спасибо за внимание. Большое спасибо, что вы приехали, что мы устроили мозговой штурм. И до свидания. До следующей встречи. Всем спасибо!</w:t>
      </w:r>
    </w:p>
    <w:p>
      <w:pPr>
        <w:pStyle w:val="Normal"/>
        <w:spacing w:lineRule="atLeast" w:line="240" w:before="0" w:after="0"/>
        <w:ind w:left="-567" w:firstLine="567"/>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r>
    </w:p>
    <w:p>
      <w:pPr>
        <w:pStyle w:val="Normal"/>
        <w:spacing w:lineRule="atLeast" w:line="240" w:before="0" w:after="0"/>
        <w:ind w:left="-567" w:firstLine="567"/>
        <w:jc w:val="both"/>
        <w:rPr>
          <w:rFonts w:ascii="Times New Roman" w:hAnsi="Times New Roman" w:cs="Times New Roman"/>
          <w:b/>
          <w:b/>
          <w:color w:val="222222"/>
          <w:sz w:val="20"/>
          <w:szCs w:val="20"/>
          <w:highlight w:val="white"/>
        </w:rPr>
      </w:pPr>
      <w:r>
        <w:rPr>
          <w:rFonts w:cs="Times New Roman" w:ascii="Times New Roman" w:hAnsi="Times New Roman"/>
          <w:b/>
          <w:color w:val="222222"/>
          <w:sz w:val="20"/>
          <w:szCs w:val="20"/>
          <w:highlight w:val="white"/>
        </w:rPr>
        <w:t>Набор текста Совещания:</w:t>
      </w:r>
    </w:p>
    <w:p>
      <w:pPr>
        <w:pStyle w:val="Normal"/>
        <w:spacing w:lineRule="atLeast" w:line="240" w:before="0" w:after="0"/>
        <w:jc w:val="both"/>
        <w:rPr/>
      </w:pPr>
      <w:r>
        <w:rPr>
          <w:rFonts w:cs="Times New Roman" w:ascii="Times New Roman" w:hAnsi="Times New Roman"/>
          <w:sz w:val="20"/>
          <w:szCs w:val="20"/>
        </w:rPr>
        <w:t xml:space="preserve">Аватар ИВ Иерархии ИВО 4028 ИВР Татьяна Ковтун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ватар ИВ Иерархии ИВО 4025 ИВР Надежда Чаплыгина</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атар ИВ Иерархии ИВО 4021 ИВР Ольга Юрова </w:t>
      </w:r>
    </w:p>
    <w:p>
      <w:pPr>
        <w:pStyle w:val="Normal"/>
        <w:spacing w:lineRule="atLeast" w:line="240" w:before="0" w:after="0"/>
        <w:jc w:val="both"/>
        <w:rPr/>
      </w:pPr>
      <w:r>
        <w:rPr>
          <w:rFonts w:cs="Times New Roman" w:ascii="Times New Roman" w:hAnsi="Times New Roman"/>
          <w:sz w:val="20"/>
          <w:szCs w:val="20"/>
        </w:rPr>
        <w:t xml:space="preserve">Аватар ИВ Иерархии ИВО 4019 ИВР Светлана Завьялова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ватар ИВ Иерархии ИВО 4013 ИВР Ольга Иванова</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ватар ИВ Иерархии ИВО 4012 ИВР Александр Фролов</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ватар ИВ Иерархии ИВО 4009 ИВР Марина Газиева</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ватар ИВ Иерархии ИВО 4000 ИВР Ирина Фоминых</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ватар ИВ Иерархии ИВО 3997 ИВР Светлана Лузан</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атар ИВ Иерархии ИВО 3991 ИВР Елена Рубанова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ватар ИВ Иерархии ИВО 3985 ИВР Екатерина Мильке-Курц</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ватар ИВ Иерархии ИВО 3984 ИВР Гульнара Багнюк</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ватар ИВ Иерархии ИВО 3983 ИВР Валентина Шевченко</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ватар ИВ Иерархии ИВО 3982 ИВР Анжелика Леонова</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ватар ИВ Иерархии ИВО 3977 ИВР Константин Петришин</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ватар ИВ Иерархии ИВО 3973 ИВР Марина Игнатова</w:t>
      </w:r>
    </w:p>
    <w:p>
      <w:pPr>
        <w:pStyle w:val="Normal"/>
        <w:spacing w:lineRule="atLeast" w:line="240" w:before="0" w:after="0"/>
        <w:jc w:val="both"/>
        <w:rPr/>
      </w:pPr>
      <w:r>
        <w:rPr>
          <w:rFonts w:cs="Times New Roman" w:ascii="Times New Roman" w:hAnsi="Times New Roman"/>
          <w:sz w:val="20"/>
          <w:szCs w:val="20"/>
        </w:rPr>
        <w:t>Аватар ИВ Иерархии ИВО 3968 ИВР Валентина Дыбаль</w:t>
      </w:r>
    </w:p>
    <w:p>
      <w:pPr>
        <w:pStyle w:val="Normal"/>
        <w:spacing w:lineRule="atLeast" w:line="240" w:before="0" w:after="0"/>
        <w:jc w:val="both"/>
        <w:rPr/>
      </w:pPr>
      <w:r>
        <w:rPr>
          <w:rFonts w:cs="Times New Roman" w:ascii="Times New Roman" w:hAnsi="Times New Roman"/>
          <w:sz w:val="20"/>
          <w:szCs w:val="20"/>
        </w:rPr>
        <w:t xml:space="preserve">Аватар ИВ Иерархии ИВО 3966 ИВР Вера Когденко </w:t>
      </w:r>
    </w:p>
    <w:p>
      <w:pPr>
        <w:pStyle w:val="Normal"/>
        <w:spacing w:lineRule="atLeast" w:line="240" w:before="0" w:after="0"/>
        <w:jc w:val="both"/>
        <w:rPr/>
      </w:pPr>
      <w:r>
        <w:rPr>
          <w:rFonts w:cs="Times New Roman" w:ascii="Times New Roman" w:hAnsi="Times New Roman"/>
          <w:sz w:val="20"/>
          <w:szCs w:val="20"/>
        </w:rPr>
        <w:t xml:space="preserve">Аватар ИВ Иерархии ИВО 3961 ИВР Ольга Корытина </w:t>
      </w:r>
    </w:p>
    <w:p>
      <w:pPr>
        <w:pStyle w:val="Normal"/>
        <w:spacing w:lineRule="atLeast" w:line="240" w:before="0" w:after="0"/>
        <w:jc w:val="both"/>
        <w:rPr/>
      </w:pPr>
      <w:r>
        <w:rPr>
          <w:rFonts w:cs="Times New Roman" w:ascii="Times New Roman" w:hAnsi="Times New Roman"/>
          <w:sz w:val="20"/>
          <w:szCs w:val="20"/>
        </w:rPr>
        <w:t xml:space="preserve">Аватар ИВ Иерархии ИВО 3959 ИВР Валентина Тимчук </w:t>
      </w:r>
    </w:p>
    <w:p>
      <w:pPr>
        <w:pStyle w:val="Normal"/>
        <w:spacing w:lineRule="atLeast" w:line="240" w:before="0" w:after="0"/>
        <w:jc w:val="both"/>
        <w:rPr/>
      </w:pPr>
      <w:r>
        <w:rPr>
          <w:rFonts w:cs="Times New Roman" w:ascii="Times New Roman" w:hAnsi="Times New Roman"/>
          <w:sz w:val="20"/>
          <w:szCs w:val="20"/>
        </w:rPr>
        <w:t xml:space="preserve">Аватар ИВ Иерархии ИВО 3957 ИВР Ирина Алещенко </w:t>
      </w:r>
    </w:p>
    <w:p>
      <w:pPr>
        <w:pStyle w:val="Normal"/>
        <w:spacing w:lineRule="atLeast" w:line="240" w:before="0" w:after="0"/>
        <w:jc w:val="both"/>
        <w:rPr/>
      </w:pPr>
      <w:r>
        <w:rPr>
          <w:rFonts w:cs="Times New Roman" w:ascii="Times New Roman" w:hAnsi="Times New Roman"/>
          <w:sz w:val="20"/>
          <w:szCs w:val="20"/>
        </w:rPr>
        <w:t>Аватар ИВ Иерархии ИВО 3953 ИВР Андрей Данильченко</w:t>
      </w:r>
    </w:p>
    <w:p>
      <w:pPr>
        <w:pStyle w:val="Normal"/>
        <w:spacing w:lineRule="atLeast" w:line="240" w:before="0" w:after="0"/>
        <w:jc w:val="both"/>
        <w:rPr/>
      </w:pPr>
      <w:r>
        <w:rPr>
          <w:rFonts w:cs="Times New Roman" w:ascii="Times New Roman" w:hAnsi="Times New Roman"/>
          <w:sz w:val="20"/>
          <w:szCs w:val="20"/>
        </w:rPr>
        <w:t>Аватар ИВ Иерархии ИВО 3947 ИВР Галина Заболотских</w:t>
      </w:r>
    </w:p>
    <w:p>
      <w:pPr>
        <w:pStyle w:val="Normal"/>
        <w:spacing w:lineRule="atLeast" w:line="240" w:before="0" w:after="0"/>
        <w:jc w:val="both"/>
        <w:rPr>
          <w:rFonts w:ascii="Times New Roman" w:hAnsi="Times New Roman" w:cs="Times New Roman"/>
          <w:sz w:val="20"/>
          <w:szCs w:val="20"/>
          <w:highlight w:val="white"/>
        </w:rPr>
      </w:pPr>
      <w:r>
        <w:rPr>
          <w:rFonts w:cs="Times New Roman" w:ascii="Times New Roman" w:hAnsi="Times New Roman"/>
          <w:sz w:val="20"/>
          <w:szCs w:val="20"/>
          <w:highlight w:val="white"/>
        </w:rPr>
        <w:t>Аватар ИВ Иерархии ИВО 3945 ИВР Константин Савенко</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ватар ИВ Иерархии ИВО 3942 ИВР Галина Ивко</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ватар ИВ Иерархии ИВО 4007 ИВР Наталья Воронина</w:t>
      </w:r>
    </w:p>
    <w:p>
      <w:pPr>
        <w:pStyle w:val="Normal"/>
        <w:spacing w:lineRule="atLeast" w:line="240" w:before="0" w:after="0"/>
        <w:ind w:left="-567" w:firstLine="567"/>
        <w:jc w:val="both"/>
        <w:rPr>
          <w:rFonts w:ascii="Times New Roman" w:hAnsi="Times New Roman" w:cs="Times New Roman"/>
          <w:color w:val="222222"/>
          <w:sz w:val="20"/>
          <w:szCs w:val="20"/>
          <w:highlight w:val="white"/>
        </w:rPr>
      </w:pPr>
      <w:r>
        <w:rPr>
          <w:rFonts w:cs="Times New Roman" w:ascii="Times New Roman" w:hAnsi="Times New Roman"/>
          <w:color w:val="222222"/>
          <w:sz w:val="20"/>
          <w:szCs w:val="20"/>
          <w:highlight w:val="white"/>
        </w:rPr>
      </w:r>
    </w:p>
    <w:p>
      <w:pPr>
        <w:pStyle w:val="Normal"/>
        <w:spacing w:lineRule="atLeast" w:line="240" w:before="0" w:after="0"/>
        <w:ind w:left="-567" w:firstLine="567"/>
        <w:jc w:val="both"/>
        <w:rPr>
          <w:rFonts w:ascii="Times New Roman" w:hAnsi="Times New Roman" w:cs="Times New Roman"/>
          <w:b/>
          <w:b/>
          <w:sz w:val="20"/>
          <w:szCs w:val="20"/>
        </w:rPr>
      </w:pPr>
      <w:r>
        <w:rPr>
          <w:rFonts w:cs="Times New Roman" w:ascii="Times New Roman" w:hAnsi="Times New Roman"/>
          <w:b/>
          <w:sz w:val="20"/>
          <w:szCs w:val="20"/>
        </w:rPr>
        <w:t>Проверка текста:</w:t>
      </w:r>
    </w:p>
    <w:p>
      <w:pPr>
        <w:pStyle w:val="Normal"/>
        <w:spacing w:lineRule="atLeast" w:line="240" w:before="0" w:after="0"/>
        <w:ind w:left="-567" w:firstLine="567"/>
        <w:jc w:val="both"/>
        <w:rPr>
          <w:rFonts w:ascii="Times New Roman" w:hAnsi="Times New Roman" w:cs="Times New Roman"/>
          <w:b/>
          <w:b/>
          <w:color w:val="222222"/>
          <w:sz w:val="20"/>
          <w:szCs w:val="20"/>
        </w:rPr>
      </w:pPr>
      <w:r>
        <w:rPr>
          <w:rFonts w:cs="Times New Roman" w:ascii="Times New Roman" w:hAnsi="Times New Roman"/>
          <w:sz w:val="20"/>
          <w:szCs w:val="20"/>
        </w:rPr>
        <w:t>Аватар ИВ Иерархии ИВО 4030 ИВР Юлия Кузьмина</w:t>
      </w:r>
    </w:p>
    <w:p>
      <w:pPr>
        <w:pStyle w:val="Normal"/>
        <w:spacing w:lineRule="atLeast" w:line="240" w:before="0" w:after="0"/>
        <w:ind w:left="-567" w:firstLine="567"/>
        <w:jc w:val="both"/>
        <w:rPr>
          <w:rFonts w:ascii="Times New Roman" w:hAnsi="Times New Roman" w:cs="Times New Roman"/>
          <w:b/>
          <w:b/>
          <w:color w:val="222222"/>
          <w:sz w:val="20"/>
          <w:szCs w:val="20"/>
        </w:rPr>
      </w:pPr>
      <w:r>
        <w:rPr>
          <w:rFonts w:cs="Times New Roman" w:ascii="Times New Roman" w:hAnsi="Times New Roman"/>
          <w:b/>
          <w:color w:val="222222"/>
          <w:sz w:val="20"/>
          <w:szCs w:val="20"/>
        </w:rPr>
      </w:r>
    </w:p>
    <w:p>
      <w:pPr>
        <w:pStyle w:val="Normal"/>
        <w:spacing w:lineRule="atLeast" w:line="240" w:before="0" w:after="0"/>
        <w:ind w:left="-567" w:firstLine="567"/>
        <w:jc w:val="both"/>
        <w:rPr/>
      </w:pPr>
      <w:r>
        <w:rPr>
          <w:rFonts w:cs="Times New Roman" w:ascii="Times New Roman" w:hAnsi="Times New Roman"/>
          <w:b/>
          <w:sz w:val="20"/>
          <w:szCs w:val="20"/>
        </w:rPr>
        <w:t>Оформление, вёрстка, подготовка к публикации:</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ватар ИВ Иерархии ИВО 3973 ИВР Марина Игнатова</w:t>
      </w:r>
    </w:p>
    <w:p>
      <w:pPr>
        <w:pStyle w:val="Normal"/>
        <w:spacing w:lineRule="atLeast" w:line="240" w:before="0" w:after="0"/>
        <w:ind w:left="-567" w:firstLine="567"/>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pacing w:lineRule="atLeast" w:line="240" w:before="0" w:after="0"/>
        <w:ind w:left="-567" w:firstLine="56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ind w:left="-567"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ind w:left="-567"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ind w:left="-567" w:firstLine="567"/>
        <w:jc w:val="both"/>
        <w:rPr>
          <w:rStyle w:val="StrongEmphasis"/>
          <w:rFonts w:ascii="Times New Roman" w:hAnsi="Times New Roman" w:cs="Times New Roman"/>
          <w:b w:val="false"/>
          <w:b w:val="false"/>
          <w:sz w:val="24"/>
          <w:szCs w:val="24"/>
        </w:rPr>
      </w:pPr>
      <w:r>
        <w:rPr>
          <w:rFonts w:cs="Times New Roman" w:ascii="Times New Roman" w:hAnsi="Times New Roman"/>
          <w:b/>
          <w:color w:val="FF0000"/>
          <w:sz w:val="24"/>
          <w:szCs w:val="24"/>
        </w:rPr>
      </w:r>
    </w:p>
    <w:sectPr>
      <w:footerReference w:type="default" r:id="rId2"/>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ru-RU"/>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sz w:val="20"/>
        <w:szCs w:val="20"/>
        <w:lang w:val="ru-RU"/>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1">
    <w:name w:val="WW8Num1z1"/>
    <w:qFormat/>
    <w:rPr>
      <w:rFonts w:ascii="Verdana" w:hAnsi="Verdana" w:cs="Verdana"/>
      <w:sz w:val="20"/>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Style8">
    <w:name w:val="маркированныйСинтез Знак"/>
    <w:qFormat/>
    <w:rPr>
      <w:rFonts w:ascii="Arial" w:hAnsi="Arial" w:cs="Arial"/>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21798E"/>
      <w:sz w:val="28"/>
      <w:szCs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0">
    <w:name w:val="Синтез 0 Знак"/>
    <w:qFormat/>
    <w:rPr>
      <w:rFonts w:eastAsia="Batang;바탕"/>
      <w:b/>
      <w:bCs/>
      <w:sz w:val="24"/>
      <w:szCs w:val="24"/>
    </w:rPr>
  </w:style>
  <w:style w:type="character" w:styleId="Style9">
    <w:name w:val="Без интервала Знак"/>
    <w:qFormat/>
    <w:rPr>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Название Знак"/>
    <w:qFormat/>
    <w:rPr>
      <w:rFonts w:ascii="Cambria" w:hAnsi="Cambria" w:eastAsia="Times New Roman" w:cs="Times New Roman"/>
      <w:color w:val="343434"/>
      <w:spacing w:val="5"/>
      <w:kern w:val="2"/>
      <w:sz w:val="52"/>
      <w:szCs w:val="52"/>
    </w:rPr>
  </w:style>
  <w:style w:type="character" w:styleId="Style11">
    <w:name w:val="Подзаголовок Знак"/>
    <w:qFormat/>
    <w:rPr>
      <w:rFonts w:ascii="Cambria" w:hAnsi="Cambria" w:eastAsia="Times New Roman" w:cs="Times New Roman"/>
      <w:i/>
      <w:iCs/>
      <w:color w:val="2DA2BF"/>
      <w:spacing w:val="15"/>
      <w:sz w:val="24"/>
      <w:szCs w:val="24"/>
    </w:rPr>
  </w:style>
  <w:style w:type="character" w:styleId="21">
    <w:name w:val="Цитата 2 Знак"/>
    <w:qFormat/>
    <w:rPr>
      <w:i/>
      <w:iCs/>
      <w:color w:val="000000"/>
    </w:rPr>
  </w:style>
  <w:style w:type="character" w:styleId="Style12">
    <w:name w:val="Выделенная цитата Знак"/>
    <w:qFormat/>
    <w:rPr>
      <w:b/>
      <w:bCs/>
      <w:i/>
      <w:iCs/>
      <w:color w:val="2DA2BF"/>
    </w:rPr>
  </w:style>
  <w:style w:type="character" w:styleId="Style13">
    <w:name w:val="Слабое выделение"/>
    <w:qFormat/>
    <w:rPr>
      <w:i/>
      <w:iCs/>
      <w:color w:val="808080"/>
    </w:rPr>
  </w:style>
  <w:style w:type="character" w:styleId="Style14">
    <w:name w:val="Сильное выделение"/>
    <w:qFormat/>
    <w:rPr>
      <w:b/>
      <w:bCs/>
      <w:i/>
      <w:iCs/>
      <w:color w:val="2DA2BF"/>
    </w:rPr>
  </w:style>
  <w:style w:type="character" w:styleId="Style15">
    <w:name w:val="Слабая ссылка"/>
    <w:qFormat/>
    <w:rPr>
      <w:smallCaps/>
      <w:color w:val="DA1F28"/>
      <w:u w:val="single"/>
    </w:rPr>
  </w:style>
  <w:style w:type="character" w:styleId="Style16">
    <w:name w:val="Сильная ссылка"/>
    <w:qFormat/>
    <w:rPr>
      <w:b/>
      <w:bCs/>
      <w:smallCaps/>
      <w:color w:val="DA1F28"/>
      <w:spacing w:val="5"/>
      <w:u w:val="single"/>
    </w:rPr>
  </w:style>
  <w:style w:type="character" w:styleId="Style17">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маркированныйСинтез"/>
    <w:basedOn w:val="Normal"/>
    <w:qFormat/>
    <w:pPr>
      <w:numPr>
        <w:ilvl w:val="0"/>
        <w:numId w:val="2"/>
      </w:numPr>
      <w:tabs>
        <w:tab w:val="clear" w:pos="708"/>
        <w:tab w:val="left" w:pos="397" w:leader="none"/>
      </w:tabs>
      <w:spacing w:lineRule="auto" w:line="240" w:before="0" w:after="0"/>
      <w:ind w:left="397" w:hanging="0"/>
      <w:jc w:val="both"/>
    </w:pPr>
    <w:rPr>
      <w:rFonts w:ascii="Arial" w:hAnsi="Arial" w:cs="Arial"/>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1">
    <w:name w:val="Синтез 0"/>
    <w:basedOn w:val="Heading1"/>
    <w:qFormat/>
    <w:pPr>
      <w:keepLines/>
      <w:numPr>
        <w:ilvl w:val="0"/>
        <w:numId w:val="0"/>
      </w:numPr>
      <w:tabs>
        <w:tab w:val="clear" w:pos="708"/>
        <w:tab w:val="left" w:pos="6804" w:leader="dot"/>
      </w:tabs>
      <w:spacing w:lineRule="auto" w:line="240" w:before="480" w:after="240"/>
      <w:ind w:right="-28" w:hanging="0"/>
      <w:jc w:val="both"/>
      <w:outlineLvl w:val="9"/>
    </w:pPr>
    <w:rPr>
      <w:rFonts w:ascii="Calibri" w:hAnsi="Calibri" w:eastAsia="Batang;바탕" w:cs="Calibri"/>
      <w:color w:val="000000"/>
      <w:sz w:val="24"/>
      <w:szCs w:val="24"/>
      <w:lang w:val="en-US"/>
    </w:rPr>
  </w:style>
  <w:style w:type="paragraph" w:styleId="Style22">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23">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16:00Z</dcterms:created>
  <dc:creator>Marina</dc:creator>
  <dc:description/>
  <cp:keywords/>
  <dc:language>en-US</dc:language>
  <cp:lastModifiedBy>Администратор</cp:lastModifiedBy>
  <dcterms:modified xsi:type="dcterms:W3CDTF">2018-04-03T05:23:00Z</dcterms:modified>
  <cp:revision>3</cp:revision>
  <dc:subject/>
  <dc:title>Word</dc:title>
</cp:coreProperties>
</file>